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JournalC" w:ascii="JournalC" w:hAnsi="JournalC"/>
        </w:rPr>
        <w:t xml:space="preserve">Урок 15. </w:t>
      </w:r>
      <w:r>
        <w:rPr>
          <w:rFonts w:cs="JournalC-Bold" w:ascii="JournalC-Bold" w:hAnsi="JournalC-Bold"/>
          <w:b/>
          <w:bCs/>
        </w:rPr>
        <w:t>Расцвет Египетского царства</w:t>
      </w:r>
    </w:p>
    <w:p>
      <w:pPr>
        <w:pStyle w:val="Normal"/>
        <w:autoSpaceDE w:val="false"/>
        <w:rPr>
          <w:rFonts w:ascii="JournalSansC-Bold" w:hAnsi="JournalSansC-Bold" w:cs="JournalSansC-Bold"/>
          <w:b/>
          <w:b/>
          <w:bCs/>
          <w:sz w:val="22"/>
          <w:szCs w:val="22"/>
        </w:rPr>
      </w:pPr>
      <w:r>
        <w:rPr>
          <w:rFonts w:cs="JournalSansC-Bold" w:ascii="JournalSansC-Bold" w:hAnsi="JournalSansC-Bold"/>
          <w:b/>
          <w:bCs/>
          <w:sz w:val="22"/>
          <w:szCs w:val="22"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rFonts w:cs="JournalC-Bold" w:ascii="JournalC-Bold" w:hAnsi="JournalC-Bold"/>
          <w:b/>
          <w:bCs/>
          <w:sz w:val="22"/>
          <w:szCs w:val="22"/>
        </w:rPr>
        <w:t xml:space="preserve">Линии 1–2. </w:t>
      </w:r>
      <w:r>
        <w:rPr>
          <w:rFonts w:cs="JournalC" w:ascii="JournalC" w:hAnsi="JournalC"/>
          <w:sz w:val="22"/>
          <w:szCs w:val="22"/>
        </w:rPr>
        <w:t>Картина мира в фактах и понятиях.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  <w:t>Научить объяснять особенности расцвета могущества Древнеегипетского государства во II тыс. до н.э., связывая различные факты и понятия в целостную картину.</w:t>
      </w:r>
    </w:p>
    <w:p>
      <w:pPr>
        <w:pStyle w:val="Normal"/>
        <w:autoSpaceDE w:val="false"/>
        <w:rPr/>
      </w:pPr>
      <w:r>
        <w:rPr>
          <w:rFonts w:cs="JournalC-Bold" w:ascii="JournalC-Bold" w:hAnsi="JournalC-Bold"/>
          <w:b/>
          <w:bCs/>
          <w:sz w:val="22"/>
          <w:szCs w:val="22"/>
        </w:rPr>
        <w:t xml:space="preserve">Линия 3. </w:t>
      </w:r>
      <w:r>
        <w:rPr>
          <w:rFonts w:cs="JournalC" w:ascii="JournalC" w:hAnsi="JournalC"/>
          <w:sz w:val="22"/>
          <w:szCs w:val="22"/>
        </w:rPr>
        <w:t>Историческое мышление.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  <w:t>Научить выявлять причины и последствия расцвета Египетского царства во II тыс. до н.э.</w:t>
      </w:r>
    </w:p>
    <w:p>
      <w:pPr>
        <w:pStyle w:val="Normal"/>
        <w:autoSpaceDE w:val="false"/>
        <w:rPr/>
      </w:pPr>
      <w:r>
        <w:rPr>
          <w:rFonts w:cs="JournalC-Bold" w:ascii="JournalC-Bold" w:hAnsi="JournalC-Bold"/>
          <w:b/>
          <w:bCs/>
          <w:sz w:val="22"/>
          <w:szCs w:val="22"/>
        </w:rPr>
        <w:t xml:space="preserve">Линия 4. </w:t>
      </w:r>
      <w:r>
        <w:rPr>
          <w:rFonts w:cs="JournalC" w:ascii="JournalC" w:hAnsi="JournalC"/>
          <w:sz w:val="22"/>
          <w:szCs w:val="22"/>
        </w:rPr>
        <w:t>Нравственное самоопределение.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  <w:t>При оценке такого исторического явления, как расцвет Египетского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  <w:t>царства, научить выявлять нравственно-гуманистические стороны способов, обеспечивающих это могущество.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-Italic" w:ascii="JournalC-Italic" w:hAnsi="JournalC-Italic"/>
          <w:i/>
          <w:iCs/>
          <w:sz w:val="22"/>
          <w:szCs w:val="22"/>
        </w:rPr>
        <w:t xml:space="preserve">Обязательный минимум содержания: </w:t>
      </w:r>
      <w:r>
        <w:rPr>
          <w:rFonts w:cs="JournalC" w:ascii="JournalC" w:hAnsi="JournalC"/>
          <w:sz w:val="22"/>
          <w:szCs w:val="22"/>
        </w:rPr>
        <w:t>достижения бронзового века в Египте (бронзовые орудия труда, колесницы, гребные и парусные суда). Египетская армия, завоевательные походы фараонов.</w:t>
      </w:r>
    </w:p>
    <w:p>
      <w:pPr>
        <w:pStyle w:val="Normal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</w:r>
    </w:p>
    <w:p>
      <w:pPr>
        <w:pStyle w:val="Normal"/>
        <w:autoSpaceDE w:val="false"/>
        <w:rPr>
          <w:rFonts w:ascii="JournalSansC-Bold" w:hAnsi="JournalSansC-Bold" w:cs="JournalSansC-Bold"/>
          <w:b/>
          <w:b/>
          <w:bCs/>
          <w:sz w:val="22"/>
          <w:szCs w:val="22"/>
        </w:rPr>
      </w:pPr>
      <w:r>
        <w:rPr>
          <w:rFonts w:cs="JournalSansC-Bold" w:ascii="JournalSansC-Bold" w:hAnsi="JournalSansC-Bold"/>
          <w:b/>
          <w:bCs/>
          <w:sz w:val="22"/>
          <w:szCs w:val="22"/>
        </w:rPr>
        <w:t>План урока:</w:t>
      </w:r>
    </w:p>
    <w:p>
      <w:pPr>
        <w:pStyle w:val="Normal"/>
        <w:autoSpaceDE w:val="false"/>
        <w:rPr/>
      </w:pPr>
      <w:r>
        <w:rPr>
          <w:rFonts w:cs="JournalC-Bold" w:ascii="JournalC-Bold" w:hAnsi="JournalC-Bold"/>
          <w:b/>
          <w:bCs/>
          <w:sz w:val="22"/>
          <w:szCs w:val="22"/>
        </w:rPr>
        <w:t xml:space="preserve">I. </w:t>
      </w:r>
      <w:r>
        <w:rPr>
          <w:rFonts w:cs="JournalC" w:ascii="JournalC" w:hAnsi="JournalC"/>
          <w:sz w:val="22"/>
          <w:szCs w:val="22"/>
        </w:rPr>
        <w:t>Проблема урока: почему именно XVI–XI века до н.э. называют эпохой расцвета Древнего Египта?</w:t>
      </w:r>
    </w:p>
    <w:p>
      <w:pPr>
        <w:pStyle w:val="Normal"/>
        <w:autoSpaceDE w:val="false"/>
        <w:rPr/>
      </w:pPr>
      <w:r>
        <w:rPr>
          <w:rFonts w:cs="JournalC-Bold" w:ascii="JournalC-Bold" w:hAnsi="JournalC-Bold"/>
          <w:b/>
          <w:bCs/>
          <w:sz w:val="22"/>
          <w:szCs w:val="22"/>
        </w:rPr>
        <w:t xml:space="preserve">II. </w:t>
      </w:r>
      <w:r>
        <w:rPr>
          <w:rFonts w:cs="JournalC" w:ascii="JournalC" w:hAnsi="JournalC"/>
          <w:sz w:val="22"/>
          <w:szCs w:val="22"/>
        </w:rPr>
        <w:t>Поиск решения проблемы:</w:t>
      </w:r>
    </w:p>
    <w:p>
      <w:pPr>
        <w:pStyle w:val="Normal"/>
        <w:autoSpaceDE w:val="false"/>
        <w:rPr>
          <w:rFonts w:ascii="JournalC-Italic" w:hAnsi="JournalC-Italic" w:cs="JournalC-Italic"/>
          <w:i/>
          <w:i/>
          <w:iCs/>
          <w:sz w:val="22"/>
          <w:szCs w:val="22"/>
        </w:rPr>
      </w:pPr>
      <w:r>
        <w:rPr>
          <w:rFonts w:cs="JournalC-Italic" w:ascii="JournalC-Italic" w:hAnsi="JournalC-Italic"/>
          <w:i/>
          <w:iCs/>
          <w:sz w:val="22"/>
          <w:szCs w:val="22"/>
        </w:rPr>
        <w:t>1. Достижения бронзового века в Египте.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  <w:t>Примерный вывод по проблеме. В середине II тыс. до н.э. египтянам удалось освободиться от захватчиков. Переняв различные достижения, они научились делать колёсные повозки, изготавливать из бронзы орудия труда, которые были прочнее и удобнее в использовании. Всё это способствовало расцвету Египетского царства.</w:t>
      </w:r>
    </w:p>
    <w:p>
      <w:pPr>
        <w:pStyle w:val="Normal"/>
        <w:autoSpaceDE w:val="false"/>
        <w:rPr>
          <w:rFonts w:ascii="JournalC-Italic" w:hAnsi="JournalC-Italic" w:cs="JournalC-Italic"/>
          <w:i/>
          <w:i/>
          <w:iCs/>
          <w:sz w:val="22"/>
          <w:szCs w:val="22"/>
        </w:rPr>
      </w:pPr>
      <w:r>
        <w:rPr>
          <w:rFonts w:cs="JournalC-Italic" w:ascii="JournalC-Italic" w:hAnsi="JournalC-Italic"/>
          <w:i/>
          <w:iCs/>
          <w:sz w:val="22"/>
          <w:szCs w:val="22"/>
        </w:rPr>
        <w:t>2. Причины и последствия побед египетских армий.</w:t>
      </w:r>
    </w:p>
    <w:p>
      <w:pPr>
        <w:pStyle w:val="Normal"/>
        <w:autoSpaceDE w:val="false"/>
        <w:rPr/>
      </w:pPr>
      <w:r>
        <w:rPr>
          <w:rFonts w:cs="JournalC-Italic" w:ascii="JournalC-Italic" w:hAnsi="JournalC-Italic"/>
          <w:i/>
          <w:iCs/>
          <w:sz w:val="22"/>
          <w:szCs w:val="22"/>
        </w:rPr>
        <w:t xml:space="preserve">Примерный вывод по проблеме: </w:t>
      </w:r>
      <w:r>
        <w:rPr>
          <w:rFonts w:cs="JournalC" w:ascii="JournalC" w:hAnsi="JournalC"/>
          <w:sz w:val="22"/>
          <w:szCs w:val="22"/>
        </w:rPr>
        <w:t>хорошо вооружённая и организованная армия позволила египтянам расширить свои владения и за счёт богатств завоёванных территорий обеспечить могущество своего государства. Однако все закончилось распадом и постепенной потерей независимости Египта.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41"/>
        <w:gridCol w:w="2604"/>
        <w:gridCol w:w="249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, Технология оценивания 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облемной ситуации и формулирование проблем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Ребята, придумайте словосочетание со словом «расцвет»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Что мы подразумеваем, ког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" w:ascii="JournalC" w:hAnsi="JournalC"/>
                <w:sz w:val="20"/>
                <w:szCs w:val="20"/>
              </w:rPr>
              <w:t>употребляем словосочетание «расцвет общества, государства»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Откройте с. 74. Прочитаем разговор Антошки и Археолога о том, когда наступил расцвет Египетского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царства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Каково мнение Антошки?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Фиксирует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1-й факт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Строительство пирамид (XXVI век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до н.э.) – период расцвета Древнего</w:t>
            </w:r>
          </w:p>
          <w:p>
            <w:pPr>
              <w:pStyle w:val="Normal"/>
              <w:suppressAutoHyphens w:val="tru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Египта.</w:t>
            </w:r>
          </w:p>
          <w:p>
            <w:pPr>
              <w:pStyle w:val="Normal"/>
              <w:suppressAutoHyphens w:val="tru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Каково мнение учёных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2-й факт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XVI–XI века до н.э. – период расцвета Древнего Египта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Посмотрите по «ленте времени»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(с. 74), к какому тысячелетию относятся эти даты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Что заметили?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Какое наблюдаем противоречие?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Какой возникает вопрос? </w:t>
            </w:r>
            <w:r>
              <w:rPr>
                <w:rFonts w:cs="JournalC" w:ascii="JournalC" w:hAnsi="JournalC"/>
                <w:b/>
                <w:color w:val="FF660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Фиксируем проблему урока на доске</w:t>
            </w:r>
            <w:r>
              <w:rPr>
                <w:rFonts w:cs="JournalC" w:ascii="JournalC" w:hAnsi="JournalC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Почему именно XVI–XI вв. до н.э.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называют эпохой расцвета Древнего</w:t>
            </w:r>
          </w:p>
          <w:p>
            <w:pPr>
              <w:pStyle w:val="Normal"/>
              <w:suppressAutoHyphens w:val="tru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Египта?</w:t>
            </w:r>
          </w:p>
          <w:p>
            <w:pPr>
              <w:pStyle w:val="Normal"/>
              <w:suppressAutoHyphens w:val="tru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Возможные варианты: расцвет лет,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расцвет сил, расцвет общества, расцвет государства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Развитие, достижения на высоком уровне.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Читают вслух диалог главных героев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i/>
                <w:i/>
                <w:iCs/>
                <w:sz w:val="20"/>
                <w:szCs w:val="20"/>
              </w:rPr>
            </w:pPr>
            <w:r>
              <w:rPr>
                <w:rFonts w:cs="JournalC" w:ascii="JournalC" w:hAnsi="Journal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Антошка считает, что расцвет у египтян наступил тогда, когда они построили свои знаменитые пирамиды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Учёные считают, что расцвета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Египет достиг во времена Нового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царства (XVI–XI век до н.э.)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Выясняют, что XXVI век до н. э. это третье тысячелетие, а XVI–XI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века до н.э. относятся ко второму тысячелетию до н.э.</w:t>
            </w:r>
            <w:r>
              <w:rPr>
                <w:rFonts w:cs="JournalC-Italic" w:ascii="JournalC-Italic" w:hAnsi="JournalC-Italic"/>
                <w:b/>
                <w:iCs/>
                <w:color w:val="0000FF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b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 xml:space="preserve">По - разному формулируют вопрос, например: Какой период можно считать расцветом Древнего Египта? Почему именно </w:t>
            </w:r>
            <w:r>
              <w:rPr>
                <w:rFonts w:cs="JournalC-Bold" w:ascii="JournalC-Bold" w:hAnsi="JournalC-Bold"/>
                <w:bCs/>
                <w:i/>
                <w:sz w:val="20"/>
                <w:szCs w:val="20"/>
              </w:rPr>
              <w:t>XVI–XI вв. до н.э.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Cs/>
                <w:i/>
                <w:i/>
                <w:sz w:val="20"/>
                <w:szCs w:val="20"/>
              </w:rPr>
            </w:pPr>
            <w:r>
              <w:rPr>
                <w:rFonts w:cs="JournalC-Bold" w:ascii="JournalC-Bold" w:hAnsi="JournalC-Bold"/>
                <w:bCs/>
                <w:i/>
                <w:sz w:val="20"/>
                <w:szCs w:val="20"/>
              </w:rPr>
              <w:t>называют эпохой расцвета Древнего</w:t>
            </w:r>
          </w:p>
          <w:p>
            <w:pPr>
              <w:pStyle w:val="Normal"/>
              <w:suppressAutoHyphens w:val="true"/>
              <w:rPr>
                <w:rFonts w:ascii="JournalC-Bold" w:hAnsi="JournalC-Bold" w:cs="JournalC-Bold"/>
                <w:bCs/>
                <w:i/>
                <w:i/>
                <w:sz w:val="20"/>
                <w:szCs w:val="20"/>
              </w:rPr>
            </w:pPr>
            <w:r>
              <w:rPr>
                <w:rFonts w:cs="JournalC-Bold" w:ascii="JournalC-Bold" w:hAnsi="JournalC-Bold"/>
                <w:bCs/>
                <w:i/>
                <w:sz w:val="20"/>
                <w:szCs w:val="20"/>
              </w:rPr>
              <w:t xml:space="preserve">Египта? </w:t>
            </w:r>
            <w:r>
              <w:rPr>
                <w:rFonts w:cs="JournalC-Bold" w:ascii="JournalC-Bold" w:hAnsi="JournalC-Bold"/>
                <w:b/>
                <w:bCs/>
                <w:color w:val="FF6600"/>
                <w:sz w:val="20"/>
                <w:szCs w:val="20"/>
              </w:rPr>
              <w:t>1</w:t>
            </w:r>
            <w:r>
              <w:rPr>
                <w:rFonts w:cs="JournalC-Bold" w:ascii="JournalC-Bold" w:hAnsi="JournalC-Bold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ять цель – проблему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Выдвигать верси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Планировать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Работать по план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Cs/>
              </w:rPr>
            </w:pPr>
            <w:r>
              <w:rPr>
                <w:bCs/>
              </w:rPr>
              <w:t xml:space="preserve">Оценивать степень и способы достижения цели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знавательные УУД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FF"/>
              </w:rPr>
              <w:t xml:space="preserve">1. </w:t>
            </w:r>
            <w:r>
              <w:rPr>
                <w:bCs/>
              </w:rPr>
              <w:t>Владеть смысловым чтением – вычитывать фактуальную информацию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Находить информацию из разных источнико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ределять поняти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FF"/>
              </w:rPr>
              <w:t>4.</w:t>
            </w:r>
            <w:r>
              <w:rPr>
                <w:bCs/>
              </w:rPr>
              <w:t xml:space="preserve"> Анализировать  - выделять главно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 xml:space="preserve">5. </w:t>
            </w:r>
            <w:r>
              <w:rPr>
                <w:bCs/>
              </w:rPr>
              <w:t>Обобщать – делать вывод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.</w:t>
            </w:r>
            <w:r>
              <w:rPr>
                <w:bCs/>
              </w:rPr>
              <w:t xml:space="preserve"> Устанавливать причинно-следственные связ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ер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Какие у вас есть версии решения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проблемы? Выразите их одной краткой фразой</w:t>
            </w:r>
            <w:r>
              <w:rPr>
                <w:rFonts w:cs="JournalC" w:ascii="JournalC" w:hAnsi="JournalC"/>
                <w:b/>
                <w:color w:val="FF6600"/>
                <w:sz w:val="20"/>
                <w:szCs w:val="20"/>
              </w:rPr>
              <w:t>. 2.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Фиксируем версии на доске ключевыми словами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1) новые достижения, открытия;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2) завоевание новых богатых земель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Чтобы проверить версии, давайте с вами вспомним то, что мы уже знаем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С помощью словаря объясните значение слов: </w:t>
            </w: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государство, народ,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общество, граждане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Вспомните, когда и как образовалось Египетское царство? 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Какие вам известны достижения древних египтян?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Когда и как люди начали использовать первые металлы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Фиксируем ответы учеников на доске ключевыми словами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Знае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" w:ascii="JournalC" w:hAnsi="JournalC"/>
                <w:sz w:val="20"/>
                <w:szCs w:val="20"/>
              </w:rPr>
              <w:t>1. Образование объединённого Египетского царства – 3000 г. до н.э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2. Умение строить оросительные системы, делать мумии и создавать гробницы. Использование медных орудий труда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3. Изобретение иероглифической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письменности, простого календаря,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создание наук – астрономии, математики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4. Первые металлы люди стали применять более 7000 лет назад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Египтяне пользовались медными орудиями труд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Вспоминают ранее изученный материал.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Индивидуально, самостоятельно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работают со словарём в учебнике.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 xml:space="preserve">Устно отвечают на вопросы, используя изученный материал § 5, 7, 8–10. </w:t>
            </w:r>
            <w:r>
              <w:rPr>
                <w:rFonts w:cs="JournalC-Italic" w:ascii="JournalC-Italic" w:hAnsi="JournalC-Italic"/>
                <w:b/>
                <w:iCs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b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-Italic" w:hAnsi="JournalC-Italic" w:cs="JournalC-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Что нам надо узнать, чтобы проверить версии? </w:t>
            </w:r>
            <w:r>
              <w:rPr>
                <w:rFonts w:cs="JournalC" w:ascii="JournalC" w:hAnsi="JournalC"/>
                <w:b/>
                <w:color w:val="FF66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Фиксируем ключевыми словами план действий на доске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Надо узнать: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1. Достижения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2. Захватнические войны египтян. Как это способствовало расцвету Египт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 xml:space="preserve">Составляют план действий решения проблемы, </w:t>
            </w:r>
            <w:r>
              <w:rPr>
                <w:rFonts w:cs="JournalC" w:ascii="JournalC" w:hAnsi="JournalC"/>
                <w:sz w:val="20"/>
                <w:szCs w:val="20"/>
              </w:rPr>
              <w:t>например, какие</w:t>
            </w: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достижения могли способствовать</w:t>
            </w: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расцвету Египта? С кем могли воевать</w:t>
            </w: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египтяне и как это способствовало росту могущества Египетског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царства</w:t>
            </w:r>
            <w:r>
              <w:rPr>
                <w:rFonts w:cs="JournalC" w:ascii="JournalC" w:hAnsi="JournalC"/>
                <w:color w:val="FF6600"/>
                <w:sz w:val="20"/>
                <w:szCs w:val="20"/>
              </w:rPr>
              <w:t>? 2. 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решения проблемы. Открытие нового зн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JournalC"/>
                <w:sz w:val="22"/>
                <w:szCs w:val="22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Сейчас вам предстоит поработать с текстом. Прочитайте пункт 1, выясните, как изменилось хозяйство Египта к сер. </w:t>
            </w:r>
            <w:r>
              <w:rPr>
                <w:rFonts w:cs="JournalC" w:ascii="Calibri" w:hAnsi="Calibri"/>
                <w:sz w:val="22"/>
                <w:szCs w:val="22"/>
                <w:lang w:val="en-US"/>
              </w:rPr>
              <w:t>II</w:t>
            </w:r>
            <w:r>
              <w:rPr>
                <w:rFonts w:cs="JournalC" w:ascii="Calibri" w:hAnsi="Calibri"/>
                <w:sz w:val="22"/>
                <w:szCs w:val="22"/>
              </w:rPr>
              <w:t xml:space="preserve"> тыс. до н.э.? </w:t>
            </w:r>
            <w:r>
              <w:rPr>
                <w:rFonts w:cs="JournalC" w:ascii="Calibri" w:hAnsi="Calibri"/>
                <w:b/>
                <w:color w:val="0000FF"/>
                <w:sz w:val="22"/>
                <w:szCs w:val="22"/>
              </w:rPr>
              <w:t>2.</w:t>
            </w:r>
            <w:r>
              <w:rPr>
                <w:rFonts w:cs="JournalC" w:ascii="Calibri" w:hAnsi="Calibri"/>
                <w:sz w:val="22"/>
                <w:szCs w:val="22"/>
              </w:rPr>
              <w:t xml:space="preserve">Составьте список фактов, свидетельствующих о расцвете Древнего Египта. </w:t>
            </w:r>
            <w:r>
              <w:rPr>
                <w:rFonts w:cs="JournalC" w:ascii="Calibri" w:hAnsi="Calibri"/>
                <w:b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rFonts w:ascii="Calibri" w:hAnsi="Calibri" w:cs="JournalC"/>
                <w:sz w:val="22"/>
                <w:szCs w:val="22"/>
              </w:rPr>
            </w:pPr>
            <w:r>
              <w:rPr>
                <w:rFonts w:cs="JournalC" w:ascii="Calibri" w:hAnsi="Calibri"/>
                <w:sz w:val="22"/>
                <w:szCs w:val="22"/>
              </w:rPr>
              <w:t xml:space="preserve">Сделайте вывод по проблеме. </w:t>
            </w:r>
            <w:r>
              <w:rPr>
                <w:rFonts w:cs="JournalC" w:ascii="Calibri" w:hAnsi="Calibri"/>
                <w:b/>
                <w:color w:val="0000FF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Calibri" w:hAnsi="Calibri" w:cs="JournalC"/>
                <w:sz w:val="22"/>
                <w:szCs w:val="22"/>
              </w:rPr>
            </w:pPr>
            <w:r>
              <w:rPr>
                <w:rFonts w:cs="JournalC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JournalC" w:ascii="Calibri" w:hAnsi="Calibri"/>
                <w:sz w:val="22"/>
                <w:szCs w:val="22"/>
              </w:rPr>
              <w:t>Давайте проверим, что у вас получилось. ТОУУ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В процессе ответа фиксируем  ключевые слова на доске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Достижения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Колёсные повозки.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Разведение лошадей.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Бронзовые орудия труда (плуг, то*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пор).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Новые виды ремёсел.</w:t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Гребные и парусные суда.</w:t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JournalC"/>
                <w:color w:val="FF6600"/>
                <w:sz w:val="20"/>
                <w:szCs w:val="20"/>
              </w:rPr>
            </w:pPr>
            <w:r>
              <w:rPr>
                <w:rFonts w:cs="JournalC"/>
                <w:sz w:val="20"/>
                <w:szCs w:val="20"/>
              </w:rPr>
              <w:t xml:space="preserve">- Используя алгоритм Самооценки оцените свой ответ. </w:t>
            </w:r>
            <w:r>
              <w:rPr>
                <w:rFonts w:cs="JournalC"/>
                <w:color w:val="FF00FF"/>
                <w:sz w:val="20"/>
                <w:szCs w:val="20"/>
              </w:rPr>
              <w:t>ТОУУ</w:t>
            </w:r>
            <w:r>
              <w:rPr>
                <w:rFonts w:cs="JournalC"/>
                <w:sz w:val="20"/>
                <w:szCs w:val="20"/>
              </w:rPr>
              <w:t xml:space="preserve"> </w:t>
            </w:r>
            <w:r>
              <w:rPr>
                <w:rFonts w:cs="JournalC"/>
                <w:color w:val="FF6600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Индивидуально самостоятельно работают с текстом учебника (с. 74-75) </w:t>
            </w:r>
            <w:r>
              <w:rPr>
                <w:bCs/>
                <w:color w:val="0000FF"/>
              </w:rPr>
              <w:t>2. 4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Предполагаемый ответ ученика: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Я считаю, что в середине II тысячелетия до н.э. наблюдается расцвет Египта, так как, во-первых, египтяне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заимствовали у азиатских кочевников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умение изготавливать колёсные повозки, разводить лошадей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Во-вторых, египтяне научились изготавливать бронзовые орудия труда,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которые были прочнее и удобнее в использовании. Например, с помощью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бронзового плуга можно было лучше обработать землю и получить богатый урожай, с помощью бронзового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топора можно было быстрее обтёсывать дерево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В-третьих, египтяне освоили новые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виды ремёсел, изделия которых можно было продавать в других странах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В-четвёртых, научившись строить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гребные и парусные суда, египтяне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получили возможность передвигаться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по воде вдоль течения реки Нил и по дельте попасть в Средиземное море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4,5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В диалоге с учителем реализуют алгоритм самооценки </w:t>
            </w:r>
            <w:r>
              <w:rPr>
                <w:rFonts w:cs="JournalC" w:ascii="JournalC" w:hAnsi="JournalC"/>
                <w:b/>
                <w:color w:val="FF6600"/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" w:hAnsi="JournalC" w:cs="JournalC"/>
                <w:b/>
                <w:b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Какую версию доказывают эти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факты?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Из того, что мы узнали, какой ответ на основной вопрос урока можно дать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Предлагают варианты ответов по учебной проблеме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Изменения в хозяйстве, произошедшие к сер </w:t>
            </w:r>
            <w:r>
              <w:rPr>
                <w:rFonts w:cs="JournalC"/>
                <w:sz w:val="20"/>
                <w:szCs w:val="20"/>
                <w:lang w:val="en-US"/>
              </w:rPr>
              <w:t>II</w:t>
            </w:r>
            <w:r>
              <w:rPr>
                <w:rFonts w:cs="JournalC"/>
                <w:sz w:val="20"/>
                <w:szCs w:val="20"/>
              </w:rPr>
              <w:t xml:space="preserve"> тыс. до н.э.,  </w:t>
            </w:r>
            <w:r>
              <w:rPr>
                <w:rFonts w:cs="JournalC" w:ascii="JournalC" w:hAnsi="JournalC"/>
                <w:sz w:val="20"/>
                <w:szCs w:val="20"/>
              </w:rPr>
              <w:t>способствовали расцвету Египетского царств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" w:hAnsi="JournalC" w:cs="JournalC"/>
                <w:b/>
                <w:b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Рассмотрите иллюстрации на с. 76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Опишите, что вы видите. Как вы думаете, благодаря чему египтянам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удалось добиться могущества своего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государства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Сейчас мы с вами попробуем выяснить причины и последствия побед египетских армий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6.</w:t>
            </w:r>
            <w:r>
              <w:rPr>
                <w:rFonts w:cs="JournalC" w:ascii="JournalC" w:hAnsi="JournalC"/>
                <w:sz w:val="20"/>
                <w:szCs w:val="20"/>
              </w:rPr>
              <w:t>Для этого составим таблицу. В первый столбик буд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" w:ascii="JournalC" w:hAnsi="JournalC"/>
                <w:sz w:val="20"/>
                <w:szCs w:val="20"/>
              </w:rPr>
              <w:t>записывать причины, а во второй последствия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Используя текст на с. 75, найдём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нужную информацию, которая поможет нам составить таблицу.</w:t>
            </w:r>
          </w:p>
          <w:p>
            <w:pPr>
              <w:pStyle w:val="Normal"/>
              <w:suppressAutoHyphens w:val="tru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-Читаем вслух 1-ый абзац пункта 2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Какие факты, на ваш взгляд, могут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объяснить, почему египтяне побеждали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Какие слова запишем в колонку «Причины»?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Фиксирует на доске в таблице ключевые слова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Причины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1. Многочисленная армия из свободных земледельцев и горожан.</w:t>
            </w:r>
          </w:p>
          <w:p>
            <w:pPr>
              <w:pStyle w:val="Normal"/>
              <w:suppressAutoHyphens w:val="true"/>
              <w:rPr>
                <w:rFonts w:ascii="JournalC" w:hAnsi="JournalC" w:cs="JournalC"/>
                <w:b/>
                <w:b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Продолжайте работать самостоятельно, читая дальше текст и вписывая нужные слова в таблицу. 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Давайте проверим, как вы справились с заданием. Зачитайте, слова, которые вы записали в таблицу.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Фиксируем на доске в таблице ключевые слова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2. Хорошее вооружение.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3. Строгая дисциплина.</w:t>
            </w:r>
          </w:p>
          <w:p>
            <w:pPr>
              <w:pStyle w:val="Normal"/>
              <w:suppressAutoHyphens w:val="tru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4. Награда и повышение по службе</w:t>
            </w:r>
          </w:p>
          <w:p>
            <w:pPr>
              <w:pStyle w:val="Normal"/>
              <w:suppressAutoHyphens w:val="true"/>
              <w:rPr>
                <w:rFonts w:ascii="JournalC" w:hAnsi="JournalC" w:cs="JournalC"/>
                <w:b/>
                <w:b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Описывают иллюстрации. Высказывают свои предположения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У египтян была своя армия, которая обеспечила расцвет Египта. </w:t>
            </w:r>
            <w:r>
              <w:rPr>
                <w:rFonts w:cs="JournalC" w:ascii="JournalC" w:hAnsi="JournalC"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Армия была многочисленная, и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она состояла из свободных горожан и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земледельцев. А это значит, что египтяне были заинтересованы в победе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К тому же за деньги нанимали иноземных воинов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. 6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Дети в течение нескольких минут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 xml:space="preserve">индивидуально, самостоятельно работают с текстом (пункт 2) </w:t>
            </w:r>
            <w:r>
              <w:rPr>
                <w:rFonts w:cs="JournalC-Italic" w:ascii="JournalC-Italic" w:hAnsi="JournalC-Italic"/>
                <w:b/>
                <w:iCs/>
                <w:color w:val="0000FF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i/>
                <w:i/>
                <w:iCs/>
                <w:sz w:val="20"/>
                <w:szCs w:val="20"/>
              </w:rPr>
            </w:pPr>
            <w:r>
              <w:rPr>
                <w:rFonts w:cs="JournalC" w:ascii="JournalC" w:hAnsi="Journal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" w:hAnsi="JournalC" w:cs="JournalC"/>
                <w:b/>
                <w:b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Рассмотрите фрагмент карты на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с. 76. Какую информацию можно получить из данной карты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Сравните территорию Египетского царства к 2000 г. до н.э. с территорией к 1500 г. до н.э. Что заметили? -Какие произошли изменения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Рассматривая карту на с. 76, ученики могут сказать, что по карте мы можем узнать, где находится Египет,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какую территорию он занимал в разные периоды времени. С помощью условных обозначений выясняем, какие страны были завоёваны египтянами. </w:t>
            </w:r>
            <w:r>
              <w:rPr>
                <w:rFonts w:cs="JournalC" w:ascii="JournalC" w:hAnsi="JournalC"/>
                <w:color w:val="0000FF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" w:hAnsi="JournalC" w:cs="JournalC"/>
                <w:b/>
                <w:b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Объясните, как расширились границы Египта при Тутмосе III?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Как египтяне могли использовать завоёванные территории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Найдите в тексте слова, которы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подтверждают эту мысль.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Египтяне подчинили себе города-государства Палестины, Финикии,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Сирии, дошли до реки Ефрат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Всё самое ценное они отвозили в Египет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Зачитывают по тексту (пункт 3, с. 77)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информацию о том, что можно был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вывезти из Палестины, Нубии, Сирии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Запишите, какие последствия побед египетских армий обеспечивали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расцвет Египта. 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При проверке фиксирует ключевые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слова во второй колонке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Последствия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1. Завоевание и расширение территории.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2. Египетские наместники на зависимых территориях.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3. Сбор налогов с жителей зависимых территорий.</w:t>
            </w:r>
          </w:p>
          <w:p>
            <w:pPr>
              <w:pStyle w:val="Normal"/>
              <w:suppressAutoHyphens w:val="tru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4. Скопление богатств в Египт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Продолжают заполнять таблицу</w:t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(вторую колонку – «Последствия»).</w:t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е решения проблем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Какой ответ на основной вопрос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урока мы можем дать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Примерный вывод по проблеме: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XVI–XI до н.э. называют эпохой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расцвета Древнего Египта, потому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что в этот период египтяне овладели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многими достижениями, одним из ко!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торых является изготовление орудий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труда из бронзы, а также создание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сильной, хорошо вооружённой армии,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с помощью которой были завоёван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" w:ascii="JournalC" w:hAnsi="JournalC"/>
                <w:sz w:val="20"/>
                <w:szCs w:val="20"/>
              </w:rPr>
              <w:t>города-государства Средиземноморья, чьи богатства скапливались в Египте. Однако к XI веку Египет теряет своё могущество, оказываясь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под властью иноземце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-Italic" w:hAnsi="JournalC-Italic" w:cs="JournalC-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зн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Как вы думаете, справедливо ли,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что одна страна обеспечивает своё могущество за счёт других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Высказывают своё мнение, смысл которого заключается в том, что за счёт угнетения и ограбления одних стран нельзя обеспечивать своё благополучи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" w:hAnsi="JournalC" w:cs="JournalC"/>
                <w:b/>
                <w:b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Используя знания, полученные сегодня на уроке, выполните задание: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Составьте логическую цепочку: как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Египет в середине II тысячелетия до н.э. достиг расцвета и могущества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Придумайте свой вариант оформления работ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Выполняют задание в тетрад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" w:hAnsi="JournalC" w:cs="JournalC"/>
                <w:b/>
                <w:b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На следующем уроке мы с вами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познакомимся с цивилизацией, которая называется Междуречье. Как вы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думаете, почему эта цивилизация получила такое название?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Прочитайте дома § 12 и проверьте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свои предположения, а чтобы лучше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усвоить новый материал, приготовьте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ответы на вопросы из раздела «Вспоминаем то, что знаем» на с. 8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Записывают домашн.ее зад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" w:hAnsi="JournalC" w:cs="JournalC"/>
                <w:b/>
                <w:b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</w:r>
    </w:p>
    <w:p>
      <w:pPr>
        <w:pStyle w:val="Normal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</w:r>
    </w:p>
    <w:p>
      <w:pPr>
        <w:pStyle w:val="Normal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</w:r>
    </w:p>
    <w:p>
      <w:pPr>
        <w:pStyle w:val="Normal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</w:r>
    </w:p>
    <w:p>
      <w:pPr>
        <w:pStyle w:val="Normal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</w:r>
    </w:p>
    <w:p>
      <w:pPr>
        <w:pStyle w:val="Normal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</w:r>
    </w:p>
    <w:p>
      <w:pPr>
        <w:pStyle w:val="Normal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C">
    <w:charset w:val="cc"/>
    <w:family w:val="auto"/>
    <w:pitch w:val="default"/>
  </w:font>
  <w:font w:name="JournalC-Bold">
    <w:charset w:val="cc"/>
    <w:family w:val="auto"/>
    <w:pitch w:val="default"/>
  </w:font>
  <w:font w:name="JournalSansC-Bold">
    <w:charset w:val="cc"/>
    <w:family w:val="auto"/>
    <w:pitch w:val="default"/>
  </w:font>
  <w:font w:name="JournalC-Italic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66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8:00Z</dcterms:created>
  <dc:creator>Марина</dc:creator>
  <dc:description/>
  <cp:keywords/>
  <dc:language>en-US</dc:language>
  <cp:lastModifiedBy>Марина</cp:lastModifiedBy>
  <dcterms:modified xsi:type="dcterms:W3CDTF">2012-10-22T13:29:00Z</dcterms:modified>
  <cp:revision>1</cp:revision>
  <dc:subject/>
  <dc:title>Урок 15</dc:title>
</cp:coreProperties>
</file>