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JournalC" w:ascii="JournalC" w:hAnsi="JournalC"/>
        </w:rPr>
        <w:t xml:space="preserve">Урок 16. </w:t>
      </w:r>
      <w:r>
        <w:rPr>
          <w:rFonts w:cs="JournalC-Bold" w:ascii="JournalC-Bold" w:hAnsi="JournalC-Bold"/>
          <w:b/>
          <w:bCs/>
        </w:rPr>
        <w:t>Цивилизация в Междуречье</w:t>
      </w:r>
    </w:p>
    <w:p>
      <w:pPr>
        <w:pStyle w:val="Normal"/>
        <w:autoSpaceDE w:val="false"/>
        <w:rPr>
          <w:rFonts w:ascii="JournalSansC-Bold" w:hAnsi="JournalSansC-Bold" w:cs="JournalSansC-Bold"/>
          <w:b/>
          <w:b/>
          <w:bCs/>
          <w:sz w:val="22"/>
          <w:szCs w:val="22"/>
        </w:rPr>
      </w:pPr>
      <w:r>
        <w:rPr>
          <w:rFonts w:cs="JournalSansC-Bold" w:ascii="JournalSansC-Bold" w:hAnsi="JournalSansC-Bold"/>
          <w:b/>
          <w:bCs/>
          <w:sz w:val="22"/>
          <w:szCs w:val="22"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Линии 1–2. </w:t>
      </w:r>
      <w:r>
        <w:rPr>
          <w:rFonts w:cs="JournalC" w:ascii="JournalC" w:hAnsi="JournalC"/>
          <w:sz w:val="22"/>
          <w:szCs w:val="22"/>
        </w:rPr>
        <w:t>Картина мира в фактах и понятиях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Анализируя факты истории жителей Междуречья, уметь делать выводы об особенностях развития данной цивилизации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Выявляя отличия Древнего Междуречья от Древнего Египта, уметь формулировать понятие цивилизации как общности людей, отличающихся от других рядом особенностей.</w:t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Линия 3. </w:t>
      </w:r>
      <w:r>
        <w:rPr>
          <w:rFonts w:cs="JournalC" w:ascii="JournalC" w:hAnsi="JournalC"/>
          <w:sz w:val="22"/>
          <w:szCs w:val="22"/>
        </w:rPr>
        <w:t>Историческое мышление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Характеризуя отрасли хозяйства жителей Междуречья, уметь объяснять, почему именно орошаемое земледелие и ремесло хорошо были развиты на данной территории.</w:t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Линия 4. </w:t>
      </w:r>
      <w:r>
        <w:rPr>
          <w:rFonts w:cs="JournalC" w:ascii="JournalC" w:hAnsi="JournalC"/>
          <w:sz w:val="22"/>
          <w:szCs w:val="22"/>
        </w:rPr>
        <w:t>Нравственное самоопределение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При оценке исторических явлений уметь определять и аргументировать свою личную позицию в отношении действий правителей Древнего Междуречья.</w:t>
      </w:r>
    </w:p>
    <w:p>
      <w:pPr>
        <w:pStyle w:val="Normal"/>
        <w:autoSpaceDE w:val="false"/>
        <w:rPr/>
      </w:pPr>
      <w:r>
        <w:rPr>
          <w:rFonts w:cs="JournalC-Italic" w:ascii="JournalC-Italic" w:hAnsi="JournalC-Italic"/>
          <w:i/>
          <w:iCs/>
          <w:sz w:val="22"/>
          <w:szCs w:val="22"/>
        </w:rPr>
        <w:t xml:space="preserve">Обязательный минимум содержания: </w:t>
      </w:r>
      <w:r>
        <w:rPr>
          <w:rFonts w:cs="JournalC" w:ascii="JournalC" w:hAnsi="JournalC"/>
          <w:sz w:val="22"/>
          <w:szCs w:val="22"/>
        </w:rPr>
        <w:t>переход на ступень цивилизации жителей Древнего Междуречья ( Древнее Междуречье, орошаемое земледелие, города-государства, свободные граждане и рабы, царская власть, клинопись)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Второе значение понятия цивилизация (культурная общность).</w:t>
      </w:r>
    </w:p>
    <w:p>
      <w:pPr>
        <w:pStyle w:val="Normal"/>
        <w:autoSpaceDE w:val="false"/>
        <w:rPr/>
      </w:pPr>
      <w:r>
        <w:rPr>
          <w:rFonts w:cs="JournalSansC-Bold" w:ascii="JournalSansC-Bold" w:hAnsi="JournalSansC-Bold"/>
          <w:b/>
          <w:bCs/>
          <w:sz w:val="22"/>
          <w:szCs w:val="22"/>
        </w:rPr>
        <w:t>План урока</w:t>
      </w:r>
      <w:r>
        <w:rPr>
          <w:rFonts w:cs="JournalC" w:ascii="JournalC" w:hAnsi="JournalC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I. </w:t>
      </w:r>
      <w:r>
        <w:rPr>
          <w:rFonts w:cs="JournalC" w:ascii="JournalC" w:hAnsi="JournalC"/>
          <w:sz w:val="22"/>
          <w:szCs w:val="22"/>
        </w:rPr>
        <w:t>Проблема урока: почему Междуречье и Египет называют разными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цивилизациями?</w:t>
      </w:r>
    </w:p>
    <w:p>
      <w:pPr>
        <w:pStyle w:val="Normal"/>
        <w:autoSpaceDE w:val="false"/>
        <w:rPr>
          <w:rFonts w:ascii="SchoolBookC" w:hAnsi="SchoolBookC" w:cs="SchoolBookC"/>
          <w:sz w:val="22"/>
          <w:szCs w:val="22"/>
        </w:rPr>
      </w:pPr>
      <w:r>
        <w:rPr>
          <w:rFonts w:cs="SchoolBookC" w:ascii="SchoolBookC" w:hAnsi="SchoolBook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JournalC-Bold" w:ascii="JournalC-Bold" w:hAnsi="JournalC-Bold"/>
          <w:b/>
          <w:bCs/>
          <w:sz w:val="22"/>
          <w:szCs w:val="22"/>
        </w:rPr>
        <w:t xml:space="preserve">II. </w:t>
      </w:r>
      <w:r>
        <w:rPr>
          <w:rFonts w:cs="JournalC" w:ascii="JournalC" w:hAnsi="JournalC"/>
          <w:sz w:val="22"/>
          <w:szCs w:val="22"/>
        </w:rPr>
        <w:t>Поиск решения проблемы:</w:t>
      </w:r>
    </w:p>
    <w:p>
      <w:pPr>
        <w:pStyle w:val="Normal"/>
        <w:autoSpaceDE w:val="false"/>
        <w:rPr/>
      </w:pPr>
      <w:r>
        <w:rPr>
          <w:rFonts w:cs="JournalC-Italic" w:ascii="JournalC-Italic" w:hAnsi="JournalC-Italic"/>
          <w:i/>
          <w:iCs/>
          <w:sz w:val="22"/>
          <w:szCs w:val="22"/>
        </w:rPr>
        <w:t>Особенности цивилизации Междуречья как общности людей</w:t>
      </w:r>
      <w:r>
        <w:rPr>
          <w:rFonts w:cs="JournalC" w:ascii="JournalC" w:hAnsi="JournalC"/>
          <w:sz w:val="22"/>
          <w:szCs w:val="22"/>
        </w:rPr>
        <w:t>.</w:t>
      </w:r>
    </w:p>
    <w:p>
      <w:pPr>
        <w:pStyle w:val="Normal"/>
        <w:autoSpaceDE w:val="false"/>
        <w:rPr>
          <w:rFonts w:ascii="JournalC-Italic" w:hAnsi="JournalC-Italic" w:cs="JournalC-Italic"/>
          <w:i/>
          <w:i/>
          <w:iCs/>
          <w:sz w:val="22"/>
          <w:szCs w:val="22"/>
        </w:rPr>
      </w:pPr>
      <w:r>
        <w:rPr>
          <w:rFonts w:cs="JournalC-Italic" w:ascii="JournalC-Italic" w:hAnsi="JournalC-Italic"/>
          <w:i/>
          <w:iCs/>
          <w:sz w:val="22"/>
          <w:szCs w:val="22"/>
        </w:rPr>
        <w:t>1. Состав народов и государств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Примерный вывод по проблеме: на территории Междуречья в отличие от Египта, где проживал один народ, существовало несколько народностей (шумеры и семитские племена) и много городов-государств.</w:t>
      </w:r>
    </w:p>
    <w:p>
      <w:pPr>
        <w:pStyle w:val="Normal"/>
        <w:autoSpaceDE w:val="false"/>
        <w:rPr>
          <w:rFonts w:ascii="JournalC-Italic" w:hAnsi="JournalC-Italic" w:cs="JournalC-Italic"/>
          <w:i/>
          <w:i/>
          <w:iCs/>
          <w:sz w:val="22"/>
          <w:szCs w:val="22"/>
        </w:rPr>
      </w:pPr>
      <w:r>
        <w:rPr>
          <w:rFonts w:cs="JournalC-Italic" w:ascii="JournalC-Italic" w:hAnsi="JournalC-Italic"/>
          <w:i/>
          <w:iCs/>
          <w:sz w:val="22"/>
          <w:szCs w:val="22"/>
        </w:rPr>
        <w:t>2. Традиции культуры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Примерный вывод по проблеме: у шумеров и египтян разная письменность и иное представление о загробном мире, особые достижения в области науки и искусства. Это указывает на то, что цивилизация Междуречья отличается от цивилизации Древнего Египта.</w:t>
      </w:r>
    </w:p>
    <w:p>
      <w:pPr>
        <w:pStyle w:val="Normal"/>
        <w:autoSpaceDE w:val="false"/>
        <w:rPr>
          <w:rFonts w:ascii="JournalC-Italic" w:hAnsi="JournalC-Italic" w:cs="JournalC-Italic"/>
          <w:i/>
          <w:i/>
          <w:iCs/>
          <w:sz w:val="22"/>
          <w:szCs w:val="22"/>
        </w:rPr>
      </w:pPr>
      <w:r>
        <w:rPr>
          <w:rFonts w:cs="JournalC-Italic" w:ascii="JournalC-Italic" w:hAnsi="JournalC-Italic"/>
          <w:i/>
          <w:iCs/>
          <w:sz w:val="22"/>
          <w:szCs w:val="22"/>
        </w:rPr>
        <w:t>3. Особенности государственной власти.</w:t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  <w:t>Примерный вывод по проблеме: в отличие от Египта, где фараон считался царём и богом, в Междуречье царь был правитель и жрец, наместник богов. Это позволяет сделать вывод о том, что Египет и Междуречье разные цивилизации.</w:t>
      </w:r>
    </w:p>
    <w:p>
      <w:pPr>
        <w:pStyle w:val="Normal"/>
        <w:autoSpaceDE w:val="false"/>
        <w:rPr>
          <w:rFonts w:ascii="JournalC-Italic" w:hAnsi="JournalC-Italic" w:cs="JournalC-Italic"/>
          <w:i/>
          <w:i/>
          <w:iCs/>
          <w:sz w:val="22"/>
          <w:szCs w:val="22"/>
        </w:rPr>
      </w:pPr>
      <w:r>
        <w:rPr>
          <w:rFonts w:cs="JournalC-Italic" w:ascii="JournalC-Italic" w:hAnsi="JournalC-Italic"/>
          <w:i/>
          <w:iCs/>
          <w:sz w:val="22"/>
          <w:szCs w:val="22"/>
        </w:rPr>
        <w:t>4. Правила отношений между слоями общества и основы хозяйства.</w:t>
      </w:r>
    </w:p>
    <w:p>
      <w:pPr>
        <w:pStyle w:val="Normal"/>
        <w:autoSpaceDE w:val="false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2"/>
          <w:szCs w:val="22"/>
        </w:rPr>
        <w:t>Примерный вывод по проблеме: в Междуречье, как и в Египте, общество делилось на простых земледельцев и знатных. Хорошо были развиты орошаемое земледелие, ремесло и торговля, которая, в отличие от Египта, была связана с обменом товаров на строительный лес и медь.</w:t>
      </w:r>
    </w:p>
    <w:p>
      <w:pPr>
        <w:pStyle w:val="Normal"/>
        <w:autoSpaceDE w:val="false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, Технология оценивания 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облемной ситуации. Формулирование проблем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Мы начинаем изучать новую главу: </w:t>
            </w: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Древние цивилизации Азии</w:t>
            </w:r>
            <w:r>
              <w:rPr>
                <w:rFonts w:cs="JournalC" w:ascii="JournalC" w:hAnsi="JournalC"/>
                <w:sz w:val="20"/>
                <w:szCs w:val="20"/>
              </w:rPr>
              <w:t>. Её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ервый параграф вы читали дома, 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называется он:…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акое время он охватывает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Смотрим «ленту времени» на с. 80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ак вы думаете, почему эта цивилизация называется Междуречье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Рассмотрите карту на с. 79. Историю, какой цивилизации мы с вами уже изучили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Что интересного вам запомнилось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Далеко на Восток от Египта, там, где две реки Тигр и Ефрат впадают в Персидский залив, жили шумеры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Показываем на большой карте называемые объекты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Долгое время историки считали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что самое древнее государство на нашей земле – Египет. Но после археологических раскопок в долине рек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Тигра и Ефрата учёные, словно в один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голос, сказали: «История начинается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 Шумере»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Давайте с вами узнаем, что так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удивило Антошку, когда он рассматривал иллюстрации памятников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Древнего Междуречья. Откроем с. 80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Начинаем вслух читать разговор Антошки с Археологом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акой вывод сделал Антошка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т на доске мнение Антошки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Антошка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Междуречье такая же цивилизация, как и Египет.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Дальше читаем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акое мнение высказал Археолог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м на доске мнение Археолога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Археолог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Междуречье и Египет – разные цивилизации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ое противоречие смутило Антошку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? 2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ой возникает вопрос в связи с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выявленными противоречиями? 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Основной вопрос урока фиксируем на доске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Почему Междуречье и Египет называют разными цивилизациями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«</w:t>
            </w: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Цивилизация в Междуречье»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Третье тысячелетие до нашей эры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осле предварительного чтения могут сказать, что название связано с тем, что она образовалась в долине двух рек между Тигром и Ефратом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Мы изучили цивилизацию Древнего Египт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ероятнее всего, скажут, что это пирамиды, храмы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Находят реки Тигр и Ефрат, территорию Междуречья на карте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с. 51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Один из учеников читает вслу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текст до слов: </w:t>
            </w:r>
            <w:r>
              <w:rPr>
                <w:rFonts w:cs="JournalC" w:ascii="JournalC" w:hAnsi="JournalC"/>
                <w:sz w:val="20"/>
                <w:szCs w:val="20"/>
              </w:rPr>
              <w:t>«…цивилизованны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люди!»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В Древнем Междуречье, как и в Египте, умели строить пирамиды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значит, там тоже была цивилизация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Другой ученик читает текст до конц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Междуречье другая цивилизация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. 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Антошке непонятно, почему Междуречье и Египет считают разным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цивилизациями, если люди, проживающие в Междуречье, как и египтяне, умели строить пирамиды. </w:t>
            </w:r>
            <w:r>
              <w:rPr>
                <w:rFonts w:cs="JournalC" w:ascii="JournalC" w:hAnsi="JournalC"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Почему Междуречье и Египет называют разными цивилизациями? 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ять цель – проблем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Выдвигать верс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Планировать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Работать по план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Оценивать степень и способы достижения цели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Находить информацию в разных источниках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FF"/>
              </w:rPr>
              <w:t>2.</w:t>
            </w:r>
            <w:r>
              <w:rPr>
                <w:bCs/>
              </w:rPr>
              <w:t xml:space="preserve"> Выделять главно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Cs/>
              </w:rPr>
              <w:t>. Определять понят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0000FF"/>
              </w:rPr>
              <w:t>4</w:t>
            </w:r>
            <w:r>
              <w:rPr>
                <w:bCs/>
              </w:rPr>
              <w:t>. Анализировать , доказывать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Cs/>
              </w:rPr>
              <w:t>. Сравнивать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6.</w:t>
            </w:r>
            <w:r>
              <w:rPr>
                <w:bCs/>
              </w:rPr>
              <w:t xml:space="preserve"> Владеть смысловым чтением, вычитывать разные виды информаци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FF"/>
              </w:rPr>
              <w:t>7.</w:t>
            </w:r>
            <w:r>
              <w:rPr>
                <w:bCs/>
              </w:rPr>
              <w:t xml:space="preserve"> Делать выводы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>Умение вести диалог с авторо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ер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ие у вас есть предположения,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версии решения проблемы? 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м основные версии на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доске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1) другой народ,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2) другие традиции культуры,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3) другие особенности государственной власти,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5) другие правила отношения между людьми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Данные версии можно объединить в одну – </w:t>
            </w: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разные особенности цивилизации во всех четырёх сферах общества</w:t>
            </w:r>
            <w:r>
              <w:rPr>
                <w:rFonts w:cs="JournalC" w:ascii="JournalC" w:hAnsi="JournalC"/>
                <w:sz w:val="20"/>
                <w:szCs w:val="20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-Italic" w:hAnsi="JournalC-Italic" w:cs="JournalC-Italic"/>
                <w:b/>
                <w:b/>
                <w:iCs/>
                <w:color w:val="FF6600"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Предполагаемые версии: </w:t>
            </w:r>
            <w:r>
              <w:rPr>
                <w:rFonts w:cs="JournalC-Italic" w:ascii="JournalC-Italic" w:hAnsi="JournalC-Italic"/>
                <w:b/>
                <w:iCs/>
                <w:color w:val="FF66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говорили на другом языке (другой народ);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другой способ ведения хозяйства;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разная культура;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ной способ управления государством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ные порядки в государств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Чтобы проверить версии, нам над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вспомнить основные понятия и факты, связанные с историей возникновения и развития цивилизаций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С помощью словаря объясни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значение слов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3: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государство, граждане, деспотия, религия, иероглиф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искусство</w:t>
            </w:r>
            <w:r>
              <w:rPr>
                <w:rFonts w:cs="JournalC" w:ascii="JournalC" w:hAnsi="JournalC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По описанию узнайте понятие: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«Со временем люди научились копать большие каналы от реки, стро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Дамбы, плотины и в жаркие месяцы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одавать воду на поля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ак оно могло повлиять на историю людей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Мы с вами уже знакомы с цивилизацией Древнего Египта. Давайт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вспомним особенности ведения хозяйства, религии и положения фараона в Древнем Египте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Мы с вами уже знакомы с цивилизацией Древнего Египта. Давайте вспомним особенности ведения хозяйства, религии и положения фараона в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Древнем Египте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-Заполните таблицу из раздела «Вспоминаем то, что знаем» с. 80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С помощью словаря во фронтальном диалоге объясняют ключевые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 xml:space="preserve">признаки понятий. </w:t>
            </w:r>
            <w:r>
              <w:rPr>
                <w:rFonts w:cs="JournalC-Italic" w:ascii="JournalC-Italic" w:hAnsi="JournalC-Italic"/>
                <w:b/>
                <w:iCs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i/>
                <w:i/>
                <w:iCs/>
                <w:sz w:val="20"/>
                <w:szCs w:val="20"/>
              </w:rPr>
            </w:pPr>
            <w:r>
              <w:rPr>
                <w:rFonts w:cs="JournalC" w:ascii="JournalC" w:hAnsi="Journal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Это орошаемое земледелие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Сеть каналов и дамб составляла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оросительную систему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Орошаемое земледелие способствовало увеличению урожая, но одному человеку или семье невозможно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было построить дамбу или прорыть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канал. Поэтому люди стали объединяться и образовывать большие поселения, которые стали центрами власти, хозяйства и культуры. Так появились города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Заполняют таблицу колонку «Египет»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Что надо узнать, чтобы найти решение проблемы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? 3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Фиксирует план действий на доске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sz w:val="20"/>
                <w:szCs w:val="20"/>
              </w:rPr>
              <w:t>Надо узнать: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1. Особенности цивилизации Междуречья в каждой сфере обществ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2. Выявить отличия Междуречья от Египт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Узнать особенности цивилизаци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Междуречья в разных сферах общества и посмотреть, чем она отличается от Древнего Египта, и на основ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этого сделать вывод, почему их считают разными цивилизациями. 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решения проблемы. Открытие нового зна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Сейчас мы с вами попробуем доказать, что жители Междуречья взошли на ступень цивилизации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. 4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Для этого нам необходимо найти факты (пункт 1), подтверждающие наличие основных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признаков, и записать их в таблицу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отом мы сравним эти факты с тем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что было в Египте, и выясним сходство и отличия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. 5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Прочитайте пункт 1 используя, используя продуктивное чтение (см. с. 9 учебника) </w:t>
            </w:r>
            <w:r>
              <w:rPr>
                <w:rFonts w:cs="JournalC" w:ascii="JournalC" w:hAnsi="JournalC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итают пункт 1, заполняют таблицу – колонка «Междуречье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По карте на с. 51 назовите города-государства Междуречья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JournalC" w:ascii="JournalC" w:hAnsi="JournalC"/>
                <w:sz w:val="20"/>
                <w:szCs w:val="20"/>
              </w:rPr>
              <w:t>.Чтобы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ыполнить это задание, что следует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внимательно изучить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ой признак цивилизации подтверждает эти факты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?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По рисунку на с. 44 определите отрасли хозяйства жителей Междуречья. С помощью текста на с. 80 объясните, почему это было возможно в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Междуречье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Сравните с Египтом. Есть ли что-то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общее в хозяйственной деятельности жителей Междуречья и Египта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Что можете сказать о правилах отношений между слоями общества? </w:t>
            </w:r>
            <w:r>
              <w:rPr>
                <w:rFonts w:cs="JournalC" w:ascii="JournalC" w:hAnsi="JournalC"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так, наличие орошаемого земледелия, ремесла, торговли, а также деление общества на отдельные сло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подтверждают признаки цивилизации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спользуя текст на с. 80–82, найдите признаки цивилизации в сфере культуры: письменность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религия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искусство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наук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Что можете сказать о религиозных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представлениях древних шумеров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Отличаются ли они от представлений древних египтян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-Italic" w:hAnsi="JournalC-Italic" w:cs="JournalC-Italic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Работают с картой, используя условные обозначения (легенду карты)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Легенду карты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Наличие городов-государств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Наличие рек Тигр и Ефрат позволяло заниматься земледелием. На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юге Междуречья условия для земледелия были менее пригодными, поэтому там люди освоили орошаемо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земледелие, как в Египте. Хорошо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были развиты ремесло и торговля. То же самое мы можем наблюдать и 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Египте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Общество делилось на простых земледельцев, знатных людей и жрецов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а также использовался труд рабов. Все жители Междуречья обязаны были отдавать часть выращенног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урожая правителю.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Да, в хозяйственной и общественной сфере мы наблюдаем признаки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цивилизации, как и в Египте.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Дети индивидуально, самостоятельно работают с текстом учебника на с. 80–82, записывают необходимые факты в таблицу.</w:t>
            </w:r>
          </w:p>
          <w:p>
            <w:pPr>
              <w:pStyle w:val="Normal"/>
              <w:suppressAutoHyphens w:val="true"/>
              <w:rPr>
                <w:rFonts w:ascii="JournalC-Italic" w:hAnsi="JournalC-Italic" w:cs="JournalC-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Делают вывод о том, что у шумеров и египтян разная письменность и иное представление о загробном мире. Это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указывает на то, что цивилизация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Междуречья отличается от цивилизации Древнего Егип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В чём отличие государственной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власти в Междуречье от власти фараона в Египте? 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1,2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Можем ли мы найти что-то общее?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Вспомните, какова была власть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фараона в Египте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Объясните особенности государственной власти в Междуречье. Можем ли мы выделить какие-либо отличия от Египта – Вспомните, какова была власть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фараона в Египте?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Объясните особенности государственной власти в Междуречье. Можем ли мы выделить какие-либо отличия от Египта?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так, мы с вами доказали, что жители Междуречья взошли на ступень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цивилизации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з таблицы видно, что и Междуречью и Египту свойственны свои особенности в каждой сфере общества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спользуя данные таблицы, попробуйте составить второе определение понятия цивилизации как общности людей. Запишите в тетрадь,</w:t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color w:val="FF00FF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проверьте себя по словарю. </w:t>
            </w:r>
            <w:r>
              <w:rPr>
                <w:rFonts w:cs="JournalC" w:ascii="JournalC" w:hAnsi="JournalC"/>
                <w:color w:val="FF00FF"/>
                <w:sz w:val="20"/>
                <w:szCs w:val="20"/>
              </w:rPr>
              <w:t>ТОУ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 xml:space="preserve">Оцените, применив алгоритм самооценки </w:t>
            </w:r>
            <w:r>
              <w:rPr>
                <w:rFonts w:cs="JournalC" w:ascii="JournalC" w:hAnsi="JournalC"/>
                <w:b/>
                <w:color w:val="FF660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 в Междуречье, и в Египте государственная власть напоминала деспотию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И в Междуречье, и в Египте государственная власть напоминала деспотию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Фараон – живое воплощение бога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на Земле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В Междуречье правителя называли царём-жрецом. Сам он себя считал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наместником богов на Земле. Царь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собственноручно издавал законы, а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чиновники и жрецы называли себя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«рабами царя», что означало полно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одчинение царской власти.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е решения проблем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Какой ответ на основной вопрос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урока мы можем дать?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-Italic" w:hAnsi="JournalC-Italic" w:cs="JournalC-Italic"/>
                <w:i/>
                <w:i/>
                <w:iCs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i/>
                <w:iCs/>
                <w:sz w:val="20"/>
                <w:szCs w:val="20"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Междуречье и Египет называют разными цивилизациями, потому что каждой из них свойственны особые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традиции и достижения во всех сферах общества.</w:t>
            </w:r>
            <w:r>
              <w:rPr>
                <w:rFonts w:cs="JournalC" w:ascii="JournalC" w:hAnsi="JournalC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нового зн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Чем путь Древнего Междуречья похож на путь Древнего Египта? </w:t>
            </w: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акие действия правителей Древнего Междуречья недопустимы, на ваш взгляд, в наши дни </w:t>
            </w:r>
            <w:r>
              <w:rPr>
                <w:bCs/>
                <w:sz w:val="22"/>
                <w:szCs w:val="22"/>
                <w:lang w:val="en-US"/>
              </w:rPr>
              <w:t>XII</w:t>
            </w:r>
            <w:r>
              <w:rPr>
                <w:bCs/>
                <w:sz w:val="22"/>
                <w:szCs w:val="22"/>
              </w:rPr>
              <w:t xml:space="preserve"> века?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должите заполнять таблицу «Религии Древнего мира». </w:t>
            </w:r>
            <w:r>
              <w:rPr>
                <w:b/>
                <w:bCs/>
                <w:color w:val="0000FF"/>
                <w:sz w:val="22"/>
                <w:szCs w:val="22"/>
              </w:rPr>
              <w:t>1,2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ргументировано оценивать свои и чужие поступк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Как вы думаете, о чём может рассказываться в нашем следующем параграфе с названием «Законы Вавилонского царства»? 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–</w:t>
            </w:r>
            <w:r>
              <w:rPr>
                <w:rFonts w:eastAsia="JournalC" w:cs="JournalC" w:ascii="JournalC" w:hAnsi="JournalC"/>
                <w:sz w:val="20"/>
                <w:szCs w:val="20"/>
              </w:rPr>
              <w:t xml:space="preserve"> </w:t>
            </w:r>
            <w:r>
              <w:rPr>
                <w:rFonts w:cs="JournalC" w:ascii="JournalC" w:hAnsi="JournalC"/>
                <w:sz w:val="20"/>
                <w:szCs w:val="20"/>
              </w:rPr>
              <w:t>Проверьте свои предположения,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прочитайте § 13 и подготовьте отве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rFonts w:cs="JournalC" w:ascii="JournalC" w:hAnsi="JournalC"/>
                <w:sz w:val="20"/>
                <w:szCs w:val="20"/>
              </w:rPr>
              <w:t>на вопросы из раздела «Вспоминаем то, что знаем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p>
      <w:pPr>
        <w:pStyle w:val="Normal"/>
        <w:autoSpaceDE w:val="false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p>
      <w:pPr>
        <w:pStyle w:val="Normal"/>
        <w:autoSpaceDE w:val="false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p>
      <w:pPr>
        <w:pStyle w:val="Normal"/>
        <w:autoSpaceDE w:val="false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p>
      <w:pPr>
        <w:pStyle w:val="Normal"/>
        <w:autoSpaceDE w:val="false"/>
        <w:rPr>
          <w:rFonts w:ascii="JournalC" w:hAnsi="JournalC" w:cs="JournalC"/>
          <w:sz w:val="22"/>
          <w:szCs w:val="22"/>
        </w:rPr>
      </w:pPr>
      <w:r>
        <w:rPr>
          <w:rFonts w:cs="JournalC" w:ascii="JournalC" w:hAnsi="Journal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  <w:font w:name="JournalC-Bold">
    <w:charset w:val="cc"/>
    <w:family w:val="auto"/>
    <w:pitch w:val="default"/>
  </w:font>
  <w:font w:name="JournalSansC-Bold">
    <w:charset w:val="cc"/>
    <w:family w:val="auto"/>
    <w:pitch w:val="default"/>
  </w:font>
  <w:font w:name="JournalC-Italic">
    <w:charset w:val="cc"/>
    <w:family w:val="auto"/>
    <w:pitch w:val="default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FF66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6:00Z</dcterms:created>
  <dc:creator>Марина</dc:creator>
  <dc:description/>
  <cp:keywords/>
  <dc:language>en-US</dc:language>
  <cp:lastModifiedBy>Марина</cp:lastModifiedBy>
  <dcterms:modified xsi:type="dcterms:W3CDTF">2012-10-22T19:39:00Z</dcterms:modified>
  <cp:revision>2</cp:revision>
  <dc:subject/>
  <dc:title/>
</cp:coreProperties>
</file>