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риентиров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ять на плане местоположение географических объ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– Проанализируйте представленные факты:</w:t>
            </w:r>
          </w:p>
          <w:p>
            <w:pPr>
              <w:pStyle w:val="Normal"/>
              <w:rPr/>
            </w:pPr>
            <w:r>
              <w:rPr/>
              <w:t>1) Компас помогает ориентироваться.</w:t>
            </w:r>
          </w:p>
          <w:p>
            <w:pPr>
              <w:pStyle w:val="Normal"/>
              <w:rPr/>
            </w:pPr>
            <w:r>
              <w:rPr/>
              <w:t>2) Вернуться в незнакомом месте к своему дому или машине, имея только компас, нельзя.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Какой у вас возникает вопрос?  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b/>
                <w:i/>
                <w:color w:val="000080"/>
              </w:rPr>
              <w:t>Почему, заблудившись в лесу и имея только компас, нельзя найти точное направление на ваш дом или оставленную у дороги машину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у вас будут гипотезы? (Нужны карты или планы, по звёздам или солнцу</w:t>
            </w:r>
            <w:r>
              <w:rPr>
                <w:i/>
              </w:rPr>
              <w:t>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Если встать лицом к югу, где будет восток, а где запад?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– Прочитайте текст «Ориентирование» и составьте план действий по ориентированию на местности.</w:t>
            </w:r>
            <w:r>
              <w:rPr>
                <w:b/>
                <w:bCs/>
                <w:color w:val="0066CC"/>
              </w:rPr>
              <w:t xml:space="preserve">             </w:t>
            </w:r>
            <w:r>
              <w:rPr>
                <w:b/>
                <w:bCs/>
                <w:color w:val="00CCFF"/>
              </w:rPr>
              <w:t xml:space="preserve">2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</w:rPr>
              <w:t xml:space="preserve"> Определение сторон горизонта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i/>
              </w:rPr>
              <w:t xml:space="preserve"> Определение азимута.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i/>
              </w:rPr>
              <w:t xml:space="preserve"> Определение расстояния по карте или пла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)</w:t>
            </w:r>
            <w:r>
              <w:rPr>
                <w:i/>
              </w:rPr>
              <w:t xml:space="preserve"> Выбор маршрута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Работа в группах.</w:t>
            </w:r>
            <w:r>
              <w:rPr>
                <w:b/>
                <w:bCs/>
                <w:color w:val="00CC66"/>
              </w:rPr>
              <w:t xml:space="preserve">                             2   3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Стороны горизонт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Определите, в чём разница между понятиями </w:t>
            </w:r>
            <w:r>
              <w:rPr>
                <w:i/>
                <w:color w:val="000080"/>
              </w:rPr>
              <w:t>горизонт, линия горизонта, стороны горизонта</w:t>
            </w:r>
            <w:r>
              <w:rPr/>
              <w:t>. Как и где показано направление на карте или плане? Выполните задание по тексту на с.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Компас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адание: Как устроен компас? Как работает компас? Определите по компасу стороны гориз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u w:val="single"/>
              </w:rPr>
              <w:t>Азиму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ание: Что называют азимутом? Как определить азимут на предмет? Выполните задание по тексту на с. 5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</w:rPr>
              <w:t>3.</w:t>
            </w:r>
            <w:r>
              <w:rPr/>
              <w:t xml:space="preserve"> – Какие способы ориентирования на местности вам известны? Заполните схему «Ориентирование».</w:t>
            </w:r>
            <w:r>
              <w:rPr>
                <w:b/>
                <w:bCs/>
                <w:color w:val="0066CC"/>
              </w:rPr>
              <w:t xml:space="preserve">         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3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иентир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6515</wp:posOffset>
                      </wp:positionV>
                      <wp:extent cx="1715135" cy="337185"/>
                      <wp:effectExtent l="0" t="5080" r="127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50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.45pt" to="179.3pt,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0800</wp:posOffset>
                      </wp:positionV>
                      <wp:extent cx="457835" cy="33718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4pt" to="179.25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0800</wp:posOffset>
                      </wp:positionV>
                      <wp:extent cx="685800" cy="34290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4pt" to="233.3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6515</wp:posOffset>
                      </wp:positionV>
                      <wp:extent cx="1599565" cy="331470"/>
                      <wp:effectExtent l="1270" t="5080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4.45pt" to="305.3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6515</wp:posOffset>
                      </wp:positionV>
                      <wp:extent cx="228600" cy="571500"/>
                      <wp:effectExtent l="4445" t="1905" r="762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4.45pt" to="197.3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0800</wp:posOffset>
                      </wp:positionV>
                      <wp:extent cx="1257300" cy="56578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4pt" to="179.3pt,4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     _______________   ______________  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Решение творческих задач: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rStyle w:val="C4"/>
              </w:rPr>
              <w:t>А) Нарисуйте фигуру, используя следующие данные:</w:t>
            </w:r>
            <w:r>
              <w:rPr/>
              <w:t xml:space="preserve"> </w:t>
            </w:r>
            <w:r>
              <w:rPr>
                <w:rStyle w:val="C4"/>
              </w:rPr>
              <w:t xml:space="preserve">1 : 10 000. Масштаб: в 1 см – 100 м.    </w:t>
            </w:r>
            <w:r>
              <w:rPr>
                <w:b/>
                <w:bCs/>
                <w:color w:val="00CCFF"/>
              </w:rPr>
              <w:t>2   3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1. Направление (Н) – СВ, расстояние (Р) = 300 м, азимут (А) = ?</w:t>
            </w:r>
            <w:r>
              <w:rPr/>
              <w:br/>
            </w:r>
            <w:r>
              <w:rPr>
                <w:rStyle w:val="C4"/>
              </w:rPr>
              <w:t>2. Н – ЮВ, Р = 300 м, А = ?</w:t>
            </w:r>
            <w:r>
              <w:rPr/>
              <w:br/>
            </w:r>
            <w:r>
              <w:rPr>
                <w:rStyle w:val="C4"/>
              </w:rPr>
              <w:t>3. Н – З, Р = 400 м, А = ? </w:t>
            </w:r>
            <w:r>
              <w:rPr/>
              <w:br/>
            </w:r>
            <w:r>
              <w:rPr>
                <w:rStyle w:val="C4"/>
              </w:rPr>
              <w:t>4. Н – Ю, Р = 500 м, А = ?</w:t>
            </w:r>
            <w:r>
              <w:rPr/>
              <w:br/>
            </w:r>
            <w:r>
              <w:rPr>
                <w:rStyle w:val="C4"/>
              </w:rPr>
              <w:t>5. Н – В, Р = 400 м, А = ?</w:t>
            </w:r>
            <w:r>
              <w:rPr/>
              <w:br/>
            </w:r>
            <w:r>
              <w:rPr>
                <w:rStyle w:val="C4"/>
              </w:rPr>
              <w:t>6. Н – С, Р = 500 м, А = ?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rStyle w:val="C4"/>
              </w:rPr>
              <w:t xml:space="preserve">Б) Нарисуйте план движения учащихся в масштабе 1 : 20 000. Группа школьников вышла из школы в западном направлении и прошла 500 м через луг к речке, которая протекает с северо-запада на юго-восток. Перейдя речку по деревянному мосту, школьники повернули на юг и прошли 1 км тропинкой через смешанный лес до родника. От родника азимутом 50° они прошли 200 м лесом и вышли к домику лесника. 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Ответьте на вопросы 2–3, с. 55.</w:t>
            </w:r>
          </w:p>
          <w:p>
            <w:pPr>
              <w:pStyle w:val="Normal"/>
              <w:jc w:val="both"/>
              <w:rPr/>
            </w:pPr>
            <w:r>
              <w:rPr/>
              <w:t>2. – Выполните задание 4, с. 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 – §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Актуализация знаний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Открытие нового знания 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Применение нового знания</w:t>
      </w:r>
    </w:p>
    <w:p>
      <w:pPr>
        <w:pStyle w:val="Normal"/>
        <w:ind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1:00Z</dcterms:created>
  <dc:creator>Ольга</dc:creator>
  <dc:description/>
  <cp:keywords/>
  <dc:language>en-US</dc:language>
  <cp:lastModifiedBy>Admin</cp:lastModifiedBy>
  <dcterms:modified xsi:type="dcterms:W3CDTF">2012-10-24T13:21:00Z</dcterms:modified>
  <cp:revision>2</cp:revision>
  <dc:subject/>
  <dc:title>Этапы урока</dc:title>
</cp:coreProperties>
</file>