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49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Слово как член предложения. Главные члены предлож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 (просмотровым, ознакомительным, изучающим), анализировать, сравнивать, обобщать, находить главную и дополнительную информацию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 xml:space="preserve">отличать слово от словосочетания и предложения, определять признаки словосочетания и предложения, различать сочинительную и подчинительную связь, обозначать связь в словосочетании графически и оформлять пунктуационно предложения на письме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 читать художественный текст, подробно и сжато излагать содержание учебно</w:t>
        <w:softHyphen/>
        <w:t>научного текст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едложения (они представлены на слайде или карточки розданы ученикам на парты), дать их характеристику по цели высказывания и по эмоциональной окрас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 что это? Уж не гром ли? Да это гроза! Туча растёт. Всё вокруг потемнело… Какой дождик!! Каковы молнии!!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диктант. Дописать по 3–4 слова с такой же орфограммой в каждый столби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стёт</w:t>
              <w:tab/>
              <w:tab/>
              <w:tab/>
              <w:t>гроз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о сочинительной и подчинительной связи слов, словосочетании и предложении, составленный по материалам § 2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рассказов на тему: «Незаметные труженики языка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ученика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рассказ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е в классе, какой рассказ вам понравился больше всего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я свою точку зрения, аргументируйте её, используя слова и сочетания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я считаю, ... так как … Во</w:t>
              <w:softHyphen/>
              <w:t>первых, … во</w:t>
              <w:softHyphen/>
              <w:t>вторых… Таким образ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умениями аудирования (ознакомительного, детального), перерабатывать и преобразовывать информацию (составлять план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и аргументировать свою точку зрения.</w:t>
            </w:r>
          </w:p>
        </w:tc>
      </w:tr>
      <w:tr>
        <w:trPr>
          <w:trHeight w:val="4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тему урока с постановкой проблемного вопрос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спользовать материал предметного диска – проблемная ситуация «Предложения с одним главным членом» к § 25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  <w:softHyphen/>
              <w:t>м слайде (доске) схема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thick"/>
              </w:rPr>
              <w:t>к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double"/>
              </w:rPr>
              <w:t>что дел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]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запись и сформулируйте тему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</w:t>
              <w:softHyphen/>
              <w:t>м слайде (доске) добавляются сх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414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2pt" to="44.9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                 ===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35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pt" to="134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           ===],  и [===                  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94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35pt" to="35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              ===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.75pt" to="39.8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               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=====  ]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хемы. Назовите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показалось необычным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предстоит узнать? Сформулируйте вопрос. (Как называются предложения с одним главным членом?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проблему) урока и его ц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Актуализация и углубление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ся изученные в начальной школе свед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учебнику в групп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уализируются умения находить главные и второстепенные члены, графически обозначать связь между ними, отличать нераспространённые и распространённые предложения, простые и сложны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работают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йти (выписать) главные члены из каждого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исать 1</w:t>
              <w:softHyphen/>
              <w:t>е предложение, поставить вопросы от главных членов к второстепенным, связь обозначить стрелк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) Ответить на вопр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 и выполнить 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аль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 задания после 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сообщения</w:t>
              <w:softHyphen/>
              <w:t>отчёты от нескольких групп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ляется устный рассказ «Слово как член предложения» по плану  в учебнике, примеры учащиеся приводят самостоятельно. С рассказами выступают учащиеся от других групп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Чтение текста в цветной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кста можно кратко записать в виде схе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информацию о членах предложения в виде графических схем к § 2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П = Г + В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 = П + С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П = П + С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П = П + С + В.Ч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 на основе текста в рамке и схем. Сравните их со словами в конце § 24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м ещё предстоит узнать? (Что такое односоставные и двусоставные предложения?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ятся новые понятия – двусоставные и односоставные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щиеся по заданию находят в тексте предложение, грамматическая основа которого состоит только из сказуемого, выписывают его, подчеркивают главный член, высказывают предположение, как может называться такое предлож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 комментированием у доски письменн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тение 2</w:t>
              <w:softHyphen/>
              <w:t>го текста в рам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е уже ответить на основной вопрос урока: как называются предложения, состоящие из одного главного член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тличаются двусоставные предложения от односоставных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они получили свои названия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односоставных предложений бывают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тличать нераспространённые односоставные предложения от двусоставных, преобразовывать их в распространённые и сложные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оследующей взаимопроверко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CC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нализировать, сравнивать, строить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льзоваться разными видами чтения (изучающее), опираясь на механизмы и приёмы читательск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CCFF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еобразовывать информацию из одной формы в другую (текст в план,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в паре, группе, договариваться о совместн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новую информацию получили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«третье лишнее», обоснуйте свой выбор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сна наступила. Идёт дождь. Оттепел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Осень пришла. Уже пожелтели берёзки. Притих лес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ссвет. Туман. В тумане падают листья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спомните, какова была цель урока. Удалось ли её достич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ать комментарий к ключевым слова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1:00Z</dcterms:created>
  <dc:creator>Таня</dc:creator>
  <dc:description/>
  <cp:keywords/>
  <dc:language>en-US</dc:language>
  <cp:lastModifiedBy>Светлана</cp:lastModifiedBy>
  <dcterms:modified xsi:type="dcterms:W3CDTF">2012-10-27T18:52:00Z</dcterms:modified>
  <cp:revision>3</cp:revision>
  <dc:subject/>
  <dc:title>УРОК 49</dc:title>
</cp:coreProperties>
</file>