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Роль знаков препинания в письменной речи. Однородные члены предложения.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Знаки препинания в предложениях с однородными член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, систематизации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вычитывать все виды текстовой информации, пользоваться изучающим чтением, адекватно понимать основную и дополнительную информацию, извлекать информацию из разных источников (текста, схемы, ключевых слов), перерабатывать и преобразовывать информацию (текст в схему, алгоритм)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ыступать с сообщениями перед коллективом сверстников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ЛР:</w:t>
      </w:r>
      <w:r>
        <w:rPr>
          <w:rFonts w:cs="Times New Roman" w:ascii="Times New Roman" w:hAnsi="Times New Roman"/>
          <w:sz w:val="24"/>
          <w:szCs w:val="24"/>
        </w:rPr>
        <w:t xml:space="preserve"> овладевать стратегией читательской деятельности и механизмами речи (антиципации, эквивалентных замен, сжатия, опоры на ключевые слова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/4ЛР: </w:t>
      </w:r>
      <w:r>
        <w:rPr>
          <w:rFonts w:cs="Times New Roman" w:ascii="Times New Roman" w:hAnsi="Times New Roman"/>
          <w:sz w:val="24"/>
          <w:szCs w:val="24"/>
        </w:rPr>
        <w:t>находить смысловые отрезки – однородные члены по их опознавательным признакам, составлять и читать схемы предложений с однородными членами, устно и графически объяснять постановку знаков препинания между однородными членам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>пользоваться приём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учебно</w:t>
        <w:softHyphen/>
        <w:t>научного текста с опорой на технологию продуктивного чт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роверяют консультанты, которые выступают с краткими сообщениями о результатах проверки, либо учитель собирает тетради на провер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енировочный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ян, гитара, пианино, состязание, атлет, дистанция, стадион, посвятить жизнь кому</w:t>
              <w:softHyphen/>
              <w:t>либо, чему</w:t>
              <w:softHyphen/>
              <w:t>либо; университет, экзаме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три группы можно разделить эти слова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выделять основания группиров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тановкой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объединяет все эти схем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═    ,  ═    ]. [  ═    и  ═   ]. [  ═    , но  ═     ]. [  ═   , а    ═   ]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═ и ═ , ═ и ═ 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и  ═     , и ═     , и ═    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нородные 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шуточное стихотворение и назовите ключевое слово, которое связано с предыдущим заданием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ыл у поэта письменный сто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щиков было в нём чуть ли не ст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ящиках тех помещались коробки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одной запятые, в другой были скоб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третьей – тире, в остальных – многоточь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ёрточки, точки, кавычки и прочее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В. Хотомская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торого ключевого слова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лючевых слов сформулируйте тему урока. (Знаки препинания в предложениях с однородными членам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учебнику за функцией знаков препинания после рубрики «Определяем основной вопрос урока», § 26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равнивают тексты с одинаковым словарным составом, но разными знаками препинания и разным графическим оформлением предложений, формулируют вопрос: зачем нужны знаки препинания в письменной реч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ются умения  читательской деятельности: выявлять название текста (о роли знаков препинания), предполагать содержание текста по его названию, сравнивать свои предположения с ходом авторских рассуждений в процессе чтения текста, выявлять основную мысль, формулиров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(устная) с научно</w:t>
              <w:softHyphen/>
              <w:t>учебным текс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ся механизмы работы с текстом: находить главное, делить текст на части, задавать вопросы к каждой части, подробно (сжато) передавать содерж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каждому абзацу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ак  пунктуация служит целям общен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чему значения знаков препинания должны быть единым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чём суть пунктуационных правил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ение выводов о роли знаков препинания в рамке пос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упр. 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днородных членах предложения, которые изучались в начальной шко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в парах. Ученики по вопросам готовят сообщения об однородных член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читательской деятельности  (антиципация, нахождение главного, смысловое и структурное деление текста, сжатие текста (компрессия), формулирование выводо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ями перед коллективом сверст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</w:t>
              <w:softHyphen/>
              <w:t xml:space="preserve">научного текста в рамке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перед текстом в рамке проводится в технологии продуктивного чтения на этапе «до чтения текста». Ученики по названию темы выдвигают предположение о содержании, последовательности изложения материала, задают вопрос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нализу текста «во время чтения»: выделяют ключевые слова, новую информацию, обращают внимание на графические выделения,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работа «после чтения»: на какие вопросы получили ответы? Что является нов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ченики самостоятельно должны сформулировать определение нового понятия «смысловой отрезок». (Это члены предложения, которым придаётся дополнительный смысловой оттенок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найти смысловой отрезок – однородные член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«Опознавательные признаки однородных членов предложения». Для проверк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схема «Опознавательные признаки однородных членов предложения к § 2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3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5pt" to="107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5pt" to="108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5pt" to="72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34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5pt" to="27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5pt" to="90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Х           О,  О,  О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и тот ж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   (?)   (?)   (?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льная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О/  О/  О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ая связь существует между однородными членами. (Сочинительна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содержание текста, опираясь на технологию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на основе текста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именение знаний, развитие учебно</w:t>
              <w:softHyphen/>
              <w:t>языковых, пунктуацион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осложнённое списывание) – развивается умение находить смысловые отрезки-однородные члены с опорой на их опознавательные признаки (схему), устно и графически объяснять постановку знаков препинания между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алгоритм</w:t>
              <w:softHyphen/>
              <w:t xml:space="preserve">памятка нахождения смыслового отрез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алгоритм нахождения однородных членов предло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к § 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смысловой отрезок и назвать его ви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ить границы смыслового отрез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 место смыслового отрезка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брать (поставить) нужный знак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оставлять алгоритм действия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содержание прочитанного (прослушанного) текста, выделять главную информацию, основную мысль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утверждения. Рядом с верными поставьте «+», с неверными – «–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родные члены – это смысловые отрез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 однородными членами всегда ставится запят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нородные члены соединены сочинительной связь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ез однородных членов не существует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образцом на доске: + – + –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правился без ошибок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текста правила и уметь рассказать по плану о смысловых отрезках – однородных член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ждую схему в правиле записать свои предложения, подчеркнуть однородные член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ждой схеме правила подобрать примеры из художественной литерату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7:00Z</dcterms:created>
  <dc:creator>Таня</dc:creator>
  <dc:description/>
  <cp:keywords/>
  <dc:language>en-US</dc:language>
  <cp:lastModifiedBy>Светлана</cp:lastModifiedBy>
  <dcterms:modified xsi:type="dcterms:W3CDTF">2012-10-27T18:55:00Z</dcterms:modified>
  <cp:revision>5</cp:revision>
  <dc:subject/>
  <dc:title>УРОК 53</dc:title>
</cp:coreProperties>
</file>