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4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Знаки препинания в предложениях с однородными членам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развития умений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п: </w:t>
      </w:r>
      <w:r>
        <w:rPr>
          <w:rFonts w:cs="Times New Roman" w:ascii="Times New Roman" w:hAnsi="Times New Roman"/>
          <w:sz w:val="24"/>
          <w:szCs w:val="24"/>
        </w:rPr>
        <w:t xml:space="preserve">извлекать и преобразовывать информацию (текст в схему, схему в текст), овладение разными видами аудирования (выборочного, детального).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составлять схемы предложений с однородными членами, подбирать к схемам предложения с однородными членами, расставлять знаки препинания на основе схем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творческую переработку текста (подбирать подходящие по смыслу однородные члены), излагать содержание текста и озаглавливать его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Языковая разминка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е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азыгрался ветер на лесной поляне,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закружил  осину в красном сарафане</w:t>
            </w:r>
            <w:r>
              <w:rPr>
                <w:rFonts w:cs="Times New Roman" w:ascii="Times New Roman" w:hAnsi="Times New Roman"/>
                <w:i/>
                <w:iCs/>
                <w:color w:val="33339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Е. Трутнев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орфограмм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синтаксический и пунктуационный разбор предложения, составить его схем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по составу слова 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азыгрался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аз</w:t>
              <w:softHyphen/>
              <w:t>ыгр</w:t>
              <w:softHyphen/>
              <w:t>а</w:t>
              <w:softHyphen/>
              <w:t>л</w:t>
              <w:softHyphen/>
              <w:t>ся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ческий разбор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осину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: [ас</w:t>
            </w:r>
            <w:r>
              <w:rPr>
                <w:rFonts w:cs="Times New Roman" w:ascii="Times New Roman" w:hAnsi="Times New Roman"/>
                <w:b/>
                <w:i/>
                <w:color w:val="000080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80"/>
                <w:spacing w:val="-7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ну]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Устный опрос по домашнему задан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фронтального опроса (вариант работы: задайте вопросы по теме «Знаки препинания в предложениях с однородными членами»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днородные члены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м отличаются однородные члены предложения от словосочета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лены предложения могут быть однородным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однородные члены являются смысловыми отрезками предложени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ким опознавательным признакам можно найти однородные член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гут соединяться однородные члены предложения?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ом случае однородные члены предложения разделяются запятой? Приведите примеры из домашнего зада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Познавательные УУД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вать вопрос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Введение в тему урока с формулированием его цел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схемы и определите, какова будет цель уро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ресурс «Схемы для формулирования темы урока» к § 27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―     и   ―    = ]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–   ═   , но  ═     ].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–   =  и    O    , и   O    ,  и  O   ]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ставлять предложения с однородными членами по схемам, составлять схемы предложений с однородными членами, правильно расставлять знаки препинания в предложениях с однородными членами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, его цел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, пунктуационных и речев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производить творческую переработку текста – подбирать подходящие по смыслу однородные члены, излагать содержание текста и озаглавливать его, составлять схемы предложений с однородными членами. Выполняется самостоятельно с последующей коллективной проверкой (учащиеся предлагают свои варианты текстов). Два человека на доске рисуют схемы предложений. Остальные ученики находят предложения, которые соответствуют этим схем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рки текст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см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начало рассказа В. Бианки «Голубой зверёк» к § 27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Куница        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 густом лесу было темно, как под крышей. Но вот вышла луна из</w:t>
            </w:r>
            <w:r>
              <w:rPr>
                <w:rFonts w:eastAsia="MS Mincho;ＭＳ 明朝" w:cs="Times New Roman" w:ascii="Times New Roman" w:hAnsi="Times New Roman"/>
                <w:color w:val="000080"/>
                <w:sz w:val="24"/>
                <w:szCs w:val="24"/>
              </w:rPr>
              <w:noBreakHyphen/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а тучи, и сейчас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сверкали, заблес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нежинки. Засеребр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глад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ро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ствол старой осины. У вершины её чернела дыра – дупло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от по сн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ягкими и неслышными прыж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подбежал к осине зверёк. Верхняя губа приподнялась, – мелькну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тр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щ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зуб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Это куница – гроза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елких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жителей ле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звивается умение «читать» схемы предложений и расставлять в них необходимые знаки препинания, составлять предложения по схемам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как самостоятельная работа с последующей выборочной проверкой учителем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(по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Дидактический материал»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текст и графически (в виде схем) обозначьте те однородные члены, которые встречаются в предложения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ыпь – ночная птица. Ночью она ходит по болоту, ловит рыбу, лягушат, водяных жуков. А днём стоит на одной ноге в камышах и ждёт ночи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нём на выпь налетают ястребы, болотные луни. Выпь не любит летать, а затаивается среди камыше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есной выпь по ночам поёт свою песню. Опустит клюв в воду и выдувает воздух, букает так громко, что в соседней деревне слышно. За это выпь называют водяным быком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схемы в предложения, предложения в схемы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выборочного, детального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емиться к речевому самосовершенствовани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вать эстетическое чувство при чтении и восприятии художественного текст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2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 излагать содержание в  устной форме, соблюдая нормы построения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процессе речевой деятельност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цели ставили в начал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алгоритму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tabs>
                <w:tab w:val="clear" w:pos="708"/>
                <w:tab w:val="left" w:pos="333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tabs>
                <w:tab w:val="clear" w:pos="708"/>
                <w:tab w:val="left" w:pos="33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ое слово записать в словарик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Упр. 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35:00Z</dcterms:created>
  <dc:creator>Таня</dc:creator>
  <dc:description/>
  <cp:keywords/>
  <dc:language>en-US</dc:language>
  <cp:lastModifiedBy>Светлана</cp:lastModifiedBy>
  <dcterms:modified xsi:type="dcterms:W3CDTF">2012-10-27T18:55:00Z</dcterms:modified>
  <cp:revision>4</cp:revision>
  <dc:subject/>
  <dc:title>УРОК 54</dc:title>
</cp:coreProperties>
</file>