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55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Предложения с обобщающим словом при однородных членах. Знаки препинания в предложениях, содержащих обобщающее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ab/>
        <w:t>слово перед однородными членами* (</w:t>
      </w:r>
      <w:r>
        <w:rPr>
          <w:rFonts w:cs="Times New Roman" w:ascii="Times New Roman" w:hAnsi="Times New Roman"/>
          <w:b/>
        </w:rPr>
        <w:t>с презентацией)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вычитывать и преобразовывать информацию (составлять схему, алгоритм, задавать вопросы), анализировать, сравнивать, делать выводы, строить рассуждения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/4ЛР:</w:t>
      </w:r>
      <w:r>
        <w:rPr>
          <w:rFonts w:cs="Times New Roman" w:ascii="Times New Roman" w:hAnsi="Times New Roman"/>
          <w:sz w:val="24"/>
          <w:szCs w:val="24"/>
        </w:rPr>
        <w:t xml:space="preserve"> находить обобщающие слова перед однородными членами и пунктуационно оформлять такие предложения, графически обозначать условия постановки знаков препинания, составлять схемы предложений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й диктант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см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 материал предметного диска – ресурс «Материал для графического диктанта» к § 27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ы предложений с однородными членам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2"/>
                <w:sz w:val="24"/>
                <w:szCs w:val="24"/>
              </w:rPr>
              <w:t>Свежий ветер пахнет мятой, васильками, лебедой.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 xml:space="preserve"> (Е. Трутнева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2"/>
                <w:sz w:val="24"/>
                <w:szCs w:val="24"/>
              </w:rPr>
              <w:t>Мы желаем всем на свете мира, счастья и тепла!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 xml:space="preserve"> (В. Гладышева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Зазнайство не возвышает, а унижает.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Интересны мне и звери, и черви, и птицы.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атится клубочек по высоким горам и зелёным лугам, по топким болотам и глухим местам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рабатывать и преобразовывать информацию из одного вида в другой (схемы, графические модели)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Введение в тему и постановка проблемы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для наблюдений можно представить с помощью презентаци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5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5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бо проводить наблюдение по учебнику после рубрики «Определяем проблему урока» темы «Предложения с обобщающим словом при однородных членах»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полняют задание на поиск «четвёртого лишнего»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чему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2"/>
                <w:sz w:val="24"/>
                <w:szCs w:val="24"/>
              </w:rPr>
              <w:t>дерево, мебель, время год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лишние? (Это не конкретные, а общие, родовые названия для каждого вида наименований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ее работа идёт по вопросам в учебнике, учащиеся устно составляют предложения с однородными членами, пробуют употребить вместе с однородными членами общие слова, наблюдают за интонацией и формулируют вопросы: «Как особую интонацию показать на письме? Какой знак поставить между словом – общим названием и однородными членами?»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вопросов сравниваются с авторскими формулировками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 и его цел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Открытие нового зн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водится понятие «обобщающее слово»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читывают из текста главную информацию (что такое обобщающее слово), выписывают ключевое слово, подбирают однокоренные к нему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водится в виде беседы по тексту с формулированием определения ключевого слов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блюдение над интонацией и пунктуацией в предложениях с обобщающим словом перед однородными членам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на основе заданий к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ят однородные члены и обобщающие слова перед ними, обосновывают своё решение, наблюдают за интонацией (пауза перед однородными членами) и пунктуацией (двоеточием на месте паузы), делают вывод о постановке знаков препинания в предложениях с обобщающим словом при однородных членах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правила в рамке учебника и сравнение вывода учеников с формулировкой в учебник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графически обозначаются обобщающие слова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это представлено в схеме предложения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находится обобщающее слово по отношению к однородным членам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перь послушайте шутку</w:t>
              <w:softHyphen/>
              <w:t xml:space="preserve">рифмовку, которая подскажет вам выбор знака после обобщающего слов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можно использовать материал предметного диска – шутка-рифмовка к § 27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Я важней, чем запятая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Или точка с запятой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отому что я в два раза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ольше точки одноглазой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 оба глаза я гляжу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За порядком я слежу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знак препинания мог так «сказать» о себе? (Двоеточие.)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ключевые слова урока.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Обобщающее слово, однородные члены, двоеточ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"/>
              <w:tabs>
                <w:tab w:val="clear" w:pos="708"/>
                <w:tab w:val="left" w:pos="622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елять главное, свёртывать информацию до ключевых слов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текст в модель, схему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учебно</w:t>
              <w:softHyphen/>
              <w:t>языковых, рече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ложнённое списывание) – развивается умение находить обобщающие слова при однородных членах и пунктуационно оформлять такие предложения, графически обозначать условия постановки знаков препинания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оставление алгоритма поиска смыслового отрезка – однородных членов с обобщающим словом – и постановки знаков препин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равильно поставить знаки препинания, необходимо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ти смысловой отрезок и определить его вид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границы смыслового отрезка – однородных членов предложения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 наличие обобщающего слова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место обобщающего слова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рать нужные знаки препин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ец рассу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ожет предложить учитель или по алгоритму работает один из учеников)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смотрим, есть ли в предложении смысловой отрезок – однородные члены. В данном предложении есть ряд слов, которые относятся к одному и тому же слову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pacing w:val="-2"/>
                <w:sz w:val="24"/>
                <w:szCs w:val="24"/>
              </w:rPr>
              <w:t>изучаютс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 отвечают на один и тот же вопрос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pacing w:val="-2"/>
                <w:sz w:val="24"/>
                <w:szCs w:val="24"/>
              </w:rPr>
              <w:t>что?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Эти слова произносятся с перечислительной инт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ией. Следовательно, это смысловой отрезок – однородные члены предложения. Необходимо определить, есть ли среди них обобщающее слово. Для этого надо сравнить значение словосочетания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учебные предме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стальных однородных членов предложения. Словосочетание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учебные предм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более общее значение, ч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русский язык, литература, математика, б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но общее для всех этих слов. Следовательно, это обобщающее слово, после него перед однородными членами надо поставить двоеточи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е примеры учащиеся разбирают самостоятельно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составлять предложения с однородными членами по заданным обобщающим словам, правильно оформлять такие предложения на письме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устанавливать сходства и различия, группировать, строить рассуждени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текст в алгоритм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йте вопросы по теме уро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 трудности в написании могут возникнуть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 в дальнейшем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хему правила; в виде рисунка, иллюстрации изобразить обобщающее слово и однородные члены, придумать стихотворение (по желанию)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1:00Z</dcterms:created>
  <dc:creator>Таня</dc:creator>
  <dc:description/>
  <cp:keywords/>
  <dc:language>en-US</dc:language>
  <cp:lastModifiedBy>Светлана</cp:lastModifiedBy>
  <dcterms:modified xsi:type="dcterms:W3CDTF">2012-10-27T18:56:00Z</dcterms:modified>
  <cp:revision>3</cp:revision>
  <dc:subject/>
  <dc:title>УРОК 55</dc:title>
</cp:coreProperties>
</file>