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57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 xml:space="preserve">Обращение – смысловой отрезок, его признаки. Распространённые и нераспространённые обращения* </w:t>
      </w:r>
      <w:r>
        <w:rPr>
          <w:rFonts w:cs="Times New Roman" w:ascii="Times New Roman" w:hAnsi="Times New Roman"/>
          <w:b/>
        </w:rPr>
        <w:t>(с презентацией)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отребность в сохранении культуры русской речи и выражение уважительного отношения к людям посредством языка. 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разными видами чтения (выборочным, ознакомительным, изучающим) и аудирования, анализировать, сравнивать, делать выводы. 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находить обращения в предложении, устанавливать различия между обращением и подлежащим, графически обозначать обращение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ЛР: </w:t>
      </w:r>
      <w:r>
        <w:rPr>
          <w:rFonts w:cs="Times New Roman" w:ascii="Times New Roman" w:hAnsi="Times New Roman"/>
          <w:sz w:val="24"/>
          <w:szCs w:val="24"/>
        </w:rPr>
        <w:t>опознавать обращения на слух и находить их в письменной речи (в текстах художественного и разговорного стиля), правильно интонировать предложения с обращениями, употреблять в собственной речи и следить за культурой реч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Выборочная проверка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дают друг другу вопросы по домашнему задан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вопросы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роверочная рабо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рочная работа по теме «Однородные члены предложения. Знаки препинания в предложениях с однородными членами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ТСР проверочная работа № 7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вариант А (необходимый базовый уровень) или вариант Б (повышенный уровень) по выбору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Введение в тему с постановкой целей урока и вопросов по тем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для наблюдений лучше вынести на доску либо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использовать презентацию 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5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(доске) представлено предложение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удесник, ты лживый, безумный старик, презреть бы твоё предсказань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.С. Пушкин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слова в И.п.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удесник, ты, стари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им из ни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щ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обеседнику, привлекая его внимание? (</w:t>
            </w: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Кудесник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такой кудесник? Подберите синонимы к этому слову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 ли это слово смысловым отрезком? (Да, у него есть дополнительное значение – называет лицо, к которому обращаются, привлекают его внимание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название темы урока и сформулируйте вопросы по этой теме. (Что такое обращение, какое оно бывает, какие знаки препинания при обращении, как они ставятся? и т.д.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Открытие нового знания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о учебнику после рубрики «Определяем основной вопрос урока», § 28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блюдение за обращениями в разговорной речи, обыденной обстановке (диалог между учениками, взрослыми и учениками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выясняют, что в качестве обращений используются имена, имена и отчества, фамилии, если обращаются к одному человеку, и общие названия 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ети, ученики, уча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обращаются к нескольким лицам, группе людей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thick"/>
              </w:rPr>
              <w:t>Упр. 266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– наблюдение за обращениями в художественном текст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ся слова</w:t>
              <w:softHyphen/>
              <w:t>названия людей и неживых (неодушевлённых) предметов, которые используются в качестве обращени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наблюдений формулируется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акое обращение, который сравнивается с определением в учебник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 определения в рамке (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блюдение над способом выражения обращения, выявление различий между обращением и подлежащим, имеющими сходные формы И.п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честве материала для сравнения обращаемся к предложению, которое рассматривали на этапе введения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удесник, ты лживый, безумный старик, презреть бы твоё предсказань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е слова, которые стоят в И.п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ли обратиться к собеседнику со словам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ты, стар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Обратите внимание! Местоимение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когда не бывает обращением, это невежливо – сказать человеку 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данное предложение со следующим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удесник предсказал Олегу смерть от кон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 членом предложения будет слово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удес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Почему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же отличается подлежащее от обращения? (У них разные значения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 ли обращение членом предложения? Как это можно проверить? (Задать вопрос к обращению нельзя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текста в рамке (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ую новую информацию об обращении вы получили? (Смысловой отрезок, бывает распространённым и нераспространённым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ё ли вам понятно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 распространённого и нераспространённого обращ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интонация при обращении? Почему она так называетс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частей в тексте определени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ключевые слова (сочетания) каждой части.</w:t>
            </w:r>
          </w:p>
          <w:p>
            <w:pPr>
              <w:pStyle w:val="Ots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едставьте информацию о смысловом отрезке – обращении в виде схемы и составьте схему-опору для разграничения подлежащего и обращения в предложени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с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материал предметного диска – ресурс «Различай. Сравнительная схема подлежащего и обращения» к § 28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плану, сверяя свои действия с целью,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чтения (ознакомительным, выборочным, изучающим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 (текст в схему)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обобщать, строить рассужд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учебно</w:t>
              <w:softHyphen/>
              <w:t>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применение знаний и развитие учебно</w:t>
              <w:softHyphen/>
              <w:t>языковых и речевых умений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осложнённое списывание) – развивается умение находить обращение, правильно интонировать предложение с обращением, определять место обращения в предложении, правильно оформлять его пунктуационно и обозначать графически (буквой О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алгоритм и действовать по нему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кой член предложения похоже обращени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 их отличить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рьте себя (на основ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thick"/>
              </w:rPr>
              <w:t>упр. 9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з «Дидактического материала, </w:t>
              <w:br/>
              <w:t xml:space="preserve">5 кл.»). Если в предложении есть обращение, ставим «+», если нет,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о «–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ениска, ты можешь выступить в концерте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ениска не хотел выступить в концерт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ама не знала, что я умею громко петь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ама, разве ты не знаешь, что я умею громко петь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Ты что про меня пишешь, Карнаухова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рюквин постоянно мешал Карнауховой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удалось на уроке, было самым интересным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трудности встретились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помешало при выполнении заданий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 в дальнейшем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ебя, опираясь на алгоритм само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вязный рассказ об обращении (на основе текста правила)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СР, самостоятельная работа № 8, задание 1 (найти и обозначить обращение буквой О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ти и выписать из произведения, которое изучается на уроке литературы, предложения с обращениями. Обращения обозначить буквой О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56:00Z</dcterms:created>
  <dc:creator>Таня</dc:creator>
  <dc:description/>
  <cp:keywords/>
  <dc:language>en-US</dc:language>
  <cp:lastModifiedBy>Светлана</cp:lastModifiedBy>
  <dcterms:modified xsi:type="dcterms:W3CDTF">2012-10-27T18:58:00Z</dcterms:modified>
  <cp:revision>3</cp:revision>
  <dc:subject/>
  <dc:title>УРОК 57</dc:title>
</cp:coreProperties>
</file>