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9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Вводные слова – смысловые отрезки, их признаки </w:t>
      </w:r>
      <w:r>
        <w:rPr>
          <w:rFonts w:cs="Times New Roman" w:ascii="Times New Roman" w:hAnsi="Times New Roman"/>
        </w:rPr>
        <w:t>(ознакомление)</w:t>
      </w:r>
      <w:r>
        <w:rPr>
          <w:rFonts w:cs="Times New Roman" w:ascii="Times New Roman" w:hAnsi="Times New Roman"/>
          <w:bCs/>
        </w:rPr>
        <w:t>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 xml:space="preserve">Знаки препинания в предложениях с вводными словами </w:t>
      </w:r>
      <w:r>
        <w:rPr>
          <w:rFonts w:cs="Times New Roman" w:ascii="Times New Roman" w:hAnsi="Times New Roman"/>
        </w:rPr>
        <w:t xml:space="preserve">(ознакомление)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ные виды чтения (выборочное, ознакомительное, изучающее), анализировать, сравнивать, обобщать, делать выводы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(находить) вводные слова в предложении, различать группы вводных слов по значению, графически обозначать вводные слов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употреблять вводные слова в речи в соответствии с ситуацией общения, наблюдать за использованием вводных слов в текстах разных стиле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утит ветер фонари на реке Фонтанке. Спите, дети! До зари с вами добрый анге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А. Башлачё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1</w:t>
              <w:softHyphen/>
              <w:t xml:space="preserve">го предлож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2</w:t>
              <w:softHyphen/>
              <w:t>го предложения. ([=, О ]!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здесь используются: выделительные или разделительные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обращение в этом предложени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вы это будете делать? (Что называет, место в предложении, распространённое или нераспространён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нераспространённого обращения, затем распространённого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ё мнение обоснуйт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й вид орфограмм преобладает в предлож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другие виды орфограмм, объясните напис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ловарно</w:t>
              <w:softHyphen/>
              <w:t xml:space="preserve"> орфографическ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ечно, нав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ся в тетрадях, указывается орфоэпическая норма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е[шн]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чёркиваются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ют эти слова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е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з сомнения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в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всей вероятности, есть сомнение.) Можно сказать, что первое выражает уверенность, а второе – неуверен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лова с такими значениями в языке? (Антонимам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различать, устанавливать взаимо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после рубрики «Определяем проблему урока», § 29, лучше представить на доске ил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пользовать презентацию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 вопросам и заданиям в учебник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точнить характер отношения к тому, о чём сообщается: уверенность во 2</w:t>
              <w:softHyphen/>
              <w:t>м предложении, предположение (неуверенность) в 3</w:t>
              <w:softHyphen/>
              <w:t>м, оценка, чувство – в 4</w:t>
              <w:softHyphen/>
              <w:t>м. Заканчивается работа подведением к общему понятию «смысловой отрезок» и формулировкой вопроса: как называются смысловые отрезки, выражающие отношение к сообщению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вое понятие «вводные слова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текст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по тексту с использованием вопросов и зада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выделенные слова. Прочтите предложения без этих слов, затем с ними. Какой дополнительный смысл они вносят в предложение? (Уверенность, неуверенность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являются ли они членами предложения. Как вы будете это делать? (Задать к ним вопросы не получае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и выделяются в устной и письменной реч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дите информацию в упражнении, как называются эти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 урок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Вводные слова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лное название параграфа. Какую информацию из него вы можете извлечь? Что значит ознакомление? (Будем учиться находить вводные слова в предложении, ставить знаки препинания, чтобы узнавать и использовать в речи, но изучение вводных слов будет продолжаться в следующих классах, поэтому тема не выносится на контроль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следовательская работа с первичной проверкой поним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лучше проводить в парах по заданиям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веряющая понимани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водн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иска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те в предложении находятся вводны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выделили? (Поставили запятую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предложении вы поставили две запятые? Почему?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сча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ередине предлож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обозначили графически? (Буквой В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инонимы подобра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ие признаки имеют вводные слова? Сравните свои выводы с текстом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формации ниж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 тексте новая для вас информац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водные слова являются смысловыми отрезками? (Имеют дополнительное значение – выражают отношение говорящего к тому, что он говорит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вводных слов по значению бывают? Сколько и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эти группы полность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могут занимать вводны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знаки, которые ставятся при вводных словах? (Выделитель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 значит? (Они двойные, с двух сторон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есть у вводных слов и обращений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ники могут сравнить оба правила, чтобы сделать вывод)? (Не являются членами предложения, могут находиться в начале, середине, конце, знаки препинания – выделитель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равнительной таблицы «Обращения и вводные слова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сравнительная таблица к §29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в процессе чтения, адекватно понимать её и передавать различными способ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в схему, таблицу)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и правописных ум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смысловые отрезки – вводные слова и обращения, пунктуационно оформлять их на письме, графически обозначать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коллективная 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thick"/>
              </w:rPr>
              <w:t>Упр. 27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развивается умение читать схемы предложений с обращениями и вводными словами и составлять предложения по схем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слова, схемы, графические образцы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ебя, опираясь на алгорит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устное сообщение: сходство обращений и вводных слов. Вводные слова выписать в словарик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Таня</dc:creator>
  <dc:description/>
  <cp:keywords/>
  <dc:language>en-US</dc:language>
  <cp:lastModifiedBy>Светлана</cp:lastModifiedBy>
  <dcterms:modified xsi:type="dcterms:W3CDTF">2012-10-27T19:00:00Z</dcterms:modified>
  <cp:revision>3</cp:revision>
  <dc:subject/>
  <dc:title>УРОК 59</dc:title>
</cp:coreProperties>
</file>