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60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Вводные слова, их признаки</w:t>
      </w:r>
      <w:r>
        <w:rPr>
          <w:rFonts w:cs="Times New Roman" w:ascii="Times New Roman" w:hAnsi="Times New Roman"/>
        </w:rPr>
        <w:t xml:space="preserve"> (ознакомление). </w:t>
      </w:r>
      <w:r>
        <w:rPr>
          <w:rFonts w:cs="Times New Roman" w:ascii="Times New Roman" w:hAnsi="Times New Roman"/>
          <w:b/>
          <w:bCs/>
        </w:rPr>
        <w:t>Знаки препинания в предложениях с вводными словами</w:t>
      </w:r>
      <w:r>
        <w:rPr>
          <w:rFonts w:cs="Times New Roman" w:ascii="Times New Roman" w:hAnsi="Times New Roman"/>
        </w:rPr>
        <w:t xml:space="preserve"> (ознакомление)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. </w:t>
      </w:r>
      <w:r>
        <w:rPr>
          <w:rFonts w:cs="Times New Roman" w:ascii="Times New Roman" w:hAnsi="Times New Roman"/>
          <w:sz w:val="24"/>
          <w:szCs w:val="24"/>
        </w:rPr>
        <w:t>Урок развития умений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к: </w:t>
      </w:r>
      <w:r>
        <w:rPr>
          <w:rFonts w:cs="Times New Roman" w:ascii="Times New Roman" w:hAnsi="Times New Roman"/>
          <w:sz w:val="24"/>
          <w:szCs w:val="24"/>
        </w:rPr>
        <w:t xml:space="preserve">оформлять свои мысли в устной и письменной форме с учётом речевой ситуации,  формулировать собственное мнение, учитывать разные точки зрения, оценивать речевое высказывание. 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/4ЛР:</w:t>
      </w:r>
      <w:r>
        <w:rPr>
          <w:rFonts w:cs="Times New Roman" w:ascii="Times New Roman" w:hAnsi="Times New Roman"/>
          <w:sz w:val="24"/>
          <w:szCs w:val="24"/>
        </w:rPr>
        <w:t xml:space="preserve"> опознавать (находить) вводные слова в предложении, отличать группу вводных слов со значением «источник сообщения» от других групп вводных слов, пунктуационно оформлять предложения с вводными словами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ЛР:</w:t>
      </w:r>
      <w:r>
        <w:rPr>
          <w:rFonts w:cs="Times New Roman" w:ascii="Times New Roman" w:hAnsi="Times New Roman"/>
          <w:sz w:val="24"/>
          <w:szCs w:val="24"/>
        </w:rPr>
        <w:t xml:space="preserve"> употреблять вводные слова в устной речи, в текстах разных стилей, аргументировать свою позицию с помощью вводных слов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122"/>
        <w:gridCol w:w="4118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Языковая разминка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диктовку учителя ученики записывают в тетрадях (а один ученик – на доске) следующее предложение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от и зимушка настала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сё укрыла покрывалом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о, конечно, не тужил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обик, местный старожил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(Е.С. Барова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одится частичный синтаксический разбор записанного предложения с целью объяснения знаков препинания (выделяются грамматические основы, вводное слово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ставляется схема предложения  [–      ,      ], но [,   В,  =  –]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ъясняются орфограммы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ыполняется разбор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зиму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ставу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ыделяются однокоренные слова, указывается часть речи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укрыла, покрыва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ры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Актуализация изученного с элементами проверки домашнего зад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цопрос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можно использовать материал предметного диска – блицопрос по теме «Вводные слова» к § 2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ьте «+», если утверждение верное, и «–», если неверно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водные слова – это смысловые отрезки, называющие того, к кому обращается говорящий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водные слова – это члены предлож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водные слова в предложении выделяются запятым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водные слова всегда стоят в начале предлож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Вводные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аверное, кажется, может бы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ют неуверенность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водные слова и обращения сходны по значению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истическая игра «Будь соавтором» (по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читают свои варианты творчески переработанных текстов. Коллективно определяют лучшего «соавтора»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ТСР, самостоятельная работа № 8, задание 2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аходят обращения и вводные слова, расставляют знаки препинания и пропущенные буквы. Самопроверка: один из учеников называет слова, над которыми поставил буквы О. или В., остальные проверяют знаки. Контрольная проверка учителем работ учеников (по желанию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ть навыками аудирования, адекватно понимать информацию устного сообщ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с сообщением перед аудиторией сверст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Введение в тему. Формулирование темы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блюдение над новой группой вводных слов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просмотровое чтение текста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будут ключевыми на уроке? Прочитайте ключевые слова после § 29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ким из слов данного списка связаны названные нами слова? (Группы по значению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обуйте определить значение вводных слов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а мой взгляд, по</w:t>
              <w:softHyphen/>
              <w:t>мо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те свои предположения, прочитав текст в рамк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в рамке после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ключевое слово урока. (Источник информации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на его основе тему урока. (Вводные слова со значением «источник информации»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шите первые два пример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 со словами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о</w:t>
              <w:softHyphen/>
              <w:t>моему, по моему м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они схожи? А чем отличаются в написании? Запомните эти написа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вои примеры вводных слов, продолжив начатый ряд.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о словам мамы,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.п.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, его цель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глубление изученного, развитие учебно</w:t>
              <w:softHyphen/>
              <w:t>языковых, рече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в ТСР, самостоятельная работа № 8, задание 4 – расширяется круг вводных слов со значением «источник информации», развивается умение пунктуационно оформлять предложения с вводными словами. Взаимопроверк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ТСР, самостоятельная работа № 8, задание 6 – развивается умение отличать одинаковые по написанию вводные слова и члены предложения. Консультация учител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учебнику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тие устной и письменной речи: умение определять главную мысль текста и выражать своё отношение к его содержанию с помощью вводных слов, указывающих на источник информации (строить связный ответ на вопрос), а также письменно оформлять свои мысл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самостоятельно с последующей самопроверко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тие умений устной речи: строить связное высказывание в учебно</w:t>
              <w:softHyphen/>
              <w:t>научном стиле с использованием вводных слов разных групп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 работа по данному началу: «По</w:t>
              <w:softHyphen/>
              <w:t>моему (мне кажется), это учебно</w:t>
              <w:softHyphen/>
              <w:t>научный текст. В нём, безусловно, содержится научная информация о…»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тение жизненной задачи и рекомендации по её выполнению. Работа будет домашняя, индивидуальна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чтения (выборочного, детального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 излагать содержание в устной форме, соблюдая нормы построения текс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процессе речевой деятельност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Регулятивные,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, </w:t>
            </w: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«третье лишнее», объясните свой выбор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онечно, разумеется, сожаление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;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о</w:t>
              <w:softHyphen/>
              <w:t>моему, к счастью, по моему мнению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;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аверное, очевидно, разумеется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 какими трудностями столкнулись? С чем это связано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 в дальнейшем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алгоритму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tabs>
                <w:tab w:val="clear" w:pos="708"/>
                <w:tab w:val="left" w:pos="33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ловарные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4"/>
                <w:sz w:val="24"/>
                <w:szCs w:val="24"/>
              </w:rPr>
              <w:t>по</w:t>
              <w:softHyphen/>
              <w:t>моему, по моему мнени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записать в словарик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жизненная задач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36:00Z</dcterms:created>
  <dc:creator>Таня</dc:creator>
  <dc:description/>
  <cp:keywords/>
  <dc:language>en-US</dc:language>
  <cp:lastModifiedBy>Светлана</cp:lastModifiedBy>
  <dcterms:modified xsi:type="dcterms:W3CDTF">2012-10-27T19:00:00Z</dcterms:modified>
  <cp:revision>4</cp:revision>
  <dc:subject/>
  <dc:title>УРОК 60</dc:title>
</cp:coreProperties>
</file>