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рок 17. </w:t>
      </w:r>
      <w:r>
        <w:rPr>
          <w:b/>
          <w:bCs/>
          <w:sz w:val="28"/>
          <w:szCs w:val="28"/>
        </w:rPr>
        <w:t>Законы Вавилонского царст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инии 1–2. </w:t>
      </w:r>
      <w:r>
        <w:rPr>
          <w:sz w:val="28"/>
          <w:szCs w:val="28"/>
        </w:rPr>
        <w:t>Картина мира в фактах и понят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фактов истории цивилизации Междуречья научить объяснять особенности образования и развития народов и государств Западной Аз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ьзуя исторические понятия (свободные граждане, долговое рабство), научить характеризовать правление вавилонского царя Хаммурапи, правившего в 1792–1750 гг. до н.э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иния 3. </w:t>
      </w:r>
      <w:r>
        <w:rPr>
          <w:sz w:val="28"/>
          <w:szCs w:val="28"/>
        </w:rPr>
        <w:t>Историческое мыш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ить выявлять варианты причин и следствий быстрого развития Междуречья и всей Западной Аз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уя правление Хаммурапи, научить представлять мотивы принятия законов вавилонским царё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инии 4–5. </w:t>
      </w:r>
      <w:r>
        <w:rPr>
          <w:sz w:val="28"/>
          <w:szCs w:val="28"/>
        </w:rPr>
        <w:t>Нравственное, культурное и гражданско-патриотиче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опреде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уя законы Хаммурапи, научить давать и объяснять собственную оценку представлений о справедливости и равенстве вавилонского цар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язательный минимум содержания: </w:t>
      </w:r>
      <w:r>
        <w:rPr>
          <w:sz w:val="28"/>
          <w:szCs w:val="28"/>
        </w:rPr>
        <w:t>1792–1750 гг. до н.э. – правление царя Хаммурапи. Западная Азия (Передняя Азия). Свободные граждане, долговые рабы, алфав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Проблема урока: почему Междуречье развивалось быстрее, чем Египет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I. </w:t>
      </w:r>
      <w:r>
        <w:rPr>
          <w:sz w:val="28"/>
          <w:szCs w:val="28"/>
        </w:rPr>
        <w:t>Поиск решения проблемы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1. Междуречье – перекрёсток торговых путей Западной Аз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мерный вывод по проблеме: находясь на перекрёстке торговых путей, жители Междуречья активно взаимодействовали с разными народами, перенимая и совершенствуя их достижения и новшества, обогащая при этом свой опыт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Междуречье – государство и общ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ый вывод по проблеме: борьба между государством и людь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дном обществе заставляла правителей чаще придумывать новые правила (законы), что способствовало развитию и укреплению держа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Создание проблемной ситуации и формулирова-ние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прошлом уроке мы с вами выяснили, что Египет и Междуречье –разные цивилизаци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узнаем, что так удивило Антошку, когда ему стало известно, что Египет появил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Междуречь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ываем с. 80, читаем слова Антош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мнение высказал Антош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оду возникновения и развития цивилизаций Древнего Египта и Междуречь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  <w:sz w:val="28"/>
                <w:szCs w:val="28"/>
              </w:rPr>
              <w:t xml:space="preserve">Мнение Антошки: </w:t>
            </w:r>
            <w:r>
              <w:rPr>
                <w:b/>
                <w:bCs/>
                <w:color w:val="000080"/>
                <w:sz w:val="28"/>
                <w:szCs w:val="28"/>
              </w:rPr>
              <w:t>Египет появил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ньше, значит, развивался быстрее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чем Междуречь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авните по таблице время освоения достижений цивилизации в Междуречье и в Египте.             </w:t>
            </w:r>
            <w:r>
              <w:rPr>
                <w:b/>
                <w:color w:val="0000FF"/>
                <w:sz w:val="28"/>
                <w:szCs w:val="28"/>
              </w:rPr>
              <w:t xml:space="preserve">1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метил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ледовательно, какая цивилизация развивалась быстрее?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  <w:sz w:val="28"/>
                <w:szCs w:val="28"/>
              </w:rPr>
              <w:t xml:space="preserve">Исторический факт: </w:t>
            </w:r>
            <w:r>
              <w:rPr>
                <w:b/>
                <w:bCs/>
                <w:color w:val="000080"/>
                <w:sz w:val="28"/>
                <w:szCs w:val="28"/>
              </w:rPr>
              <w:t>Междуречь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развивалось быстрее</w:t>
            </w:r>
            <w:r>
              <w:rPr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авните мнение Антошки с данными таблицы. Какое наблюдается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речие?    </w:t>
            </w:r>
            <w:r>
              <w:rPr>
                <w:b/>
                <w:color w:val="FF66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ой возникает вопрос?               </w:t>
            </w:r>
            <w:r>
              <w:rPr>
                <w:b/>
                <w:color w:val="FF66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ируем  проблему урока на доск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чему Междуречье развивалос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быстрее, чем Египет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тошка считает, что если Египет появился раньше, значит, развивался быстрее, чем Междуречь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Египте это произошло позже,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в Междуречье.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ждуречь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являя противоречие, формулируют проблему урока, записыв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ё в тетради.   </w:t>
            </w:r>
            <w:r>
              <w:rPr>
                <w:b/>
                <w:iCs/>
                <w:color w:val="FF6600"/>
                <w:sz w:val="28"/>
                <w:szCs w:val="28"/>
              </w:rPr>
              <w:t xml:space="preserve">1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Оценивать степень и способы достижения цели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Познавательные УУ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Анализировать, строить логически обоснованные рассуждения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Выделять главное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Находить в разных источниках достоверную информацию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Владеть смысловым чтением – самостоятельно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Оценивать себя с позиции гражданина России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Версии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мотрите карту на с. 79. Что изображено красными точками?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ую особенность заметили?          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можете сказать про Египет?              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положите, могло ли это как-то повлиять на развитие Междуречья? 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  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формулируйте кратко перв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сию.           </w:t>
            </w:r>
            <w:r>
              <w:rPr>
                <w:b/>
                <w:color w:val="FF66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ируем версию на доске: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 Пересечение торговых путей</w:t>
            </w:r>
            <w:r>
              <w:rPr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мотрите иллюстрацию на с. 88. Этот столб, на котором были высечены законы вавилонского царя Хаммурапи, нашли археологи. Как вы думаете, что могло заставить царя принять эти законы?          </w:t>
            </w:r>
            <w:r>
              <w:rPr>
                <w:b/>
                <w:color w:val="0000FF"/>
                <w:sz w:val="28"/>
                <w:szCs w:val="28"/>
              </w:rPr>
              <w:t>2   3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формулируйте вторую версию! </w:t>
            </w:r>
            <w:r>
              <w:rPr>
                <w:b/>
                <w:color w:val="FF66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ируем вторую версию на доск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 Активная борьба между государством и людьми в одном обществ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рговые пу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рез Междуречье проходит много торговых пу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рез Египет проходит только один торговый путь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ут предположить, что те народы, которые проходили через Междуречье, приносили с собой что-то новое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ждуречье развивалось быстрее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я торговым путям.   </w:t>
            </w:r>
            <w:r>
              <w:rPr>
                <w:b/>
                <w:color w:val="FF66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мотрев иллюстрацию на с. 88, могут сказать, что люди активно боролись за свои права в обществе. Это заставляло правителя чаще создавать новые правила, законы.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  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ктивная борьба между правителем и людьми в одном обществе.           </w:t>
            </w:r>
            <w:r>
              <w:rPr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sz w:val="28"/>
                <w:szCs w:val="28"/>
              </w:rPr>
              <w:t>Актуализация знаний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из раздела «Вспоминаем то, что знаем» на с. 85.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2  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 фронтальном диалоге вспоминают изученный материал.</w:t>
            </w: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FF"/>
                <w:sz w:val="28"/>
                <w:szCs w:val="28"/>
              </w:rPr>
              <w:t>2  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Планирование деятель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спомните легенду о Вавилонской башне. В чём смысл этой легенды?         </w:t>
            </w:r>
            <w:r>
              <w:rPr>
                <w:b/>
                <w:color w:val="0000FF"/>
                <w:sz w:val="28"/>
                <w:szCs w:val="28"/>
              </w:rPr>
              <w:t xml:space="preserve">2 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ак, мы с вами повторили основные понятия и исторические факт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необходимы для ре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перь давайте подумае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адо узнать, чтобы провер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 и ответить на главный вопро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рока.   </w:t>
            </w: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ем пла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йствий на дос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адо узнать причины быстрого развития Междуречь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ак люди объясняли происхождение разных народов, говоривших на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х языках.   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бы узнать, почему Междуречье развивалось быстрее, чем Египет, нам надо знать, что этому способствовало.   </w:t>
            </w: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оиск решения проблемы (открытие нового знания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йчас мы поработаем с карт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жде чем приступить к выполнению задания, давайте вспомни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тать карту, извлекая нужну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. 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 карте на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79 определите, по каким торговым путям в Междуречье поступали медь и олово, строительный лес, драгоценные металлы, благовония, пурпурная краска, стеклянные сосуды, вино.     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орговые пути: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 Малой Азии – медь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  <w:sz w:val="28"/>
                <w:szCs w:val="28"/>
              </w:rPr>
              <w:t>из Палестины – олово, стеклянная посу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перь продолжайте самостоятельно выполнять задание, делая запись в тетрад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ьте себя, прочитав текст на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5–87.   </w:t>
            </w:r>
            <w:r>
              <w:rPr>
                <w:b/>
                <w:color w:val="0000FF"/>
                <w:sz w:val="28"/>
                <w:szCs w:val="28"/>
              </w:rPr>
              <w:t>2   5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олжаем запись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орговые пут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  <w:sz w:val="28"/>
                <w:szCs w:val="28"/>
              </w:rPr>
              <w:t>из Финикии – строительный лес,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урпурная краска;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 Аравии – благовония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 Египта – вино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положите, как торговля с соседями по Западной Азии могла повлиять на развитие Междуречья? 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ьте свои догадки по тексту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. 85–87. 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имствовали: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 семитских племён – новый язык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  <w:sz w:val="28"/>
                <w:szCs w:val="28"/>
              </w:rPr>
              <w:t>у индоевропейцев – колёсные повозк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можно объяснить быстрое развитие Междуречья и всей Западной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и, исходя из того, что мы узнали?        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 проверке данного задания применяем алгоритм самооценки.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6600"/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ТОУУ </w:t>
            </w:r>
          </w:p>
          <w:p>
            <w:pPr>
              <w:pStyle w:val="Normal"/>
              <w:suppressAutoHyphens w:val="tru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ичины быстрого развития Междуречья: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) пересечение торговых путей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) тесное взаимодействие с другими народ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поминают правила работы с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рт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нимательно изучить леген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(условные обозначения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йти необходимые объекты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становить взаимосвязь анализируемых объек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образовать информацию, полученную из кар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делать вывод на основе анализ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.        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ин из учеников отвечает, показывая объекты на настенной карт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ный отв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считаю, что медь поступала в Междуречье из Малой Азии, а олово – из Палестины, так как на карте это отмечено цепочкой из красных точек, обозначающих торговые пути, и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ми знаками в виде рисунков.</w:t>
            </w:r>
            <w:r>
              <w:rPr>
                <w:b/>
                <w:color w:val="0000FF"/>
                <w:sz w:val="28"/>
                <w:szCs w:val="28"/>
              </w:rPr>
              <w:t xml:space="preserve"> 2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родолжают выполнять зад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ро себя читают текст на с. 85–87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ин из учеников устно отвечает, показывая объекты на настенн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р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казывают свои мн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других народов они могли перенять новые достижения, усовершенствовав их. Например, древние шумеры переняли язык семитских племён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ереселились на эту землю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ли там свои города-государства. У индоевропейских племён переняли и усовершенствовали колёсные повозки, сделав из них стреми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цы. Сами шумеры тоже могли научить переселявшиеся народы многому для них неизвестному, наприме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аемому земледелию, строительству и письменност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лагают варианты ответов по учебной пробле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ждуречье находилось на пересечении торговых путей, через которые проходило много торговых караванов разных народов. В результа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ы активно взаимодействова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племенами, перенима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я их достижения. Э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ло быстрому развитию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ья и всей Западной Азии.    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XVIII веке до н.э. всё Междуречье объединил в могуществен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один из царей Вавилона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ммурапи. Он прославился тем, что издал законы, основываясь на которых,  управлял государством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помощью текста (с. 87–89) узнайте, зачем Хаммурапи принял эти законы.   </w:t>
            </w:r>
            <w:r>
              <w:rPr>
                <w:b/>
                <w:color w:val="0000FF"/>
                <w:sz w:val="28"/>
                <w:szCs w:val="28"/>
              </w:rPr>
              <w:t>1   2   3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олжает запись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ичины быстрого развития Междуречья:</w:t>
            </w:r>
          </w:p>
          <w:p>
            <w:pPr>
              <w:pStyle w:val="Normal"/>
              <w:suppressAutoHyphens w:val="tru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) законы Хаммурапи.</w:t>
            </w:r>
          </w:p>
          <w:p>
            <w:pPr>
              <w:pStyle w:val="Normal"/>
              <w:suppressAutoHyphens w:val="tru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с вами ознакомимся с некоторыми правилами жизни и постараемся определить, насколько справедливы они был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имательно прочитайте текст на с. 87–89, попытайтесь объяснить, в чём ваш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, людей XXI века,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и и равенстве совпадают с представлениями вавилон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я, а в чём – нет.              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 проверке данного задания применяем алгоритм самооценки.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6600"/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ТОУУ </w:t>
            </w:r>
          </w:p>
          <w:p>
            <w:pPr>
              <w:pStyle w:val="Normal"/>
              <w:suppressAutoHyphens w:val="tru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ут сказать, что Хаммурапи считал себя по воле богов признанны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установить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едливость, олицетворяя себя богом Шамашем, который озаряет всю страну. Поэтому и были установлены новые правила жизни в обществе.   </w:t>
            </w:r>
            <w:r>
              <w:rPr>
                <w:b/>
                <w:color w:val="0000FF"/>
                <w:sz w:val="28"/>
                <w:szCs w:val="28"/>
              </w:rPr>
              <w:t>1   2   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аботают с текстом и аргументированно высказывают своё мн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Могут возникать различные мнения: согласятся, что справедливо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за причинение вреда имуществу одного человека виновный должен был возместить ущерб; физ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наказание в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рубания пальцев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рук, избиение плетью для соврем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дей неприемлемо; казнь за преступление, приведшее к смерти другого человека, может вызвать дискуссию в классе – главное, чтобы ученики смогли аргументированн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обосновать свою точку зрения. Физическое наказание за то, что низший по положению человек нанёс вред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ному, подтверждает, что в обществе существовало неравенство, 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чит, не все законы были справедливы.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bCs/>
                <w:sz w:val="28"/>
                <w:szCs w:val="28"/>
              </w:rPr>
              <w:t>Выражение решения проблемы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ак, мы с вами узнали, поч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ье быстро развивалос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ой вывод можно сделать по проблеме урока? 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версии подтвердились? </w:t>
            </w:r>
            <w:r>
              <w:rPr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редполагаемый вывод по проблем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ждуречье развивалось быстрее, чем Египет, так как оно располагалось на пересечении несколь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путей, что способствова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му взаимодействию шуме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различными народами, тем самым обогащая опыт и достижения местных жителей. Законы Хаммурап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воляли управлять государство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порядок в обществе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пособствовало укреплению самой развитой державы Западной Азии – Вавилонского царства.   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Применение нового знания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Отличаются ли современные представления о справедливости законов Хаммурапи от представлений свободных вавилонян?   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ут сказать, что вавилоняне воспринимали эти законы как должное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законы Хаммурапи позволяли управлять обществом и поддерживать порядок. Это делало государство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м и развитым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дним из соседних народов, с которым древ-ние шумеры активно торго-вали, были финикийцы. Использу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карту, определите, чем отличались финикийцы от известных в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ей Западной Ази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умайт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могли повлиять на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ь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  2  3  4  5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думаете, почему параграф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«Законы Вавило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а»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формулируйте тему сегодняшнего урока. Запишите её в тетрадь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задание, работают с картой, записывают ключевые слова в тетрадь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было самое развитое государство Западной Аз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о-разному формулируют тему у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казывают свои предположе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Домашнее задание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название след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а. Как вы думаете, поч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ю называли «железным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м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дома § 14 и проверь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редположения. Чтобы лучш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и понять тему, которую мы будем изучать на следующем уроке, приготовьте ответы на вопросы из раздела «Вспоминаем то, что знаем»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5:00Z</dcterms:created>
  <dc:creator>Марина</dc:creator>
  <dc:description/>
  <cp:keywords/>
  <dc:language>en-US</dc:language>
  <cp:lastModifiedBy>Светлана</cp:lastModifiedBy>
  <dcterms:modified xsi:type="dcterms:W3CDTF">2012-10-31T17:50:00Z</dcterms:modified>
  <cp:revision>7</cp:revision>
  <dc:subject/>
  <dc:title>Урок 17</dc:title>
</cp:coreProperties>
</file>