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0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нообразие карт. Аэро- и космические сним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карты, космические снимки, аэрофото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– </w:t>
            </w:r>
            <w:r>
              <w:rPr/>
              <w:t>Сравните два мнения:</w:t>
            </w:r>
            <w:r>
              <w:rPr>
                <w:b/>
                <w:color w:val="0066CC"/>
              </w:rPr>
              <w:t xml:space="preserve">                                                      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339966"/>
              </w:rPr>
              <w:t>1  3</w:t>
            </w:r>
          </w:p>
          <w:p>
            <w:pPr>
              <w:pStyle w:val="Normal"/>
              <w:rPr/>
            </w:pPr>
            <w:r>
              <w:rPr/>
              <w:t>1) Некоторые пользователи Интернета считают, что географические карты в будущем не потребуются. Уже сейчас широко используют аэрофотоснимки и космические снимки.</w:t>
            </w:r>
          </w:p>
          <w:p>
            <w:pPr>
              <w:pStyle w:val="Normal"/>
              <w:rPr/>
            </w:pPr>
            <w:r>
              <w:rPr/>
              <w:t>2) По мнению учёных, аэрофотоснимки и снимки из космоса сегодня важны, но без карт и планов географическая наука ещё долго не сможет обходиться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у вас возникает вопрос?  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bCs/>
                <w:color w:val="FF6600"/>
              </w:rPr>
              <w:t>1   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Почему аэро- и космические снимки не могут заменить карт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     </w:t>
            </w:r>
            <w:r>
              <w:rPr>
                <w:b/>
                <w:bCs/>
                <w:color w:val="FF660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       </w:t>
            </w:r>
            <w:r>
              <w:rPr>
                <w:b/>
                <w:bCs/>
                <w:color w:val="FF6600"/>
              </w:rPr>
              <w:t>1  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Что такое географическая карта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Что такое аэрофотоснимок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Давайте проведём небольшое исследование. Работая в группе, сравните план, карту, аэрофотоснимок и космический снимок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339966"/>
              </w:rPr>
              <w:t>1 3</w:t>
            </w:r>
          </w:p>
          <w:p>
            <w:pPr>
              <w:pStyle w:val="Normal"/>
              <w:rPr/>
            </w:pPr>
            <w:r>
              <w:rPr/>
              <w:t xml:space="preserve">Группы: </w:t>
            </w:r>
            <w:r>
              <w:rPr>
                <w:u w:val="single"/>
              </w:rPr>
              <w:t>план</w:t>
            </w:r>
            <w:r>
              <w:rPr/>
              <w:t xml:space="preserve">, </w:t>
            </w:r>
            <w:r>
              <w:rPr>
                <w:u w:val="single"/>
              </w:rPr>
              <w:t>карта</w:t>
            </w:r>
            <w:r>
              <w:rPr/>
              <w:t xml:space="preserve">, </w:t>
            </w:r>
            <w:r>
              <w:rPr>
                <w:u w:val="single"/>
              </w:rPr>
              <w:t>аэрофотоснимок</w:t>
            </w:r>
            <w:r>
              <w:rPr/>
              <w:t xml:space="preserve">, </w:t>
            </w:r>
            <w:r>
              <w:rPr>
                <w:u w:val="single"/>
              </w:rPr>
              <w:t>космический</w:t>
            </w:r>
            <w:r>
              <w:rPr/>
              <w:t xml:space="preserve"> </w:t>
            </w:r>
            <w:r>
              <w:rPr>
                <w:u w:val="single"/>
              </w:rPr>
              <w:t>сним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дание для групп:</w:t>
            </w:r>
          </w:p>
          <w:p>
            <w:pPr>
              <w:pStyle w:val="Normal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Что такое (план, карта, аэрофотоснимок, космический снимок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 каком виде представлены объекты на (плане, карте, аэрофотоснимке, космическом снимке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Что можно увидеть на (плане, карте, аэрофотоснимке, космическом снимке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Что можно узнать, сравнивая план и карту, карту и аэрофотоснимок, карту и космический сним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Для кого важна полученная информац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В чём недостатки (плана, карты, аэрофотоснимка, космического снимка)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– Составьте схему, отражающую классификацию карт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/>
            </w:pPr>
            <w:r>
              <w:rPr/>
              <w:t>3. – Какие преимущества и недостатки имеют общегеографические и тематические карты? На каких картах наиболее подробно показана дорожная сеть?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/>
              <w:t>4. – Выполните задание к рисунку 59, с. 58.</w:t>
            </w:r>
            <w:r>
              <w:rPr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/>
              <w:t>5. – Выполните задание к рисунку 60, с. 58.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  4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6. – Прочитайте текст на с. 59 «Как читают карту»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ьте вопросы к тексту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ём конференцию по теме: «Как читают карту»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ределите роли: корреспонденты журнала, картографы.</w:t>
            </w:r>
            <w:r>
              <w:rPr>
                <w:b/>
                <w:bCs/>
                <w:color w:val="00CC66"/>
              </w:rPr>
              <w:t xml:space="preserve">   </w:t>
            </w:r>
            <w:r>
              <w:rPr>
                <w:b/>
                <w:bCs/>
                <w:color w:val="339966"/>
              </w:rPr>
              <w:t>1   2   3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/>
              <w:t>7. – Работая в группе, обсудите тему дискуссии: «Карта – это начало или конец исследования?». Выскажите свои точки зрения.</w:t>
            </w:r>
            <w:r>
              <w:rPr>
                <w:b/>
                <w:bCs/>
                <w:color w:val="00CC66"/>
              </w:rPr>
              <w:t xml:space="preserve">    </w:t>
            </w:r>
            <w:r>
              <w:rPr>
                <w:b/>
                <w:bCs/>
                <w:color w:val="339966"/>
              </w:rPr>
              <w:t>1   2   3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339966"/>
              </w:rPr>
              <w:t>1</w:t>
            </w:r>
            <w:r>
              <w:rPr>
                <w:bCs w:val="false"/>
                <w:color w:val="00CC66"/>
              </w:rPr>
              <w:t>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3399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3399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66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Ответьте на вопросы 1–5, с. 60.</w:t>
            </w:r>
          </w:p>
          <w:p>
            <w:pPr>
              <w:pStyle w:val="Normal"/>
              <w:rPr/>
            </w:pPr>
            <w:r>
              <w:rPr/>
              <w:t>2. – Выполните задание 7, с. 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66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0, задание 8, с. 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 группе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о время проведения дискусси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8:00Z</dcterms:created>
  <dc:creator>Ольга</dc:creator>
  <dc:description/>
  <cp:keywords/>
  <dc:language>en-US</dc:language>
  <cp:lastModifiedBy>Admin</cp:lastModifiedBy>
  <dcterms:modified xsi:type="dcterms:W3CDTF">2012-11-01T10:28:00Z</dcterms:modified>
  <cp:revision>2</cp:revision>
  <dc:subject/>
  <dc:title>Этапы урока</dc:title>
</cp:coreProperties>
</file>