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iCs/>
        </w:rPr>
        <w:t>«Экстремальные ситу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lang w:eastAsia="ru-RU"/>
        </w:rPr>
      </w:pPr>
      <w:r>
        <w:rPr>
          <w:rFonts w:eastAsia="SchoolBookC" w:cs="Times New Roman" w:ascii="Times New Roman" w:hAnsi="Times New Roman"/>
          <w:lang w:eastAsia="ru-RU"/>
        </w:rPr>
        <w:t>Урок 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Что объединяет «Любовь к жизни» и «Механик Салерно»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Итоговое сочинение по разделу «Экстремальные ситуац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lang w:eastAsia="ru-RU"/>
              </w:rPr>
              <w:t>учащиеся пишут итоговое сочинение по разделу «Экстремальные ситуации»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SchoolBookC"/>
                <w:lang w:eastAsia="ru-RU"/>
              </w:rPr>
            </w:pPr>
            <w:r>
              <w:rPr>
                <w:rFonts w:eastAsia="SchoolBookC" w:cs="SchoolBookC" w:ascii="Times New Roman" w:hAnsi="Times New Roman"/>
                <w:lang w:eastAsia="ru-RU"/>
              </w:rPr>
              <w:t xml:space="preserve">- Давайте ещё раз вспомним раздел, который мы изучаем </w:t>
            </w:r>
            <w:r>
              <w:rPr>
                <w:rFonts w:eastAsia="SchoolBookC" w:cs="SchoolBookC" w:ascii="Times New Roman" w:hAnsi="Times New Roman"/>
                <w:color w:val="0000FF"/>
                <w:lang w:eastAsia="ru-RU"/>
              </w:rPr>
              <w:t>(«Экстремальные ситуаци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SchoolBookC"/>
                <w:lang w:eastAsia="ru-RU"/>
              </w:rPr>
            </w:pPr>
            <w:r>
              <w:rPr>
                <w:rFonts w:eastAsia="SchoolBookC" w:cs="SchoolBookC" w:ascii="Times New Roman" w:hAnsi="Times New Roman"/>
                <w:lang w:eastAsia="ru-RU"/>
              </w:rPr>
              <w:t>- Как мы помним, в разделе два произведения. Какие? («Любовь к жизни» Джека Лондона и «Механик Салерно» Бориса Житков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SchoolBookC" w:ascii="Times New Roman" w:hAnsi="Times New Roman"/>
                <w:lang w:eastAsia="ru-RU"/>
              </w:rPr>
              <w:t xml:space="preserve">Какой проблемный вопрос мы можем сформулировать? </w:t>
            </w:r>
            <w:r>
              <w:rPr>
                <w:rFonts w:eastAsia="SchoolBookC" w:cs="SchoolBookC" w:ascii="Times New Roman" w:hAnsi="Times New Roman"/>
                <w:color w:val="0000FF"/>
                <w:lang w:eastAsia="ru-RU"/>
              </w:rPr>
              <w:t>(Что их объединяет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SchoolBookC"/>
                <w:lang w:eastAsia="ru-RU"/>
              </w:rPr>
            </w:pPr>
            <w:r>
              <w:rPr>
                <w:rFonts w:eastAsia="SchoolBookC" w:cs="SchoolBookC" w:ascii="Times New Roman" w:hAnsi="Times New Roman"/>
                <w:lang w:eastAsia="ru-RU"/>
              </w:rPr>
              <w:t xml:space="preserve">- Давайте сформулируем тему урока: </w:t>
            </w:r>
            <w:r>
              <w:rPr>
                <w:rFonts w:eastAsia="SchoolBookC" w:cs="SchoolBookC" w:ascii="Times New Roman" w:hAnsi="Times New Roman"/>
                <w:b/>
                <w:lang w:eastAsia="ru-RU"/>
              </w:rPr>
              <w:t>Что объединяет «Любовь к жизни» и «Механик Салерно»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735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Наша задача – написать итоговое сочинение по данному раз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В тетради по литературе на с. 17 предложен подробный алгоритм подготовки к сочинению по теме «Уроки Дж. Лондона и Б. Житкова» («Что объединяет рассказы «Любовь к жизни» и «Механик Салерно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 Вспомни и запиши, что волновало обоих писателей, с какой целью они писали свои расска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2. Подумай, поведение каких своих героев авторы осуждают, кем восхищаются. За ч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3. Выбери эпизоды, у которых герои демонстрируют эти качества. Подумай, что следует кратко пересказать, что – процитирова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4. Запиши выводы, к которым ты пришёл. Какие уроки жизни преподносят читателю Джек Лондон и Борис Житков? Чему учат их книг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Давайте ещё раз вспомним, что же такое экстремальная ситуац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(записываем  вместе с класс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Материал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 xml:space="preserve">Экстремальная ситуация – это </w:t>
            </w:r>
            <w:r>
              <w:rPr>
                <w:rFonts w:cs="Times New Roman" w:ascii="Times New Roman" w:hAnsi="Times New Roman"/>
                <w:color w:val="0000FF"/>
              </w:rPr>
              <w:t>такое усложнение условий жизни и деятельности, которое приобрело для личности, группы особую значимость. Она воплощает в себе единство объективного и субъективного. Объективное — крайне усложненные внешние условия и; субъективное — психологическое состояние, установки, способы действий в резко изменившихся обстоятельствах. Экстремальная ситуация может иметь разные формы проявления: а) понижение организованности поведения (паника); б) торможение действий и движения (ступор); в) повышение эффективности деятельности (включение механизмов выжи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Составляем подробный план соч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Вот один из вариантов так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Что объединяет рассказы «Любовь к жизни» Дж. Лондо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«Механик Салерно» Б. Житк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Вступление.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Главная тема обоих расска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сновная часть.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Человек в экстремаль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 Должно хватить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2. Главное – это сила ду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3. Нужно уметь отвечать за друг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Заключение.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Подобное может случиться с кажд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На этом уроке, с помощью итогового сочинения по разделу, мы ответили для себя на следующ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Что объединяет рассказы Джека Лондона и Бориса Житк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Что такое экстремальная ситуац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Как ведут себя люди в экстремальных ситуация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Какие черты в главных героях Джека Лондона и Бориса Житкова можно назвать общими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>учащиеся должны прочитать вступительную статью нового раздела «Как мы становимся взрослыми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50:00Z</dcterms:created>
  <dc:creator>Лариса</dc:creator>
  <dc:description/>
  <cp:keywords/>
  <dc:language>en-US</dc:language>
  <cp:lastModifiedBy>WiZaRd</cp:lastModifiedBy>
  <dcterms:modified xsi:type="dcterms:W3CDTF">2012-11-03T20:32:00Z</dcterms:modified>
  <cp:revision>6</cp:revision>
  <dc:subject/>
  <dc:title>КОНСПЕКТЫ</dc:title>
</cp:coreProperties>
</file>