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Образцы женского поведения. (Второй урок по теме.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ировать и объяснять понятия: </w:t>
      </w:r>
      <w:r>
        <w:rPr>
          <w:rFonts w:eastAsia="Calibri" w:cs="Times New Roman" w:ascii="Times New Roman" w:hAnsi="Times New Roman"/>
          <w:i/>
          <w:color w:val="000080"/>
          <w:sz w:val="28"/>
          <w:szCs w:val="28"/>
        </w:rPr>
        <w:t>нравственность, нравственный кодекс, благородство, честь, достоинство, мужские и женские образцы по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роли в обществе)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е о кодексе женского поведения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е о культуре поведения женщины на основе классических произведений литературы и искусства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ценивать происходящее в мире, опираясь на общечеловеческие правила поведения, оценивать свои и чужие поступки, делать выбор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чь учащимся открыть для себя истоки правил морали в поведении женщин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ценивать поступки людей с точки зрения их роли в обществе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вести себя в соответствии с определённой ролью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отношение к женщине (матери, подруге).</w:t>
      </w:r>
    </w:p>
    <w:p>
      <w:pPr>
        <w:pStyle w:val="Style14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верка домашнего зад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пословицы, выберите из них ту, которая отражает тему вашего домашнего задания, поясните, почем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ж и жена и горе,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ка в дому, что оладушек  в меду.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каждым великим мужем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муж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 жене.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ткани судят по ширине,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 радость пополам делят.  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Style w:val="C3"/>
                      <w:rFonts w:cs="Times New Roman" w:ascii="Times New Roman" w:hAnsi="Times New Roman"/>
                      <w:sz w:val="28"/>
                      <w:szCs w:val="28"/>
                    </w:rPr>
                    <w:t>Мужчина без женщины,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т великая женщина.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ин в дому,  точно дерево в бору,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Style w:val="C3"/>
                      <w:rFonts w:cs="Times New Roman" w:ascii="Times New Roman" w:hAnsi="Times New Roman"/>
                      <w:sz w:val="28"/>
                      <w:szCs w:val="28"/>
                    </w:rPr>
                    <w:t>как корабль без парус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делятся своими мнениями, которые у них получились в ходе выполнения домашней работы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нализировать и оценивать содержание текста, его языковые особенности и структуру; определять роль иллюстративного ряда в тексте.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бразовывать информацию из сплошного текста в таблицу.</w:t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 фор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ться о правилах общения и поведе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рудничать в совместном решении задачи, выполняя разные роли в групп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и и чужие поступки с точки зрения общечеловеческих нор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положительные и отрицательные поступки людей.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, что мы знаем о ролях в обществе, которые обычно выполняют мужчин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рисуется схема:</w:t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42875</wp:posOffset>
                      </wp:positionV>
                      <wp:extent cx="1535430" cy="225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4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ч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9685</wp:posOffset>
                      </wp:positionV>
                      <wp:extent cx="871220" cy="222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2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8415</wp:posOffset>
                      </wp:positionV>
                      <wp:extent cx="635" cy="224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2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8415</wp:posOffset>
                      </wp:positionV>
                      <wp:extent cx="966470" cy="224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5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ин-защитник      труженик-пахарь         муж             отец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е роли, которые в обществе могут выполнять только женщи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рисуется схем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62560</wp:posOffset>
                      </wp:positionV>
                      <wp:extent cx="250190" cy="1898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61925</wp:posOffset>
                      </wp:positionV>
                      <wp:extent cx="310515" cy="189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а       м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какое женское поведение считалось образцовым в разные времен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вспоминают выполненную на прошлом уроке работу по составлению таблицы «Кодексы женского поведения», определяют своё отношение к каждому кодексу, делятся мнениями.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Женские роли в семь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перечислить все роли, которые принадлежат женщине? (Роли бывают разные в разных обстоятельствах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тексты на с. 70–73 и посмотрите, о каких ролях женщины в семье говорится в каждом из них. (Дети работают в группах, выписывая роли женщин, указанные в текстах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: Р. Гамзатов «Берегите матерей».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енщина – мать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: Е. Григорьева «Бабушка».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енщина – бабушк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: «Похвала  жёнам» (по тексту «Домостроя»).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енщина –же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бсуждения представители каждой группы предлагают найденный вариант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а, мать, бабушка – это разные роли?  (Да.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жет их играть одна женщина? (Эти роли женщины играют на протяжении своей жизни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проблеме урока. Что мы хотели выяснит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отличаются ли правила поведения женщин от правил поведения мужчин? (Отличаются не правила поведения, а роли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почему же у девочек – персонажей нашего учебника – разные представления о поведении женщины? (Они воспитываются в разных семьях, относятся к разным национальностям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определить, чьё мнение правильное, а чьё нет? (Каждый прав по-своему. Но у женщин во всех странах есть главные роли, которые отличают их от мужчин: роли жены и матери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м наш вывод с авторским (с. 73.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В разные времена и в разных слоях общества женщины должны были вести себя по-разному и имели разные права. Но у женщины всегда были, есть и останутся её особые роли в обществе – жены и матери, воспитывающей детей, дарящей семье теплоту, любовь и заботу, хранящей мир и порядок в до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выполнить самостоятельно или в парах одно-два  задания на с. 74 и решить жизненную задачу (с. 75). Также можно предложить групповую работу для мальчиков и девочек по текстам «Кто такая леди?»  и «Кто такой джентельмен?» (с. 78–81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проблеме урока. Что мы хотели выяснит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отличаются ли правила поведения женщин от правил поведения мужчин? (Отличаются не правила поведения, а роли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 вы понимаете значения выражений «настоящая леди», «настоящий джентльмен»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этот урок помог лично вам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эти знания вам пригодятся в жизн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честве домашнего задания можно предложить осуществить исследование «Социальный прогноз» (с. 75–77)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Рекомендации по оцениванию достижений учащихся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роверка домашнего задания.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представлявших проекты по теме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Выражение решения проблемы. 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* Работа в учебнике:  отметить учеников, которые отвечали на вопросы, высказывали предположения, делали выводы.</w:t>
      </w:r>
    </w:p>
    <w:p>
      <w:pPr>
        <w:pStyle w:val="Style14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успешно представлявших работу группы у доски.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полнение продуктивных заданий по теме. </w:t>
      </w:r>
    </w:p>
    <w:p>
      <w:pPr>
        <w:pStyle w:val="Style14"/>
        <w:ind w:left="1416" w:hanging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успешно выполнивших продуктивное задание. </w:t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Итог урока.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сделали грамотные выводы по теме урока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7:00Z</dcterms:created>
  <dc:creator>Admin</dc:creator>
  <dc:description/>
  <cp:keywords/>
  <dc:language>en-US</dc:language>
  <cp:lastModifiedBy>Admin</cp:lastModifiedBy>
  <dcterms:modified xsi:type="dcterms:W3CDTF">2012-11-07T14:38:00Z</dcterms:modified>
  <cp:revision>4</cp:revision>
  <dc:subject/>
  <dc:title>«Основы духовно – нравственной культуры народов России</dc:title>
</cp:coreProperties>
</file>