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1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интаксический разбор простого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закрепления, обобщения и систематизации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ерерабатывать (структурировать, выстраивать последовательность, систематизировать) и преобразовывать информацию (из схемы в текст, из текста в схему)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, выступать перед коллективом сверстников, оценивать друг друга; договариваться о совместной деятельности, осуществлять взаимный контроль и оказывать в сотрудничестве необходимую помощь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остого предлож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ый ответ при синтаксическом разборе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решения жизненной зада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никами самостоятельно составленных текстов</w:t>
              <w:softHyphen/>
              <w:t>обращений к родным с заданной формулировкой</w:t>
              <w:softHyphen/>
              <w:t>просьб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наиболее удачных текстов</w:t>
              <w:softHyphen/>
              <w:t>обращений с обоснованием точек зрения и совместное принятие решения о лучшем варианте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и практической деятельности электронные ресур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Тестовая работа по теме «Обращения и вводные слова»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СР самостоятельная работа № 8, задание 7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, 2, 5, 6,  В1, 2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те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Формулирование темы и цели урока с помощью сх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тайте схему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2070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4.1pt" to="192.8pt,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97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5pt" to="93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25pt" to="93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25pt" to="147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5pt" to="48.6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25pt" to="192.6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541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3pt" to="111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541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8.3pt" to="165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 ~~~~~                                           – 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position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]. (По цели высказывания…)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8pt" to="165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будем заниматься на уроке, какие умения развивать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систематизация изученного о простом предложени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опросам в начале § 20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 основе вопросов составляют план ответа в виде схе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бмениваются планами между группами, выявляют ошибки, неточности (если есть), задают друг другу вопрос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борочно от групп выступают 2–3 человека с небольшими сообщ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рядком и образцом синтаксического разбора простого предложения. Учитель вместе с учащимися уточняет содержание и порядок разбо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Если ученики в 1–4</w:t>
              <w:softHyphen/>
              <w:t>м кл. занимались по учебникам Р.Н. 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ва, Е.В. Бунеевой, О.В. Прониной, пункты 1–6 для них знакомы, новыми в разборе являются только пункты 7, 8 и графическое обозначение второстепенных членов предложения, в том числе в схем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беседу</w:t>
              <w:softHyphen/>
              <w:t>консультацию: какую ещё новую информацию, полученную на уроках, добавим в один из пунктов? (При характеристике грамматической основы – подлежащего и сказуемого – указать вид предложения – двусоставное или односостав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жно напомнить ученикам, чтобы они при синтаксическом разборе следовали логике материала и последовательности его изучения: сначала даётся общая характеристика предложения (пункты 1, 2), затем указываются главные члены – подлежащее, сказуемое (пункты 3, 4), потом второстепенные (пункты 5, 6, 7) и в конце – смысловые отрезки, которые осложняют предложение: однородные члены, обращения, вводные слова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-опоры для разбора простого предложе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(см. материл предметного диска к п. 30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230</wp:posOffset>
                      </wp:positionV>
                      <wp:extent cx="457200" cy="114300"/>
                      <wp:effectExtent l="1270" t="1905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9pt" to="183.55pt,1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ств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5pt" to="183.5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 По цели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вопрос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160</wp:posOffset>
                      </wp:positionV>
                      <wp:extent cx="457200" cy="114300"/>
                      <wp:effectExtent l="1270" t="508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0.8pt" to="183.8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д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6985</wp:posOffset>
                      </wp:positionV>
                      <wp:extent cx="454025" cy="116205"/>
                      <wp:effectExtent l="1270" t="184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55pt" to="174.55pt,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5pt" to="174.5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 По инто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восклиц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восклицате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320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6pt" to="183.5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По количе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1 грам. ос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. прос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рамматических о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4295</wp:posOffset>
                      </wp:positionV>
                      <wp:extent cx="457200" cy="114300"/>
                      <wp:effectExtent l="1270" t="1905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85pt" to="192.8pt,1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02895</wp:posOffset>
                      </wp:positionV>
                      <wp:extent cx="457200" cy="114300"/>
                      <wp:effectExtent l="1270" t="508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3.85pt" to="192.8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6063615</wp:posOffset>
                      </wp:positionV>
                      <wp:extent cx="457200" cy="114300"/>
                      <wp:effectExtent l="1270" t="1905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477.45pt" to="266.5pt,48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 По сост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двусоста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рамматической осн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од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463415</wp:posOffset>
                      </wp:positionV>
                      <wp:extent cx="457200" cy="114300"/>
                      <wp:effectExtent l="1270" t="1905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351.45pt" to="257.5pt,36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463415</wp:posOffset>
                      </wp:positionV>
                      <wp:extent cx="457200" cy="114300"/>
                      <wp:effectExtent l="1270" t="1905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351.45pt" to="257.5pt,36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2395</wp:posOffset>
                      </wp:positionV>
                      <wp:extent cx="457200" cy="228600"/>
                      <wp:effectExtent l="254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85pt" to="192.55pt,2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 По наличию второст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распространё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2080</wp:posOffset>
                      </wp:positionV>
                      <wp:extent cx="457200" cy="228600"/>
                      <wp:effectExtent l="2540" t="444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0.4pt" to="192.5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енных членов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руппа подл., группа сказ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спространё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. По наличию смысл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(если е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865</wp:posOffset>
                      </wp:positionV>
                      <wp:extent cx="457200" cy="114300"/>
                      <wp:effectExtent l="1270" t="1905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95pt" to="183.55pt,1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трез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однородные чл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2385</wp:posOffset>
                      </wp:positionV>
                      <wp:extent cx="454025" cy="1905"/>
                      <wp:effectExtent l="635" t="38100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.55pt" to="183.55pt,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865</wp:posOffset>
                      </wp:positionV>
                      <wp:extent cx="457200" cy="228600"/>
                      <wp:effectExtent l="2540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95pt" to="183.5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лючевых слов в конце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ловами вы могли бы дополнить этот спис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образец) и преобразовывать её из одной формы в другую (составлять план, схему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, отграничивать новое от стар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, работать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взаимопомощ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роизводить синтаксический разбор простого предложения с опорой на порядок разбора и предложенный образец, совершенств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ся логико</w:t>
              <w:softHyphen/>
              <w:t>речевые умения в процессе устного лингвистического разбора. Один</w:t>
              <w:softHyphen/>
              <w:t>два примера из упражнения выполняются устно и письменно у доски, остальные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 – в конце урока в качестве языковой разми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строить логическое 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, группировать, устанавливать иерархию по заданным основания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цепочки ключевых слов последовательность синтаксического разбора прост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порядок синтаксического разбора прост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модиктант (cоставить 2–3 предложения и разобрать их синтаксически);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СР, самостоятельная работа № 9, задание 4 (разобрать 2–3 простых предлож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Таня</dc:creator>
  <dc:description/>
  <cp:keywords/>
  <dc:language>en-US</dc:language>
  <cp:lastModifiedBy>Светлана</cp:lastModifiedBy>
  <dcterms:modified xsi:type="dcterms:W3CDTF">2012-11-08T08:18:00Z</dcterms:modified>
  <cp:revision>4</cp:revision>
  <dc:subject/>
  <dc:title>УРОК 61</dc:title>
</cp:coreProperties>
</file>