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64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Синтаксический разбор сложного предложе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закрепления, обобщения и систематизации изученного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ерерабатывать (структурировать, выстраивать последовательность, систематизировать) и преобразовывать информацию (составлять схемы), строить рассужд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находить в тексте сложные предложения, производить их синтаксический разбор, строить схемы сложных предложений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строить связный устный ответ при синтаксическом разборе сложного предложе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остишие представлено на доск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 материал предметного диска – письмо по памяти к п. 3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Ах! Уймись ты, буря!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ab/>
              <w:tab/>
              <w:t>Не шумите, ели!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ab/>
              <w:tab/>
              <w:t>Мой малышка дремлет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ab/>
              <w:tab/>
              <w:t>Сладко в колыбели.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ab/>
              <w:t>(</w:t>
            </w: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А. Плещеев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сставьте недостающие знаки препинания, запишите по памят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, обменявшись тетрадями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(слайде) появляется запись со знаками препин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ы предложений 1, 2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синтаксический разбор 3</w:t>
              <w:softHyphen/>
              <w:t>го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означьте орфограммы, объясните напис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й разбор слова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лад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по составу слова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малы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классифицировать, строить логические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Самостоятельная работа по теме «Сложное предложение. Средства связи частей сложного предложения»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ТСР самостоятельная работа № 9, задание 2 (А, Б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но проводить по уровням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2А. Проверка коллективна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2Б (консультации в группе). Проверка учителем одной из работ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ариант 2А может выполнять весь класс  с последующей взаимопроверко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ормулирование темы и цели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осит учеников назвать умение, которое позволяет обобщить всё изученное о сложном предложении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темы урока: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Синтаксический разбор предложения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характер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Знакомство с порядком и образцом синтаксического разбора  сложного предложения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анализ по учебнику (пос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орядка разбора. 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сли учащиеся занимаются по непрерывному курсу русского языка в Образовательной системе «Школа 2100», данный порядок и образец разбора им знакомы. Поэтому на уроке совершенствуется умение производить синтаксический разбор сложного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изнаки, общие для простого и сложного предложений. (Виды предложений по цели высказывания и эмоциональной окраск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ается количество частей в составе сложного предложения? (Цифрой рядом с каждой частью – простым предложением в составе сложного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единяются части сложного предложения? (Интонацией и союзами или только интонацией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образца разбор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хемы-опоры для разбора сложного предложения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>(см. материл предметного диска – схема-опора для разбора сложного предложения к § 3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труктурировать, выстраивать последовательность, систематизировать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текст, образец), и преобразовывать её из одной формы в другую (составлять схему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ложнённое списывание) – развивается умение находить сложные предложения в тексте, пунктуационно оформлять их, производить синтаксический разбор сложных предлож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ое предложение разбирается под руководством учителя, остальные – самостоятельно с последующей коллективной проверко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Р, самостоятельная работа № 9, задание 4 (частично выполнялось раньше): выписать сложные предложения, расставить знаки препинания, произвести синтаксический разбор 1</w:t>
              <w:softHyphen/>
              <w:t>го сложного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амостоятельно. Выборочная проверка учителе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троить рассуждения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зите содержание урока в виде схем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учить любое понравившееся стихотворение из ТСР (самостоятельные работы № 7, 8, 9), расставить в нём необходимые знаки препин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MS Mincho"/>
    <w:charset w:val="80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1:00Z</dcterms:created>
  <dc:creator>Таня</dc:creator>
  <dc:description/>
  <cp:keywords/>
  <dc:language>en-US</dc:language>
  <cp:lastModifiedBy>Светлана</cp:lastModifiedBy>
  <dcterms:modified xsi:type="dcterms:W3CDTF">2012-11-08T08:20:00Z</dcterms:modified>
  <cp:revision>3</cp:revision>
  <dc:subject/>
  <dc:title>УРОК 64</dc:title>
</cp:coreProperties>
</file>