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7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Бессоюзная связь между частями сложного предложения. Бессоюзное сложное предложение </w:t>
      </w:r>
      <w:r>
        <w:rPr>
          <w:rFonts w:cs="Times New Roman" w:ascii="Times New Roman" w:hAnsi="Times New Roman"/>
        </w:rPr>
        <w:t xml:space="preserve">(ознакомление)*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отличать бессоюзные предложения от других предложений (сложносочинённых и простых предложений с однородными членами без союзов), конструировать бессоюзные предложения из простых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ЛР: </w:t>
      </w:r>
      <w:r>
        <w:rPr>
          <w:rFonts w:cs="Times New Roman" w:ascii="Times New Roman" w:hAnsi="Times New Roman"/>
          <w:sz w:val="24"/>
          <w:szCs w:val="24"/>
        </w:rPr>
        <w:t>обогащать грамматический строй своей речи через конструирование и сопоставление бессоюзных сложных и простых предложений с однородными члена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 под диктовку, образуйте форму мн. ч., поставьте ударение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нженер – … (инжен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6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33399"/>
                <w:position w:val="1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ры), договор – … (догов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6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33399"/>
                <w:position w:val="1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ры), конструктор – … (констр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6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33399"/>
                <w:position w:val="1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торы), шофёр – … (шофёры), торт … (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6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33399"/>
                <w:position w:val="1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рты)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закономерность в образовании форм мн.ч. и постановки ударения в формах ед. и мн.ч. вы замети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редложения со словом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о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хеме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ʘ  :  O  ,  O  ,  O  ]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конструировать, устанавливать закономерности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. Один из учеников пишет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тоит в лесу тесовый дом, а в нём живёт весёлый гн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Он кормит белок шишками, за стол садится с мишками.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(Ю. Мориц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задания и вопросы к этим предложения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 Выбор самых интересных зада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задания класса. Два человека работают у доски, остальные – в тетрадя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жносочинённое предложение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хема которого совпадает со схемой записанного вами сложносочинённого предложения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тоит в лесу тесовы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те схемы других сложносочинённых предложений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человека работают у дос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, сопоставлять и преобразовывать информацию из одного вида в другой (вопросы, схемы, текс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различать, устанавливать взаимо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Можно использовать презентацию 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ой вопрос урока, рассмотрев схему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        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            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             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Как называются сложные предложения, в которых нет союзов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е над характером связи частей сложн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ется в парах по заданию к упражн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анализа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чинительная или подчинительная связь между частями предложений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ие средства соединяют части сложных предложений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м отличается 1</w:t>
              <w:softHyphen/>
              <w:t>е предложение от 2</w:t>
              <w:softHyphen/>
              <w:t>го? (Количеством частей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учебник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лись ли с такими предложениями в начальной школе? (Да, но не знали, как они называютс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, почему эти предложения получили такое название. Для этого разберите по составу это слово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с/союз/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единяются части бессоюзного сложного предлож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разделяютс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бессоюзных слож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что</w:t>
              <w:softHyphen/>
              <w:t>то новое в схема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тему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Бессоюзное предложени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информацию о бессоюзном сложном предложении в любом удобном для себя виде (ключевые слова, вопросы, схемы-опоры, условные обозначения и т.д.)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ных формах, о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го вида в другой и выбирать удобную для себя форму фиксации и представ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различать бессоюзные сложные предложения и простые предложения с однородными членами без союзов, пунктуационно оформлять их, составлять схемы бессоюзных сложных предлож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ыполнять выборочно: назвать все бессоюзные предложения; выписать только бессоюзное предложение, в одной из частей которого есть однородные члены; составить его сх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цу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(проверка на отметку по желани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в ТСР самостоятельная работа № 9,  задание 2 (А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над сложными бессоюзными предложениями поставить букву Б, над сложносочинёнными – букву С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конструировать бессоюзные предложения из смысловых отрезков – простых предложений, определяя их смысловую последовательность, составлять схемы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ое предложение разбирается коллективно под руководством учителя, остальные – самостоятельно с последующей взаимо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устанавливать закономерности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мод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 отличается сложносочинённое предложение от сложного бессоюзного? Покажите это отличие графичес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мешало при выполнении задани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ебя, опираясь на алгорит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9:00Z</dcterms:created>
  <dc:creator>Таня</dc:creator>
  <dc:description/>
  <cp:keywords/>
  <dc:language>en-US</dc:language>
  <cp:lastModifiedBy>Светлана</cp:lastModifiedBy>
  <dcterms:modified xsi:type="dcterms:W3CDTF">2012-11-08T08:21:00Z</dcterms:modified>
  <cp:revision>4</cp:revision>
  <dc:subject/>
  <dc:title>УРОК 67</dc:title>
</cp:coreProperties>
</file>