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69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Контрольный диктант с самопроверко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иды аудирования, самостоятельно писать под диктовку и проверять написанно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ЛР:</w:t>
      </w:r>
      <w:r>
        <w:rPr>
          <w:rFonts w:cs="Times New Roman" w:ascii="Times New Roman" w:hAnsi="Times New Roman"/>
          <w:sz w:val="24"/>
          <w:szCs w:val="24"/>
        </w:rPr>
        <w:t xml:space="preserve"> писать слова с орфограммами в приставках и корнях (буквы безударных гласных, бук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ё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корне после букв шипящих), а также с другими ранее изученными орфограммами, пунктуационно оформлять простые предложения с однородными членами, вводными словами, сложные предложения, графически объяснять орфограммы и постановку знаков препинания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одготовка к написанию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о содержании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умения нужно будет проверить при написании диктанта в связи с изученными темам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о писать диктанты, какие универсальные умения развиваются при выполнении этой работ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грамотно  оформлять речь на письм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комендации к проведению дикт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тель диктует по предложениям, учащиеся записывают через строчку, оставляя верхнюю строку свободной.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После записи предложения даётся время на его проверку. Ученики должны графически объяснить выбор написаний всех изученных орфограмм. Все графические обозначения выполняются карандашом или ручкой зелёного цвет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аудирования (ознакомительным, дета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Оформлять письменный текст в соответствии с правилами пис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Написание диктант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Водопа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Дальний шумливый гул вдруг проник в чёрное ущелье. Всё креп и приближался этот гул к путникам, ущелье становилось мрачнее. Афоня прислушивается и кричит: «Степан! Степан! Что это?» Но вот кони вынеслись на равнину, всадники развернулись и остолбенели. С поднебесной высоты возле самых путников грохотал водопад. Вода яростно била камни, дробилась в пыль, а пыль взлетала над водопадом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Крутая радуга мягким кольцом обхватила всё. Наверное, суровым грохотом был оглушён весь свет. От грохота колыхались горы, тряслась земля. Водопад кропил всадников золотой от солнца пылью, их лица были мокрыми и весёлыми. Казалось, тряслась вся земл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7 слов)                                                    </w:t>
              <w:tab/>
              <w:tab/>
            </w:r>
            <w:r>
              <w:rPr>
                <w:rFonts w:cs="Times New Roman" w:ascii="Times New Roman" w:hAnsi="Times New Roman"/>
                <w:iCs/>
                <w:color w:val="333399"/>
                <w:sz w:val="24"/>
                <w:szCs w:val="24"/>
              </w:rPr>
              <w:t>(По В. Шишков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амопровер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Затем текст читается целиком ещё раз, и ученики завершают самопроверку диктант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Если в ходе самопроверки ученик обнаруживает и исправляет ошибку, отметка за такие исправления не снижает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грамматического задания не предлагается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текст под диктовку учителя и проводят самопроверку: графически объясняют орфограммы, подчёркивают в предложениях грамматические основы, при необходимости составляют схемы (на верхней свободной строчке или на полях: см. рекомендации к уроку 16)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 как с вводными словами учащиеся только знакомятся и эта тема не выносится на контроль, ошибки, связанные  с пунктуационным оформлением вводных слов, исправляются, но не учитывают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можно поставить две отметки: за грамотность и за графическое объяснение написан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4:00Z</dcterms:created>
  <dc:creator>Таня</dc:creator>
  <dc:description/>
  <cp:keywords/>
  <dc:language>en-US</dc:language>
  <cp:lastModifiedBy>Светлана</cp:lastModifiedBy>
  <dcterms:modified xsi:type="dcterms:W3CDTF">2012-11-08T08:22:00Z</dcterms:modified>
  <cp:revision>4</cp:revision>
  <dc:subject/>
  <dc:title>УРОК 69</dc:title>
</cp:coreProperties>
</file>