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71–72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Подробное изложение художественного текста</w:t>
        <w:softHyphen/>
        <w:t>опис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ов.</w:t>
      </w:r>
      <w:r>
        <w:rPr>
          <w:rFonts w:cs="Times New Roman" w:ascii="Times New Roman" w:hAnsi="Times New Roman"/>
          <w:sz w:val="24"/>
          <w:szCs w:val="24"/>
        </w:rPr>
        <w:t xml:space="preserve"> Уроки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информационную переработку текста, передавая его содержание в виде плана, ключевых слов, воспроизводить прослушанный и прочитанный текст в устной и письменной форме, редактировать вторичный текс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ыявлять композиционные компоненты текста</w:t>
        <w:softHyphen/>
        <w:t xml:space="preserve">описания и особенности художественного стиля, выделять микротемы текста, пересказывать (в том числе в письменной форме) текст, оформлять его в соответствии с изученными правилами орфографии и пунктуации (простые предложения с однородными членами, вводными словами, сложные предложения разных видов)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ведение в тему урока с формулировкой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лючевые слов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Текст художественный, описание, пересказ, изложение, письменны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 на основе ключевых слов. (Учиться писать изложение, то есть письменный пересказ художественного текста</w:t>
              <w:softHyphen/>
              <w:t>описания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последующее содерж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к изложени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упр. 28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одготовка к написанию изло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упр. 31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улировкой темы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написать подробное изложение? (Подробно письменно пересказать текст, сохраняя детали, авторский стиль, язык…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стиля и типа речи текст будем излагать? (Художественного стиля, описа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характерно для художественного текст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ведите пример художественного описания из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свойственны типу речи – описанию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дготовка проводится по заданию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пункта 3 на доске и в тетрадях записывается рабочий план изложения и ключевые слова каждой части. В ключевых словах подчеркиваются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</w:t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ючевые слов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. Любимый дед.</w:t>
              <w:tab/>
              <w:tab/>
              <w:tab/>
              <w:t xml:space="preserve">Гулял, наткнулся, старый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огромный пень, труха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. Добрый хозяин.</w:t>
              <w:tab/>
              <w:tab/>
              <w:tab/>
              <w:t>Твёрдая древесина по краям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берёзка, молодые цветущие травы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приветствуют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. Дыхание ветра.</w:t>
              <w:tab/>
              <w:tab/>
              <w:tab/>
              <w:t>Солнце нагрело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кузнечики, ящерицы, мух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жужелицы, внутри муравь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папоротники, гост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. Тишина.</w:t>
              <w:tab/>
              <w:tab/>
              <w:tab/>
              <w:tab/>
              <w:t>Потревожило, папоротни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обмениваются, шепчут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ab/>
              <w:tab/>
              <w:tab/>
              <w:tab/>
              <w:tab/>
              <w:t>мысли, нов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дготовка идёт по заданию (пункты 4–7) и «Памятке» на </w:t>
              <w:br/>
              <w:t>с. 249 (п. 10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ого чувства, этического отношения к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смысленного чтения,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текст, ученики сначала пишут на чернов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 с помощью графических обозначений и переписывают на чистов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, самостоятельная работа № 9, задание 8 (А)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0:00Z</dcterms:created>
  <dc:creator>Таня</dc:creator>
  <dc:description/>
  <cp:keywords/>
  <dc:language>en-US</dc:language>
  <cp:lastModifiedBy>Светлана</cp:lastModifiedBy>
  <dcterms:modified xsi:type="dcterms:W3CDTF">2012-11-08T08:24:00Z</dcterms:modified>
  <cp:revision>11</cp:revision>
  <dc:subject/>
  <dc:title>УРОКИ 71–72</dc:title>
</cp:coreProperties>
</file>