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Море Пети и море Гавр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(По повести Валентина Катаева «Белеет парус одинокий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анализируют поведение героя на материале глав «Моисей в тростниках» и «Страшная клятва нашей шайки» и стараются ответить на проблемный вопрос раздела «как мы становимся взрослыми»?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вайте послушаем стихотворение М.Ю. Лермонтова «Пару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леет парус одинокой</w:t>
              <w:br/>
              <w:t>В тумане моря голубом!..</w:t>
              <w:br/>
              <w:t>Что ищет он в стране далекой?</w:t>
              <w:br/>
              <w:t>Что кинул он в краю родном?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В утренней, туманной дымке на морских просторах виден белый зрачок парус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грают волны - ветер свищет,</w:t>
              <w:br/>
              <w:t>И мачта гнется и скрыпит...</w:t>
              <w:br/>
              <w:t>Увы! он счастия не ищет</w:t>
              <w:br/>
              <w:t>И не от счастия бежи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Картина другая: судно борется со стихией. Но ради чего. Не стремление к счастью, не жажда наживы, не рок двигают мореходами. Тогда что же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 ним струя светлей лазури,</w:t>
              <w:br/>
              <w:t>Над ним луч солнца золотой...</w:t>
              <w:br/>
              <w:t>А он, мятежный, просит бури,</w:t>
              <w:br/>
              <w:t>Как будто в бурях есть поко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У него есть всё, о чём можно только мечтать. Но он ищет бури, чтобы бороться с ней. Ведь его жизнь – это борьба. И жизнь человека – борьба. В борьбе он становится сильнее, обретает смысл б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где вы уже встречали первую строчку стихотворения М.Ю. Лермонто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Это название повести Катае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, по-вашему пойдёт речь в повествова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Оно будет связано с мор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Сегодня мы будем говорить о главных героях повесте, Пете и Гаврике. Какую тему мы могли бы выв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b/>
                <w:b/>
              </w:rPr>
            </w:pPr>
            <w:r>
              <w:rPr>
                <w:rFonts w:eastAsia="SchoolBookC" w:cs="Times New Roman" w:ascii="Times New Roman" w:hAnsi="Times New Roman"/>
                <w:b/>
                <w:sz w:val="24"/>
                <w:szCs w:val="24"/>
              </w:rPr>
              <w:t>Море Пети и море Гаври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b/>
                <w:b/>
              </w:rPr>
            </w:pPr>
            <w:r>
              <w:rPr>
                <w:rFonts w:eastAsia="SchoolBookC" w:cs="Times New Roman" w:ascii="Times New Roman" w:hAnsi="Times New Roman"/>
                <w:b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- Давайте проанализируем, что нам известно о Пете и о Гаврике из прочитанных нами глав. Составляем литературные портреты Пети и Гаврика в виде кластеров (работа в парах), затем меняемся тетрадями и подчёркиваем общи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Необходимо обратить внимание, как одет Петя, как одет Гаврик; какие книги читает Петя; заметить, что он живёт на даче и переезжает с отцом и братом на городскую квартиру, а Гаврик живёт с дедушкой в хибарке на берегу моря и спит под открытым небом; упомянуть, что Петя – из интеллигентной учительской семьи, а Гаврик – из семьи рыбака. При этом и Петя, и Гаврик живут без мат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залюбовался морем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ы ни смотреть на море - оно никогда  не  надоест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почему?) О (оно очень больш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о  всегда разное, новое, невиданное. Оно меняется на глазах каждый час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  <w:p>
            <w:pPr>
              <w:pStyle w:val="HTM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оно тихое, светло-голубое, в нескольких местах покрытое почти белыми дорожками штиля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наверное, это утром, в тихую погод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оно ярко-синее, пламенное,  сверкающее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солнечную погод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То  оно  играет барашкам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лёгкий вет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о под свежим ветром становится вдруг темно-индиговым, шерстяным, точно его гладят против ворс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гуляют вол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 налетает буря, и оно грозно преображаетс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(как?) О (становится опасным, тревожным?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мовой ветер гонит крупную зыбь.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иф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тёмно-серому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у  летают  с  криками чай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баламу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ны волокут и швыряют вдоль бере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янцеви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л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лого дельфин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кая зел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изонта сто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убчатой сте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  бурыми облаками шторм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ахитовые доски  приб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змашисто  исписанные  беглыми зигзагами пены, с пушечным громом разбиваются о берег. Эх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енит бронз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глушенном воздухе. Тонкий туман брызг висит кисеей во всю громадную  высоту потрясенных обрыв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главное очарование моря заключалось в какой-то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оторую  оно всегда хранило в своих простран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О чём этот текст? С чем сравнивается море? </w:t>
            </w:r>
            <w:r>
              <w:rPr>
                <w:rFonts w:eastAsia="SchoolBookC" w:cs="Times New Roman" w:ascii="Times New Roman" w:hAnsi="Times New Roman"/>
                <w:i/>
                <w:color w:val="FF0000"/>
              </w:rPr>
              <w:t>(С жизнь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- Открываем тетрадь по литературе и выполняем задание II.1 на с. 23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Почему?) О (Не хотелось вставать? Надо было работать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ткрыл  глаза.  Он  виде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янце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м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ре  и сумрачну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но-вишне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ю н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ршенно  чистом  серов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бе.  День будет знойный. Но пока  не  подымется  солнце,  о  тепле  нечего  и  думать. Конечно, Гаврик свободно мог спать с дедушкой в хибарке. Там  было  тепло  и мягко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почему же не спал?)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какой же мальчик откажется от наслаждения лишний раз  переночевать на берегу моря под открытым небом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ая волна тихо, чуть слышно,  шлепает  в  берег.  Шлепнет  и  уходит назад, лениво волоча за собой гравий. Подождет, подождет  -  и  снова  тащит гравий обратно, и снова шлепнет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ишина, покой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ебристо-ч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ебо   сплошь   осыпано   августовскими   звездами. Раздвоенный рукав Млечного Пути висит над головой видением небесной реки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Это воспоминание, описание ночи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отражается в море так полно, так роскошно,  что,  лежа  на  теплой гальке, задрав голову, никак не поймешь, где верх, а где низ.  Будто  висишь среди звездной бездн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направлениям катятся, вспыхивая, падающие звезд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рьяне тыркают сверчки. Где-то очень далеко на обрыве лают собак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можно подумать, что звезды неподвижны. Но нет. Присмотришься  - и видно,  что  весь  небесный  свод  медленно  поворачивается.  Одни  звезды опускаются за дачи. Другие, новые, выходят из моря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й  ветерок  холодеет.  Небо  становится  белее,  прозрачнее.  Море темнеет. Утренняя звезда отражается в темной воде, как маленькая лун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чам сонно кричат третьи петухи. Светае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можно спать в такую ночь под крышей?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к встал, сладко растянул руки, закатал штаны и,  зевая,  вошел  по щиколотку в воду. С ума он сошел, что ли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Почему?) О (вода холодная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ги и так озябли до синевы, а тут еще лезть в море, один вид которого вызывает озноб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мальчик хорошо знал, что он делает. Вода только на вид  казалась холодной. На самом деле она  была  очень  теплой,  гораздо  теплее  воздуха. Мальчик просто-напросто грел в ней ног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н  умылся  и  так  громко  высморкался  в  море,  что  несколько головастых мальков,  безмятежно  заснувших  под  берегом,  брызнули  во  все стороны, вильнули и пропали в глубине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вая и жмурясь на восходящее  солнце,  Гаврик  насухо  вытер  рубашк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ленькое пе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лово-роз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от хол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сиком,  облупленным,  как  молодая картофелька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х-ох-ох...  -  сказал  он  совершенно  как  взрослый,  не  торопясь перекрестил рот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суеверие, считается, что с зевотой выходят бес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до сих пор еще не хватало двух передних зубов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молоч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одобрал пиджак и побрел ввер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лкой, цепкой походочкой одесского рыб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чём отличие восприятия моря Петей и Гавриком? Первый воспринимает его восторженно, Гаврик – более утилитарно. Но оба видят его стихией)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 продирался  сквозь  густые  заросли  сильно  разросшегося  бурьяна, осыпавшего мокрые ноги и штаны желтым порошком цветения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барка стояла шагах в тридцати от берег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 бугор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сной  глины, мерцавшей кристалликами сланц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, это был небольшой сарайчик, грубо  сколоченный  из  всякого деревянного старья: из обломков крашеных  лодочных  досок,  ящиков,  фанеры, мачт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крыша была покрыта глиной, и на ней росли бурьяны и помидоры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еще была жива бабушка, она обязательно два раза в год - на  Пасху и на Спаса - белила мелом хибарк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(Зачем?) О (для красоты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чтобы  хоть  как-нибудь  скрасить  перед людьми ее нищенский вид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 бабушка умерла, и вот уже года три, как  хибарку никто не белил. Ее стены потемнели, облезли.  Но  все  же  кое-где  остались слабые следы мела, въевшегося в  старое  дерево.  Они  постоянно  напоминали Гаврику о бабушке и о ее жизн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нее прочной, чем даже м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 был круглый сирота.  Отца  своего  он  совсем  не  помнил.  Мать помнил, но еле-еле: какое-то  распаренное  корыто,  красные  руки,  киевское печатное кольцо на скользком, распухшем пальце и множество радужных  мыльных пузыр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Чем различается восприятие моря глазами Пети и Гаври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Что можно сказать о каждом из мальчик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С какими героями из прочитанного их можно сопоставить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Материалы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 xml:space="preserve">«Белеет парус одинокий» В. Катаева и «Приключения…» Марка Твена имеют одно главное сходство, кроме образов Пети и Тома, Гаврика и Гека. Это – побудительный посыл написания. И в одном и в другом случае автору хотелось поделиться собственными детскими воспоминаниями, преломленными через жизненный опыт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- Напишите небольшое рассуждение (работа в парах). Один пишет образ моря глазами Пети, другой – Гаврика. Заканчиваем выводом: море – это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Образ моря символизирует течение жизни. Для одного жизнь полна приключений и неразгаданных тайн, для другого – это забота о завтрашнем дне, тяжёлая работа, груз самостоятельных решений. Гаврик тоже видит загадочность в морских просторах, но более приземлё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Материалы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В.П. Катаев говорит, что душа ребёнка, кто бы он ни был, всегда тянется к прекрасному, доброму, ребёнок ищет в жизни счастье, красоту, очарование, он хочет любить жизнь и радоваться ей. И эта тяга к прекрасному ощущается в том, как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  <w:t>Петя и Гаврик любуются Чёрным морем. Они оба выросли на море, оба прекрасные пловцы, море – это их стихия, и показано оно в этих главах глазами детей</w:t>
            </w:r>
            <w:r>
              <w:rPr>
                <w:rFonts w:eastAsia="SchoolBookC" w:cs="SchoolBookC" w:ascii="SchoolBookC" w:hAnsi="SchoolBookC"/>
                <w:color w:val="0000FF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учащиеся читают главы 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  <w:t>VII, VIII, XIII, XIV, XV, XVI, XXI, XXII, XXI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1:00Z</dcterms:created>
  <dc:creator>Лариса</dc:creator>
  <dc:description/>
  <cp:keywords/>
  <dc:language>en-US</dc:language>
  <cp:lastModifiedBy>WiZaRd</cp:lastModifiedBy>
  <dcterms:modified xsi:type="dcterms:W3CDTF">2012-11-12T13:55:00Z</dcterms:modified>
  <cp:revision>8</cp:revision>
  <dc:subject/>
  <dc:title>КОНСПЕКТЫ</dc:title>
</cp:coreProperties>
</file>