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/>
        <w:t xml:space="preserve">Урок 21. </w:t>
      </w:r>
      <w:r>
        <w:rPr>
          <w:b/>
          <w:bCs/>
        </w:rPr>
        <w:t>«Просветление» Древней Инд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 урока по линиям развития личности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Линии 1–2. </w:t>
      </w:r>
      <w:r>
        <w:rPr/>
        <w:t>Картина мира в фактах и понятиях.</w:t>
      </w:r>
    </w:p>
    <w:p>
      <w:pPr>
        <w:pStyle w:val="Normal"/>
        <w:autoSpaceDE w:val="false"/>
        <w:rPr/>
      </w:pPr>
      <w:r>
        <w:rPr/>
        <w:t>Из фактов истории эпохи Древнего мира научить выявлять теоретические признаки цивилизации и делать вывод о наличии или отсутствии этих признаков в истории Древней Индии, используя такие понятия, как «Древняя Индия», «Будда», «буддизм»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3. </w:t>
      </w:r>
      <w:r>
        <w:rPr/>
        <w:t>Историческое мышление.</w:t>
      </w:r>
    </w:p>
    <w:p>
      <w:pPr>
        <w:pStyle w:val="Normal"/>
        <w:autoSpaceDE w:val="false"/>
        <w:rPr/>
      </w:pPr>
      <w:r>
        <w:rPr/>
        <w:t>Анализируя основные идеи о божестве, человеке и его судьбе, научить</w:t>
      </w:r>
    </w:p>
    <w:p>
      <w:pPr>
        <w:pStyle w:val="Normal"/>
        <w:autoSpaceDE w:val="false"/>
        <w:rPr/>
      </w:pPr>
      <w:r>
        <w:rPr/>
        <w:t>выявлять причины широкого распространения буддизма среди жителей Древней Инди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4. </w:t>
      </w:r>
      <w:r>
        <w:rPr/>
        <w:t>Нравственное самоопределение.</w:t>
      </w:r>
    </w:p>
    <w:p>
      <w:pPr>
        <w:pStyle w:val="Normal"/>
        <w:autoSpaceDE w:val="false"/>
        <w:rPr/>
      </w:pPr>
      <w:r>
        <w:rPr/>
        <w:t>Сравнивая систему нравственных ценностей, заложенную в учении</w:t>
      </w:r>
    </w:p>
    <w:p>
      <w:pPr>
        <w:pStyle w:val="Normal"/>
        <w:autoSpaceDE w:val="false"/>
        <w:rPr/>
      </w:pPr>
      <w:r>
        <w:rPr/>
        <w:t>Будды, с ценностями библейской религии древних евреев, научить выявлять общие гуманистические принципы древних цивилизаций Восток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5. </w:t>
      </w:r>
      <w:r>
        <w:rPr/>
        <w:t>Культурное, гражданско-патриотическое самоопределение.</w:t>
      </w:r>
    </w:p>
    <w:p>
      <w:pPr>
        <w:pStyle w:val="Normal"/>
        <w:autoSpaceDE w:val="false"/>
        <w:rPr/>
      </w:pPr>
      <w:r>
        <w:rPr/>
        <w:t>Научить определять и объяснять свои оценки учения Будды с позиции</w:t>
      </w:r>
    </w:p>
    <w:p>
      <w:pPr>
        <w:pStyle w:val="Normal"/>
        <w:autoSpaceDE w:val="false"/>
        <w:rPr/>
      </w:pPr>
      <w:r>
        <w:rPr/>
        <w:t>человека XXI века.</w:t>
      </w:r>
    </w:p>
    <w:p>
      <w:pPr>
        <w:pStyle w:val="Normal"/>
        <w:autoSpaceDE w:val="false"/>
        <w:rPr/>
      </w:pPr>
      <w:r>
        <w:rPr>
          <w:i/>
          <w:iCs/>
        </w:rPr>
        <w:t xml:space="preserve">Обязательный минимум содержания: </w:t>
      </w:r>
      <w:r>
        <w:rPr/>
        <w:t>Древняя Индия, занятия жителей, возникновение государств, Будда и буддизм (основные идеи о божестве, человеке, его судьбе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н урока.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/>
        <w:t>Проблема урока: почему учение Будды нашло столько сторонников?</w:t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 Какой была Индия до Будды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как стала цивилизацией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какой стала цивилизацией?</w:t>
      </w:r>
    </w:p>
    <w:p>
      <w:pPr>
        <w:pStyle w:val="Normal"/>
        <w:autoSpaceDE w:val="false"/>
        <w:rPr/>
      </w:pPr>
      <w:r>
        <w:rPr/>
        <w:t>Примерное решение проблемы: в Индии до Будды был особый порядок в обществе, где положение человека зависело не от его способностей, а от его принадлежности к той или иной варне.</w:t>
      </w:r>
    </w:p>
    <w:p>
      <w:pPr>
        <w:pStyle w:val="Normal"/>
        <w:autoSpaceDE w:val="false"/>
        <w:rPr/>
      </w:pPr>
      <w:r>
        <w:rPr/>
        <w:t>Судьба человека была определена его рождением, так как при жизни переход из одной варны в другую был невозможен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. Что и кому понравилось в буддизме?</w:t>
      </w:r>
    </w:p>
    <w:p>
      <w:pPr>
        <w:pStyle w:val="Normal"/>
        <w:autoSpaceDE w:val="false"/>
        <w:rPr/>
      </w:pPr>
      <w:r>
        <w:rPr/>
        <w:t>Примерный вывод по проблеме: учение Будды нашло много сторонников, так как их прельщали новые нравственные нормы: все равны перед нирваной, независимо от происхождения. Спасение – в отказе от желаний. До появления буддизма сложившаяся система индийского общества (деление на варны) была освещена богами, и никто не посягал на «божественную» власть жрецов. Вера в переселение душ ограничивала</w:t>
      </w:r>
    </w:p>
    <w:p>
      <w:pPr>
        <w:pStyle w:val="Normal"/>
        <w:autoSpaceDE w:val="false"/>
        <w:rPr/>
      </w:pPr>
      <w:r>
        <w:rPr/>
        <w:t>количество недовольных, так как мало кто хотел в следующей жизни родиться животным или насекомым. Однако железный век внёс свои изменения в общество. Веками складывающийся порядок мог быть разрушен, так как удачливые торговцы и ремесленники из шудр и вайшьев становились богаче многих знатных брахманов и кшатриев. Появилось много недовольных варновой системой. Буддизм возник и распространился в Индии как сила, противостоящая тем изменениям в жизни общества, которые принёс железный век. Идеология буддизма помогла сохранить порядок в системе «государство – общество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519"/>
        <w:gridCol w:w="2424"/>
        <w:gridCol w:w="2615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ител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еник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здание проблемной ситуации. Формулирование проблемы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бята, вы, наверное, заметили, что в каждом населённом пункте есть храм, куда люди ходят молиться Бог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вы думаете, зачем люди обращаются к Богу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спомните, какие древние религии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появились в эпоху Древнего мира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т и Антошка считает, что древние религии обещают людям счасть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удовольстви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вайте узнаем, как на это возразил Источниковед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кройте учебник на с. 107. Начинаем читать диалог главных героев –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слова Источниковеда.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Какой пример привёл Источниковед?      </w:t>
            </w:r>
            <w:r>
              <w:rPr>
                <w:b/>
                <w:bCs/>
                <w:color w:val="00CCFF"/>
              </w:rPr>
              <w:t>3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акое мнение высказал Антошка? </w:t>
            </w:r>
            <w:r>
              <w:rPr>
                <w:b/>
                <w:bCs/>
                <w:color w:val="00CCFF"/>
              </w:rPr>
              <w:t>3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читайте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нтошка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чение Будды – отказ от удовольствий – вряд ли прельщало люде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акие факты привёл Археолог?        </w:t>
            </w:r>
            <w:r>
              <w:rPr>
                <w:b/>
                <w:bCs/>
                <w:color w:val="00CCFF"/>
              </w:rPr>
              <w:t>3</w:t>
            </w:r>
            <w:r>
              <w:rPr/>
              <w:t xml:space="preserve"> Прочитайт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рхеолог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оловина жителей Индии бы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уддист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ите мнение Антошки и факты, приведённые Археологом. Какое</w:t>
            </w:r>
          </w:p>
          <w:p>
            <w:pPr>
              <w:pStyle w:val="Normal"/>
              <w:autoSpaceDE w:val="false"/>
              <w:rPr>
                <w:color w:val="FF6600"/>
              </w:rPr>
            </w:pPr>
            <w:r>
              <w:rPr/>
              <w:t xml:space="preserve">тут противоречие?    </w:t>
            </w:r>
            <w:r>
              <w:rPr>
                <w:b/>
                <w:color w:val="FF6600"/>
              </w:rPr>
              <w:t>1</w:t>
            </w:r>
          </w:p>
          <w:p>
            <w:pPr>
              <w:pStyle w:val="Normal"/>
              <w:autoSpaceDE w:val="false"/>
              <w:rPr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Какой возникает вопрос?                 </w:t>
            </w:r>
            <w:r>
              <w:rPr>
                <w:b/>
                <w:color w:val="FF6600"/>
              </w:rPr>
              <w:t>1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 проблему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очему учение Будды нашло столько сторонников?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огут прозвучать разные ответы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«вымолить за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что-то прощение»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«попросить помощи</w:t>
            </w:r>
            <w:r>
              <w:rPr/>
              <w:t xml:space="preserve"> </w:t>
            </w:r>
            <w:r>
              <w:rPr>
                <w:i/>
              </w:rPr>
              <w:t>у Бога в делах»,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«чтобы поправить здоровье» и т.д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споминают, во что верили египтяне, жители Междуречья, религию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ревних евреев, учение Заратуштры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елают вывод о том, что если люд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будут молиться,</w:t>
            </w:r>
            <w:r>
              <w:rPr/>
              <w:t xml:space="preserve"> </w:t>
            </w:r>
            <w:r>
              <w:rPr>
                <w:i/>
              </w:rPr>
              <w:t>совершать религиозные обряды, то в жизни им будет сопутствовать удача, благополучие,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богатство.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ют с текстом учебника,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с. 107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точниковед рассказал об учении Будды, главной целью которого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/>
              <w:t xml:space="preserve">является отказ от удовольствий.      </w:t>
            </w:r>
            <w:r>
              <w:rPr>
                <w:b/>
                <w:bCs/>
                <w:color w:val="00CCFF"/>
              </w:rPr>
              <w:t>3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Антошка считает, что за таким учением вряд ли люди пошли. </w:t>
            </w:r>
            <w:r>
              <w:rPr>
                <w:b/>
                <w:bCs/>
                <w:color w:val="00CCFF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Археолог утверждает, что к началу новой эры половина жителей Индии были буддистами.    </w:t>
            </w:r>
            <w:r>
              <w:rPr>
                <w:b/>
                <w:bCs/>
                <w:color w:val="00CCFF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Регулятивные УУД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1.</w:t>
            </w:r>
            <w:r>
              <w:rPr>
                <w:bCs/>
              </w:rPr>
              <w:t xml:space="preserve"> Определять цель – проблему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6600"/>
              </w:rPr>
              <w:t>2.</w:t>
            </w:r>
            <w:r>
              <w:rPr>
                <w:bCs/>
              </w:rPr>
              <w:t xml:space="preserve"> Выдвигать верси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6600"/>
              </w:rPr>
              <w:t>3.</w:t>
            </w:r>
            <w:r>
              <w:rPr>
                <w:bCs/>
              </w:rPr>
              <w:t xml:space="preserve"> Планировать деятельность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6600"/>
              </w:rPr>
              <w:t>4.</w:t>
            </w:r>
            <w:r>
              <w:rPr>
                <w:bCs/>
              </w:rPr>
              <w:t xml:space="preserve"> Работать по плану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6600"/>
              </w:rPr>
              <w:t>5.</w:t>
            </w:r>
            <w:r>
              <w:rPr>
                <w:bCs/>
              </w:rPr>
              <w:t xml:space="preserve"> Оценивать степень и способы достижения цел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Познавательные УУД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CCFF"/>
              </w:rPr>
              <w:t>1.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Cs/>
              </w:rPr>
              <w:t>Выделять причинно-следственные связ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нализировать, строить логически обоснованные рассуждения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Выделять главное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Находить в разных источниках достоверную информацию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Определять понятия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Владеть смысловым чтением – самостоятельно вычитывать фактуальную, подтекстовую, концептуальную информацию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Делать вывод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Коммуникативные УУД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>1.</w:t>
            </w:r>
            <w:r>
              <w:rPr>
                <w:bCs/>
              </w:rPr>
              <w:t xml:space="preserve"> Организовывать работу в парах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>2.</w:t>
            </w:r>
            <w:r>
              <w:rPr>
                <w:bCs/>
              </w:rPr>
              <w:t xml:space="preserve"> Излагать своё мнение, аргументируя его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>3.</w:t>
            </w:r>
            <w:r>
              <w:rPr>
                <w:bCs/>
              </w:rPr>
              <w:t xml:space="preserve"> Использовать речевые средства в соответствии с ситуацией общения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ичностные УУД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Оценивать свои и чужие поступк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0000"/>
              </w:rPr>
              <w:t>2.</w:t>
            </w:r>
            <w:r>
              <w:rPr>
                <w:bCs/>
              </w:rPr>
              <w:t xml:space="preserve"> Осознавать целостность мира и многообразие взглядов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Верси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Какие у вас будут предположения, версии решения проблемы?            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 версии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) учение объясняло смысл жизни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</w:rPr>
              <w:t>2) оно вселяло надежду на хорошие изменения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огут сказать, что учение Будды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объясняло то, что было непонятно, вселяло надежду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i/>
              </w:rPr>
              <w:t>иметь то, чего не хватало в жизни</w:t>
            </w:r>
            <w:r>
              <w:rPr/>
              <w:t xml:space="preserve">.     </w:t>
            </w:r>
            <w:r>
              <w:rPr>
                <w:b/>
                <w:color w:val="FF6600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I. </w:t>
            </w:r>
            <w:r>
              <w:rPr>
                <w:b/>
                <w:bCs/>
              </w:rPr>
              <w:t>Актуализация знаний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мы уже знаем для реш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блемы урока? Давайте вспомним.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После выполнения заданий в Рабочей тетради организовываем индивидуальную</w:t>
            </w:r>
            <w:r>
              <w:rPr/>
              <w:t xml:space="preserve"> </w:t>
            </w:r>
            <w:r>
              <w:rPr>
                <w:b/>
                <w:color w:val="FF9900"/>
              </w:rPr>
              <w:t>самооценку</w:t>
            </w:r>
            <w:r>
              <w:rPr/>
              <w:t xml:space="preserve">          </w:t>
            </w:r>
            <w:r>
              <w:rPr>
                <w:b/>
                <w:color w:val="FF6600"/>
              </w:rPr>
              <w:t>5</w:t>
            </w:r>
            <w:r>
              <w:rPr>
                <w:color w:val="FF6600"/>
              </w:rPr>
              <w:t xml:space="preserve"> </w:t>
            </w:r>
            <w:r>
              <w:rPr>
                <w:i/>
              </w:rPr>
              <w:t>выполнения данных заданий</w:t>
            </w:r>
            <w:r>
              <w:rPr/>
              <w:t xml:space="preserve">.   </w:t>
            </w:r>
            <w:r>
              <w:rPr>
                <w:b/>
                <w:color w:val="FF00FF"/>
              </w:rPr>
              <w:t>ТОУ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i/>
              </w:rPr>
              <w:t xml:space="preserve">Выполняют задание № 1, 2 из Рабочей тетради на с. 61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1  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ланирование деятельност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вопросы нам необходимо рассмотреть для решения проблемы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FF6600"/>
              </w:rPr>
            </w:pPr>
            <w:r>
              <w:rPr>
                <w:i/>
                <w:iCs/>
              </w:rPr>
              <w:t xml:space="preserve">Записываем план действий:        </w:t>
            </w:r>
            <w:r>
              <w:rPr>
                <w:b/>
                <w:iCs/>
                <w:color w:val="FF6600"/>
              </w:rPr>
              <w:t>4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FF6600"/>
              </w:rPr>
            </w:pPr>
            <w:r>
              <w:rPr>
                <w:b/>
                <w:iCs/>
                <w:color w:val="FF66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до узнать: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1. Какой была Индия до Будды?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2. Что привлекало в буддизме людей?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огут сказать, что надо узнать, чем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занимались жители Индии, что умели, какие у них были правила, законы, какие существовали традиции, во что</w:t>
            </w:r>
            <w:r>
              <w:rPr/>
              <w:t xml:space="preserve"> </w:t>
            </w:r>
            <w:r>
              <w:rPr>
                <w:i/>
              </w:rPr>
              <w:t>верили</w:t>
            </w:r>
            <w:r>
              <w:rPr/>
              <w:t xml:space="preserve">.              </w:t>
            </w:r>
            <w:r>
              <w:rPr>
                <w:b/>
                <w:color w:val="FF6600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V. </w:t>
            </w:r>
            <w:r>
              <w:rPr>
                <w:b/>
                <w:bCs/>
              </w:rPr>
              <w:t>Поиск решения проблемы. Открытие нового зна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так, мы с вами не случайно вспомнили два значения понятия «цивилизация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Используя текст в учебнике (пункт 1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. 107–108, пункт 2, 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/>
              <w:t>с. 108–109), докажите, что жители Индии взошли на ступень цивилизации</w:t>
            </w:r>
            <w:r>
              <w:rPr>
                <w:color w:val="0000FF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b/>
                <w:color w:val="00CCFF"/>
              </w:rPr>
              <w:t>3  4  6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8000"/>
              </w:rPr>
              <w:t>3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адания № 3, 4 из Рабочей тетради на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. 62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8000"/>
              </w:rPr>
            </w:pPr>
            <w:r>
              <w:rPr/>
              <w:t xml:space="preserve">– </w:t>
            </w:r>
            <w:r>
              <w:rPr/>
              <w:t xml:space="preserve">Поработайте в парах, обсудите, что могло нравиться, а что нет древним индийцам в делении на варны. </w:t>
            </w:r>
            <w:r>
              <w:rPr>
                <w:b/>
                <w:color w:val="008000"/>
              </w:rPr>
              <w:t xml:space="preserve">1  </w:t>
            </w:r>
            <w:r>
              <w:rPr>
                <w:b/>
                <w:color w:val="00CCFF"/>
              </w:rPr>
              <w:t>1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8000"/>
              </w:rPr>
              <w:t>3</w:t>
            </w:r>
          </w:p>
          <w:p>
            <w:pPr>
              <w:pStyle w:val="Normal"/>
              <w:autoSpaceDE w:val="false"/>
              <w:rPr>
                <w:color w:val="008000"/>
              </w:rPr>
            </w:pPr>
            <w:r>
              <w:rPr/>
              <w:t xml:space="preserve">– </w:t>
            </w:r>
            <w:r>
              <w:rPr/>
              <w:t xml:space="preserve">Сделайте предварительный вывод по проблеме урока. </w:t>
            </w:r>
            <w:r>
              <w:rPr>
                <w:b/>
                <w:color w:val="008000"/>
              </w:rPr>
              <w:t xml:space="preserve">2  </w:t>
            </w:r>
            <w:r>
              <w:rPr>
                <w:b/>
                <w:color w:val="00CCFF"/>
              </w:rPr>
              <w:t>7</w:t>
            </w:r>
          </w:p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Индивидуально, самостоятельно работают с текстом учебника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ри проверке данного задания ученики называют факты из текста, указывающие на признаки цивили-зации в Инд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рошаемое земледел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ручение слонов (животноводство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оро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джи-цар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логи (половину урожая отдавали радже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ление общества на варн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исьменность (гимны богам, легенды о героях, перечни доходов), древнеиндийские поэмы («Махабхарата», «Рамаяна»)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i/>
              </w:rPr>
              <w:t>Работают в парах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Могут сказать, что в Индии до Будды был особый порядок в обществе, где положение человека</w:t>
            </w:r>
            <w:r>
              <w:rPr/>
              <w:t xml:space="preserve"> </w:t>
            </w:r>
            <w:r>
              <w:rPr>
                <w:i/>
              </w:rPr>
              <w:t>зависело не от его способностей, а от его принадлежности к той или иной варне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дьба человека была определена его рождением, так как при жизни переход из одной варны в другую был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i/>
              </w:rPr>
              <w:t>невозможен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называлось новое религиозное учение, появившееся в Древней Индии в середине I тыс. до н.э.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пункт 3, с. 109–111 и ответьте на вопрос: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 xml:space="preserve">какие черты учения Будды привлекали жителей Индии?   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адание № 5 из Рабочей тетради,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. 63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ыполните задание № 8 из Рабочей тетради на с. 63–64. 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2   3</w:t>
            </w:r>
          </w:p>
          <w:p>
            <w:pPr>
              <w:pStyle w:val="Normal"/>
              <w:autoSpaceDE w:val="false"/>
              <w:rPr>
                <w:color w:val="008000"/>
              </w:rPr>
            </w:pPr>
            <w:r>
              <w:rPr/>
              <w:t xml:space="preserve">– </w:t>
            </w:r>
            <w:r>
              <w:rPr/>
              <w:t xml:space="preserve">Сделайте вывод по проблеме.         </w:t>
            </w:r>
            <w:r>
              <w:rPr>
                <w:b/>
                <w:color w:val="00CCFF"/>
              </w:rPr>
              <w:t>7</w:t>
            </w: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8000"/>
              </w:rPr>
              <w:t>3</w:t>
            </w:r>
          </w:p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пространение буддизма привело к восстановлению равновесия в индийском обществе. С одной стороны,</w:t>
            </w:r>
          </w:p>
          <w:p>
            <w:pPr>
              <w:pStyle w:val="Normal"/>
              <w:autoSpaceDE w:val="false"/>
              <w:rPr/>
            </w:pPr>
            <w:r>
              <w:rPr/>
              <w:t>Будда учил, что нирваны может достичь представитель любой варны, всё зависит не от происхождения, а от личных качеств. С другой стороны, Будда не призывал бороться с варновой системой, необходимо было лишь отказаться от всех желаний и как бы отстраниться от окружающих пробле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о, самостоятельно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аботают с текстом учебника (п. 3, с. 109–111)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еликая идея равенства духовных</w:t>
            </w:r>
          </w:p>
          <w:p>
            <w:pPr>
              <w:pStyle w:val="Normal"/>
              <w:autoSpaceDE w:val="false"/>
              <w:rPr/>
            </w:pPr>
            <w:r>
              <w:rPr/>
              <w:t>возможностей людей вместо вар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уть спасения – избавление от желаний, отказ от человеческих соблазнов и поро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ояние нирваны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ют со схемой «Картина мира древних индийцев-буддистов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ение Будды нашло много сторонников, так как их прельщали новые нравственные нормы: все равны</w:t>
            </w:r>
          </w:p>
          <w:p>
            <w:pPr>
              <w:pStyle w:val="Normal"/>
              <w:autoSpaceDE w:val="false"/>
              <w:rPr/>
            </w:pPr>
            <w:r>
              <w:rPr/>
              <w:t>перед нирваной, независимо от происхождения. Спасение – в отказе от желаний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. </w:t>
            </w:r>
            <w:r>
              <w:rPr>
                <w:b/>
                <w:bCs/>
              </w:rPr>
              <w:t>Выражение решения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ой ответ на основной вопрос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урока мы можем дать?            </w:t>
            </w:r>
            <w:r>
              <w:rPr>
                <w:b/>
                <w:color w:val="008000"/>
              </w:rPr>
              <w:t>3</w:t>
            </w:r>
            <w:r>
              <w:rPr>
                <w:b/>
              </w:rPr>
              <w:t xml:space="preserve">  </w:t>
            </w:r>
            <w:r>
              <w:rPr>
                <w:b/>
                <w:color w:val="00CCFF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едполагаемый вывод по проблеме: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color w:val="008000"/>
              </w:rPr>
              <w:t>3</w:t>
            </w:r>
            <w:r>
              <w:rPr>
                <w:b/>
              </w:rPr>
              <w:t xml:space="preserve">  </w:t>
            </w:r>
            <w:r>
              <w:rPr>
                <w:b/>
                <w:color w:val="00CCFF"/>
              </w:rPr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уддизм привлекал многих людей</w:t>
            </w:r>
          </w:p>
          <w:p>
            <w:pPr>
              <w:pStyle w:val="Normal"/>
              <w:autoSpaceDE w:val="false"/>
              <w:rPr/>
            </w:pPr>
            <w:r>
              <w:rPr/>
              <w:t>новыми нравственными ценностями, которые предполагали в первую очередь духовное равенство перед нирваной независимо от происхождения. Как нравственно-религиозные нормы</w:t>
            </w:r>
          </w:p>
          <w:p>
            <w:pPr>
              <w:pStyle w:val="Normal"/>
              <w:autoSpaceDE w:val="false"/>
              <w:rPr/>
            </w:pPr>
            <w:r>
              <w:rPr/>
              <w:t>оказывают влияние на общество, так и изменения в состоянии общества порождают новые религиозные и</w:t>
            </w:r>
          </w:p>
          <w:p>
            <w:pPr>
              <w:pStyle w:val="Normal"/>
              <w:autoSpaceDE w:val="false"/>
              <w:rPr/>
            </w:pPr>
            <w:r>
              <w:rPr/>
              <w:t>нравственные уч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I. </w:t>
            </w:r>
            <w:r>
              <w:rPr>
                <w:b/>
                <w:bCs/>
              </w:rPr>
              <w:t>Применение нового знания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339966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Можно ли считать, что в Древней Индии к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веку до н.э. сложилась своя особая, отличная от других цивилизация? </w:t>
            </w:r>
            <w:r>
              <w:rPr>
                <w:b/>
                <w:bCs/>
                <w:color w:val="00CCFF"/>
              </w:rPr>
              <w:t>3  7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339966"/>
              </w:rPr>
              <w:t>2</w:t>
            </w:r>
            <w:r>
              <w:rPr>
                <w:bCs/>
                <w:color w:val="33996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Как вы считаете, что общего в учении Будды и библейской религии древних евреев?            </w:t>
            </w:r>
            <w:r>
              <w:rPr>
                <w:b/>
                <w:bCs/>
                <w:color w:val="FF0000"/>
              </w:rPr>
              <w:t>2</w:t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Задание № 6 из Рабочей тетради,</w:t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с. 63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Отвечают во фронтальном диалоге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 Домашнее задани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FF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Продолжите заполнять таблицу «Религии Древнего мира».          </w:t>
            </w:r>
            <w:r>
              <w:rPr>
                <w:b/>
                <w:bCs/>
                <w:color w:val="00CCFF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ледующий параграф называется</w:t>
            </w:r>
          </w:p>
          <w:p>
            <w:pPr>
              <w:pStyle w:val="Normal"/>
              <w:autoSpaceDE w:val="false"/>
              <w:rPr/>
            </w:pPr>
            <w:r>
              <w:rPr/>
              <w:t>«Мудрость Древнего Китая». Древняя</w:t>
            </w:r>
          </w:p>
          <w:p>
            <w:pPr>
              <w:pStyle w:val="Normal"/>
              <w:autoSpaceDE w:val="false"/>
              <w:rPr/>
            </w:pPr>
            <w:r>
              <w:rPr/>
              <w:t>Индия ассоциируется с просветлением, Древний Китай – с мудростью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едположите, почему про Древний Китай говорят «мудрый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§ 18, проверьте свои</w:t>
            </w:r>
          </w:p>
          <w:p>
            <w:pPr>
              <w:pStyle w:val="Normal"/>
              <w:suppressAutoHyphens w:val="true"/>
              <w:rPr/>
            </w:pPr>
            <w:r>
              <w:rPr/>
              <w:t>догадки. Ответьте на вопросы из раздела «Вспоминаем то, что знаем» на с. 114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color w:val="008000"/>
    </w:rPr>
  </w:style>
  <w:style w:type="character" w:styleId="WW8Num3z0">
    <w:name w:val="WW8Num3z0"/>
    <w:qFormat/>
    <w:rPr>
      <w:b/>
      <w:color w:val="FF66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1:53:00Z</dcterms:created>
  <dc:creator>Марина</dc:creator>
  <dc:description/>
  <cp:keywords/>
  <dc:language>en-US</dc:language>
  <cp:lastModifiedBy>Светлана</cp:lastModifiedBy>
  <dcterms:modified xsi:type="dcterms:W3CDTF">2012-11-18T08:54:00Z</dcterms:modified>
  <cp:revision>4</cp:revision>
  <dc:subject/>
  <dc:title>Урок 21</dc:title>
</cp:coreProperties>
</file>