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, 2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12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усский лубок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Научиться видеть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0"/>
          <w:sz w:val="24"/>
          <w:szCs w:val="24"/>
        </w:rPr>
        <w:t>ственно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воеобразие русских лубков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а</w:t>
      </w:r>
      <w:r>
        <w:rPr>
          <w:rFonts w:cs="Times New Roman" w:ascii="Times New Roman" w:hAnsi="Times New Roman"/>
          <w:spacing w:val="2"/>
          <w:sz w:val="24"/>
          <w:szCs w:val="24"/>
        </w:rPr>
        <w:t>мот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ссказыв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язык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зобразитель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скусства;</w:t>
      </w:r>
      <w:r>
        <w:rPr>
          <w:rFonts w:cs="Times New Roman" w:ascii="Times New Roman" w:hAnsi="Times New Roman"/>
          <w:color w:val="FF000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лучить представление</w:t>
      </w:r>
      <w:r>
        <w:rPr>
          <w:rFonts w:cs="Times New Roman" w:ascii="Times New Roman" w:hAnsi="Times New Roman"/>
          <w:color w:val="FF000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 лубке и о технике его выполне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учиться работать в парах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научиться изображать животных и растения, подражая мастерам луб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учиться эмоционально воспринимать произведения различных видов искусства и выражать своё отношение к ним на примере русских лубочных картинок;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развива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вать наблюд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2060"/>
          <w:spacing w:val="2"/>
          <w:w w:val="113"/>
          <w:sz w:val="24"/>
          <w:szCs w:val="24"/>
        </w:rPr>
        <w:t xml:space="preserve">Лубок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122"/>
        <w:gridCol w:w="3714"/>
      </w:tblGrid>
      <w:tr>
        <w:trPr>
          <w:trHeight w:val="30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ожно сокращённый вариант – «Русский лубок»), рассказывает детям сказку о царевиче Алексее и просит ответить на вопросы.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В одном царстве-государстве жил-был  царевич Алексей. Некогда было царю-батюшке заниматься своим сыном, всё своё время он тратил на дела государственные. Вот и загрустил царевич. Как только ни старались мамки и няньки его рассмешить – ничего не получа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Бросил тогда царь клич:  кто рассмешит и потешит царевича, того он щедро наградит. Стали во дворец приходить скоморохи и бродячие актёры, только царевичу все их песни, шутки и пляски не нравились, не хотел он их слуш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Царь уже совсем отчаялся, когда во дворец пришёл один старичок с котомкой. Удивился царь: ни музыкального инструмента, ни яркого костюма у старичка не бы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Как же ты рассмешишь  царевича? – спросил 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«Потешными листами», – сказал старик и достал из котомки цветные карти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Увидел их царевич и расхохотался. Обрадовался царь и предложил старичку остаться, чтобы тот создавал для царевича новые картинки, но старик отказался, правда, обещал, что теперь царевичу весь город будет «потешные картинки» носить. Так и случилось. И купцы, и бояре, и простые крестьяне каждый день приносили новые картинки царю, а тот не скупился, за каждую по копейке плати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 – Что вас удивило в этой сказ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Нужно ли быть профессиональным художником, чтобы создавать такие картинки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Что никто не мог рассмешить царевича, а старик см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есь город научился создавать «потеш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Нет, ведь весь город научился быстро их делать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озникает? 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картинки рассмешили царевича и как их созда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 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 быть, у кого-то уже есть версии ответа на проблемный вопрос? Вспомните, как мы с вами создавали иллюстрации на прошлом уроке. 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ют свои версии. Учитель записывает ключевыми словами 2–3 самые интересные верси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бята, когда я рассказывала сказку, то я эти картинки называла по-разному: то «потешными листами», то «потешными картинками», оказывается, у них есть ещё одно название. Найдите это название в тексте учебника, на с. 2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 4).           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о название произошло от луба. Так называли твёрдую древесину липы. Как вы думаете, какое отношение липа имела к «потешной картинке», к лубку?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вайте проверим ваши предположения и прочитаем текст учебника на с. 22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5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ответить, возможно, сделают предположение, что использовали липовую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вслух с комментар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22–23 или использовать слайды  и поработать с иллюстрациями, ответив на вопросы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ы 6–7.)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лубочные картинки, посовещайтесь в парах и ответьте, что их отличает от обычных рисунков?                                        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изобразительные средства использовали авторы луб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ыбирали цвета? Эти цвета тёплые или холод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зображали шерсть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версии оказались наиболее близ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картинки, совещаются и отвечают (возможные отве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картинках изображены смешные люди и животные; на картинках есть над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предмет выделен контуром; использованы ярк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ии, штрихи,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ый, жёлтый, оранжевый, коричневый. Тёпл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ки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исуйте в альбоме какое-нибудь животное или растение, подражая мастерам луб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 8).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– Рассмотрите лубочные картинки современной художницы Марины Русановой, каждая из которых иллюстрирует русскую  пословиц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0–1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акие выразительные средства использовала художница, чтобы передать смысл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Придумайте подписи к свои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 урока. Рефлек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оводит рефлексию уро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ового вы сегодня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ил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дится ли в жизни то, чему вы сегодня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простые карандаши мягкие и полумягкие, хорошо отточенные, ластик, маленький деревянный брусочек или деревянную линейку для очистки ласт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6.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5:00Z</dcterms:created>
  <dc:creator>Светлана</dc:creator>
  <dc:description/>
  <cp:keywords/>
  <dc:language>en-US</dc:language>
  <cp:lastModifiedBy>Admin</cp:lastModifiedBy>
  <dcterms:modified xsi:type="dcterms:W3CDTF">2012-11-15T19:45:00Z</dcterms:modified>
  <cp:revision>2</cp:revision>
  <dc:subject/>
  <dc:title>Изобразительное искусство</dc:title>
</cp:coreProperties>
</file>