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стые и составные числа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Распределение учащихся на группы по уровню выполняемых заданий (1-2 м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елательно выделить в классе консультантов для помощи тем, кто не справился с самостоятельной работой. </w:t>
      </w:r>
    </w:p>
    <w:p>
      <w:pPr>
        <w:pStyle w:val="ListParagraph"/>
        <w:spacing w:lineRule="auto" w:line="360" w:before="120" w:after="0"/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тренировочных упражнений</w:t>
      </w:r>
      <w:r>
        <w:rPr/>
        <w:t xml:space="preserve"> </w:t>
      </w:r>
      <w:r>
        <w:rPr>
          <w:b/>
        </w:rPr>
        <w:t xml:space="preserve">(25 мин.).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/>
        <w:t xml:space="preserve">Для тех учащихся, которые </w:t>
      </w:r>
      <w:r>
        <w:rPr>
          <w:b/>
        </w:rPr>
        <w:t>не справились</w:t>
      </w:r>
      <w:r>
        <w:rPr/>
        <w:t xml:space="preserve"> с самостоятельной работой на прошлом уроке или хотят повысить свой результат, предлагаем для работы задания </w:t>
      </w:r>
      <w:r>
        <w:rPr>
          <w:b/>
        </w:rPr>
        <w:t>необходимого</w:t>
      </w:r>
      <w:r>
        <w:rPr/>
        <w:t xml:space="preserve"> уровня, при этом им разрешатся обращаться за помощью к другим учащимся, выбранным в качестве консультантов. После выполнения предложенного педагогом набора тренировочных задач им предлагается улучшить свой результат, переписав самостоятельную работу. 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bookmarkStart w:id="0" w:name="_GoBack"/>
      <w:bookmarkEnd w:id="0"/>
      <w:r>
        <w:rPr>
          <w:b/>
        </w:rPr>
        <w:t xml:space="preserve">Те учащиеся, которые не должны, на Ваш взгляд, корректировать полученный результат, продолжают самостоятельно решать задачи на выбран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имеют возможность работать в парах и малых группах, а также, в случае необходимости, обращаться за разъяснениями к педагогу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3. Самооценка и оценка результатов. (5-7 минут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 оценивать полученные  результаты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оценивать полученные результаты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/>
        <w:t>Сверяем полученные результаты с результатами, представленными педагогом. Оцениваем полученный результат. Формулируем возникшие в ходе работы затруднения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Кроме задач, учащиеся получают задание поработать с материалами на стр. 187-18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User</cp:lastModifiedBy>
  <dcterms:modified xsi:type="dcterms:W3CDTF">2012-11-20T10:24:00Z</dcterms:modified>
  <cp:revision>16</cp:revision>
  <dc:subject/>
  <dc:title>2</dc:title>
</cp:coreProperties>
</file>