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3. «Вегетативное размножение – способ получения нового растения без семян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объяснять особенности </w:t>
      </w:r>
      <w:r>
        <w:rPr>
          <w:rFonts w:cs="Times New Roman" w:ascii="Times New Roman" w:hAnsi="Times New Roman"/>
          <w:sz w:val="24"/>
          <w:szCs w:val="24"/>
        </w:rPr>
        <w:t>вегетативного размно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его роль</w:t>
      </w:r>
      <w:r>
        <w:rPr>
          <w:rFonts w:cs="Times New Roman" w:ascii="Times New Roman" w:hAnsi="Times New Roman"/>
          <w:i/>
          <w:sz w:val="24"/>
          <w:szCs w:val="24"/>
        </w:rPr>
        <w:t xml:space="preserve"> в жизнедеятельности растения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понимать смысл биологических термин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регенерация, выводковая почка, черенок, прививка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формировать умение проводить биологические опыты и эксперименты и объяснять их результаты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форм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 (формулировка вопроса урока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составлять (индивидуально или в группе) план решения проблемы (выполнения проект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, работая по плану, сверять свои действия с целью и при необходимости исправлять ошибки самостоятельно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CCFF"/>
          <w:sz w:val="24"/>
          <w:szCs w:val="24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ум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образовывать информацию  из одного вида в другой (таблицу в текст и пр.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работа со схемой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94"/>
        <w:gridCol w:w="1134"/>
        <w:gridCol w:w="284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лог Антошки и биолога на с. 5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опрос (проблему) будем обсуждать на уроке? (Как люди используют вегетативное размножение растений?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ерсии школьников. Выбор лучшей формулировки. Фиксация вопроса на доске.     </w:t>
            </w:r>
            <w:r>
              <w:rPr>
                <w:rFonts w:cs="Times New Roman" w:ascii="Times New Roman" w:hAnsi="Times New Roman"/>
                <w:b/>
                <w:color w:val="FF6633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мне, что вы уже знаете о размножении растений и что нам пригодится из имеющихся знаний для их изучения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– Какая часть клетки определяет её строение и функции? Почему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 ли клеток характерно деление? Почему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генерация – восстановление недостающих органов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ёт чего это возможно? (Свойство.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в парах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уя текст § 13, составьте схе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егетативного размножения: выводковые почки, усы, подземные побеги, корневище, клубни, луковица, отводки, прививка, культура тканей, черенки листовидные, стеблевидные или корневы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можно использовать метод вегетативного размножения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в парах с учебником.   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 схему примерами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color w:val="FF6633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color w:val="000000"/>
                <w:sz w:val="24"/>
                <w:szCs w:val="24"/>
              </w:rPr>
              <w:t xml:space="preserve">Задача 13.4 из задачника-практикума. Самооценка по алгоритму.    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color w:val="FF6633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color w:val="FF6633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самостоятельно организовывать учебное взаимодействие в пар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анализировать, сравнивать, классифицировать и обобщать факты и явления; выявлять причины и следствия простых явлений (работа с учебником – анализ схем и иллюстраций, подводящий диалог с учителем, выполнение продуктивных заданий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в парах. Вопросы для обсуждения (минута на обсуждение и версия от пар ученик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чему на срезанном черенке не должно быть много листьев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чему трудно бороться с корнеотпрысковыми сорняками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к размножить редкое растение, которое не даёт семян и представлено одним экземпляром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1–7 на с. 61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чи 13.2; 13.3; 13.6; 13.11; 13.12; 13.14 (на выбор) из задачника-практикума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оценка по алгоритму.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планируйте опыт по следующим темам:                             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   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лияние глубины посадки черенков на их укоренени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температуры на укоренение черенков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лияние состава почвы на укоренение, рост и развитие черенков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суждение результатов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алгорит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-стоятельно выработан-ные критерии оценки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4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Helvetica" w:cs="Helvetica" w:ascii="Times New Roman" w:hAnsi="Times New Roman"/>
                <w:iCs/>
                <w:color w:val="000000"/>
                <w:sz w:val="24"/>
                <w:szCs w:val="24"/>
              </w:rPr>
              <w:t>умение, работая по плану,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eastAsia="Helvetica" w:cs="Helvetica" w:ascii="Times New Roman" w:hAnsi="Times New Roman"/>
                <w:iCs/>
                <w:color w:val="000000"/>
                <w:sz w:val="24"/>
                <w:szCs w:val="24"/>
              </w:rPr>
              <w:t xml:space="preserve"> Сформировать умение самостоятельно организовывать учебное взаимодействие в пар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человек часто прибегает к вегетативному размножению растений? Чем оно выгодно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3, вопросы 8, 10, 11; вопрос 9 письменно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13.7; 13.8; 13.9; 13.13 (две на выбор) из задачника-практикум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3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6:00Z</dcterms:created>
  <dc:creator>Таня</dc:creator>
  <dc:description/>
  <cp:keywords/>
  <dc:language>en-US</dc:language>
  <cp:lastModifiedBy>Светлана</cp:lastModifiedBy>
  <dcterms:modified xsi:type="dcterms:W3CDTF">2012-11-25T16:46:00Z</dcterms:modified>
  <cp:revision>3</cp:revision>
  <dc:subject/>
  <dc:title>Урок 1</dc:title>
</cp:coreProperties>
</file>