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</w:rPr>
        <w:t>«Как мы становимся взрослы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" w:cs="Times New Roman" w:ascii="Times New Roman" w:hAnsi="Times New Roman"/>
          <w:lang w:eastAsia="ru-RU"/>
        </w:rPr>
        <w:t xml:space="preserve">Урок 41 </w:t>
      </w:r>
      <w:r>
        <w:rPr>
          <w:rFonts w:eastAsia="SchoolBookC" w:cs="Times New Roman" w:ascii="Times New Roman" w:hAnsi="Times New Roman"/>
          <w:b/>
          <w:bCs/>
        </w:rPr>
        <w:t>Стихотворение М.Ю. Лермонтова «Парус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  <w:t>Смысл названия повести В.П. Кат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choolBookC" w:cs="Times New Roman"/>
          <w:b/>
          <w:b/>
          <w:bCs/>
        </w:rPr>
      </w:pPr>
      <w:r>
        <w:rPr>
          <w:rFonts w:eastAsia="SchoolBookC"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 уроке: </w:t>
            </w:r>
            <w:r>
              <w:rPr>
                <w:rFonts w:eastAsia="SchoolBookC" w:cs="Times New Roman" w:ascii="Times New Roman" w:hAnsi="Times New Roman"/>
                <w:bCs/>
                <w:i/>
                <w:iCs/>
                <w:lang w:eastAsia="ru-RU"/>
              </w:rPr>
              <w:t>учащиеся производят анализ стихотворения М.Ю. Лермонтова «Белеет парус одинокий», сопоставляют его с содержанием повести Катаев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Введение в тему.</w:t>
            </w:r>
            <w:r>
              <w:rPr>
                <w:rFonts w:eastAsia="SchoolBookC" w:cs="SchoolBookC-Bold" w:ascii="SchoolBookC-Bold" w:hAnsi="SchoolBookC-Bold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1.Актуализация знаний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lang w:eastAsia="ru-RU"/>
              </w:rPr>
            </w:pPr>
            <w:r>
              <w:rPr>
                <w:rFonts w:eastAsia="SchoolBookC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Работа с текстом д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ы уже говорили о том, что можно сказать об одном и том же разными способами. Попробуем сопоставить повесть Катаева и стихотворение «Белеет парус одинокий» и найти связь между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Формулируем тему урока: </w:t>
            </w:r>
            <w:r>
              <w:rPr>
                <w:rFonts w:cs="Times New Roman" w:ascii="Times New Roman" w:hAnsi="Times New Roman"/>
                <w:b/>
                <w:bCs/>
              </w:rPr>
              <w:t>«Смысл названия повести В. Катаева»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Давайте попробуем определить, сколько раз стихотворение «Белеет парус одинокий» звучит в повести Катаев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(Трижды: в самом начале, в главе «Море», в середине, в главе «Упрямая тетя», и в самом конце, в главе «Попутный ветер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- Прочитаем эти фраменты (эти фрагменты (из главы «Море» от слов: «Между тем солнце еще немножко поднялось над горизонтом» до слов: «Петя залюбовался морем»; из главы «Упрямая тетя» от слов: «Петя быстро отставил ногу» до слов: «Петя был ошеломлен»; из главы «Попутный ветер» от слов: «Торопиться было некуда» до конца главы).</w:t>
            </w:r>
          </w:p>
          <w:p>
            <w:pPr>
              <w:pStyle w:val="HTML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Формулирование вывод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- Читаем стихотворение М.Ю. Лермон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Самостоятельно перечитываем его про себя и выполняем задание II.1 в тетради (с. 25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  <w:t>(самостоятельно определяем тему, записываем её в тетрад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Ещё раз читаем про себя стихотворение и анализируем его (работа в парах, комментированное чтение, задание II.2, с. 25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В стихотворении парус назван «мятежным» (см. значение этого слова в сноске). Почему поэт избирает именно такое определ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Как вы думаете, есть ли в стихотворении скрытый смыс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В чем он состоит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Что такое море и парус для самого Лермонтов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Можем ли мы заглянуть в душу поэта, читая это стихотвор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 xml:space="preserve">- Является ли это стихотворение обычной пейзажной зарисовкой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Как построение стихотворения (первые две строки каждой строфы – пейзаж, вторые две строки каждой строфы – рассуждения поэта), помогает понять его идею,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- Выполняем задания 3 и 4 (с. 2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bCs/>
                <w:color w:val="0000FF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FF"/>
              </w:rPr>
              <w:t>Материал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FF"/>
              </w:rPr>
              <w:t>М.Ю. Лермонтов первую строчку заимствовал из поэмы декабриста А.А. Бестужева-Марлинского «Андрей, князь Переяславский», что для современников поэта подчеркивало свободолюбивое звучание «пейзажного» лермонтовского стихотворения.</w:t>
            </w:r>
            <w:r>
              <w:rPr>
                <w:rFonts w:cs="Times New Roman" w:ascii="Times New Roman" w:hAnsi="Times New Roman"/>
                <w:color w:val="0000FF"/>
              </w:rPr>
              <w:t xml:space="preserve"> Стихотворение было создано на берегу моря, по предположению А. Потебни, в несколько минут, когда автор смотрел на парус. Оно представляет собой тонкий эскиз мгновенной поэтической реакции на наблюдаемое, слепок авторского «потока созна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тихи из повести А.А Бестужева -Марлинского «Андрей, князь Переяславский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елеет парус одино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к лебединое крыл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И грустен путник ясноо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 ног колчан, в руку ве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FF"/>
              </w:rPr>
            </w:pPr>
            <w:r>
              <w:rPr>
                <w:rFonts w:eastAsia="SchoolBookC" w:cs="Times New Roman" w:ascii="Times New Roman" w:hAnsi="Times New Roman"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</w:rPr>
              <w:t>- Почему В.П. Катаев назвал свою повесть строчкой из стихотворения М.Ю. Лермонтова? Какая связь между этими двумя произведениями? (Вся повесть В.П. Катаева, как и стихотворение М.Ю. Лермонтова, проникнута жаждой свободы, мыслью о том, что буря близка. Все символы стихотворения: море, парус, волны, ветер, туман, солнце – находят свое отражение в повести.</w:t>
            </w:r>
            <w:r>
              <w:rPr>
                <w:rFonts w:eastAsia="SchoolBookC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SchoolBookC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993366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lang w:eastAsia="ru-RU"/>
              </w:rPr>
              <w:t>- Мы пришли к выводу, что тема стихотворения и тема повести Катаева близки. Пробуем определить, что является свободой для автора повести и для автора стихотворения (работа в парах, записываем и комментируем результат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4"/>
                <w:szCs w:val="24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" w:cs="Times New Roman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следующему уроку</w:t>
            </w:r>
            <w:r>
              <w:rPr>
                <w:rFonts w:eastAsia="SchoolBookC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" w:cs="Times New Roman" w:ascii="Times New Roman" w:hAnsi="Times New Roman"/>
              </w:rPr>
              <w:t xml:space="preserve">учащиеся учат стихотворение наизусть, выполняют задание </w:t>
            </w:r>
            <w:r>
              <w:rPr>
                <w:rFonts w:eastAsia="SchoolBookC" w:cs="Times New Roman" w:ascii="Times New Roman" w:hAnsi="Times New Roman"/>
                <w:lang w:val="en-US"/>
              </w:rPr>
              <w:t>III</w:t>
            </w:r>
            <w:r>
              <w:rPr>
                <w:rFonts w:eastAsia="SchoolBookC" w:cs="Times New Roman" w:ascii="Times New Roman" w:hAnsi="Times New Roman"/>
              </w:rPr>
              <w:t xml:space="preserve"> (1,2,3) в рабочей тетради. Составляют план развёрнутого ответа«Свобода в представлении героев повести Катаева и автора стихотворения «Парус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  <w:t>.</w:t>
            </w:r>
            <w:r>
              <w:rPr>
                <w:rFonts w:eastAsia="SchoolBookC" w:cs="SchoolBookC" w:ascii="SchoolBookC" w:hAnsi="SchoolBookC"/>
                <w:lang w:eastAsia="ru-RU"/>
              </w:rPr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" w:cs="Times New Roman"/>
                <w:lang w:eastAsia="ru-RU"/>
              </w:rPr>
            </w:pPr>
            <w:r>
              <w:rPr>
                <w:rFonts w:eastAsia="SchoolBookC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-Bold">
    <w:charset w:val="cc"/>
    <w:family w:val="auto"/>
    <w:pitch w:val="default"/>
  </w:font>
  <w:font w:name="SchoolBook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FFC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C000"/>
    </w:rPr>
  </w:style>
  <w:style w:type="character" w:styleId="WW8Num29z0">
    <w:name w:val="WW8Num29z0"/>
    <w:qFormat/>
    <w:rPr>
      <w:color w:val="00B050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B05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</w:rPr>
  </w:style>
  <w:style w:type="character" w:styleId="WW8Num42z0">
    <w:name w:val="WW8Num4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14:00Z</dcterms:created>
  <dc:creator>Лариса</dc:creator>
  <dc:description/>
  <cp:keywords/>
  <dc:language>en-US</dc:language>
  <cp:lastModifiedBy>WiZaRd</cp:lastModifiedBy>
  <dcterms:modified xsi:type="dcterms:W3CDTF">2012-11-24T19:34:00Z</dcterms:modified>
  <cp:revision>5</cp:revision>
  <dc:subject/>
  <dc:title>КОНСПЕКТЫ</dc:title>
</cp:coreProperties>
</file>