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7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Р/р  Монологическая и диалогическая речь. Знаки препинания при оформлении диалога на письме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развития речи.</w:t>
      </w:r>
    </w:p>
    <w:p>
      <w:pPr>
        <w:pStyle w:val="Texturok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как деятельность учеников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/к: </w:t>
      </w:r>
      <w:r>
        <w:rPr>
          <w:rFonts w:cs="Times New Roman" w:ascii="Times New Roman" w:hAnsi="Times New Roman"/>
          <w:sz w:val="24"/>
          <w:szCs w:val="24"/>
        </w:rPr>
        <w:t>договариваться о совместной деятельности, оказывать друг другу необходимую помощь, составлять план и работать по плану,  оформлять свои мысли в устной форме.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ЛР:</w:t>
      </w:r>
      <w:r>
        <w:rPr>
          <w:rFonts w:cs="Times New Roman" w:ascii="Times New Roman" w:hAnsi="Times New Roman"/>
          <w:sz w:val="24"/>
          <w:szCs w:val="24"/>
        </w:rPr>
        <w:t xml:space="preserve"> характеризовать коммуникативные цели говорящего, создавать устные речевые высказывания в учебно</w:t>
        <w:softHyphen/>
        <w:t xml:space="preserve">научном стиле.  </w:t>
      </w:r>
    </w:p>
    <w:p>
      <w:pPr>
        <w:pStyle w:val="Texturok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/4ЛР:</w:t>
      </w:r>
      <w:r>
        <w:rPr>
          <w:rFonts w:cs="Times New Roman" w:ascii="Times New Roman" w:hAnsi="Times New Roman"/>
          <w:sz w:val="24"/>
          <w:szCs w:val="24"/>
        </w:rPr>
        <w:t xml:space="preserve"> различать монологическую и диалогическую речь на слух и в письменной форме, оформлять диалог на письме.  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 с элементами актуализации изученного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бирает листочки с предложениями для языковой разминки, чтобы в дальнейшем использовать их на уроках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из учеников предлагает свой вариант языковой разминки (предложение с прямой речью) и задания к этому предложению всему класс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, формулировать зада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Словарный диктант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ать слова в столбики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октор</w:t>
              <w:tab/>
              <w:tab/>
              <w:t>маршрутны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нженер</w:t>
              <w:tab/>
              <w:tab/>
              <w:t>очевидны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атлет </w:t>
              <w:tab/>
              <w:tab/>
              <w:t>независимы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егенда</w:t>
              <w:tab/>
              <w:tab/>
              <w:t>огуречный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образ </w:t>
              <w:tab/>
              <w:tab/>
              <w:t xml:space="preserve">           лагерны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галерея</w:t>
              <w:tab/>
              <w:tab/>
              <w:t>образный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  <w:tab/>
              <w:tab/>
              <w:t>горизонтальный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бъединяет слова первого и второго столбиков? А что их различает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черкните орфограммы</w:t>
              <w:softHyphen/>
              <w:t xml:space="preserve">непроверяемые буквы гласных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ите карандашом в столбиках первые буквы слов. Какие слова получились? (Диалог, монолог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ся словарная работа с этими словам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классифицировать, строить логические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Формулирование темы и целей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на уроке сло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мон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яются ключевыми. Дополните группу ключевых слов словами: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речь, 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формулируйте тему и цели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тему урок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характер деятель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Обобщение и углубление изученного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над особенностями текстов в форме диалога и монолога, выявление их сходства и отличий. 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бота в парах. Ученики обсуждают тексты по вопросам, читают справку из словаря иностранных слов в рамке в конц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тем представляют связный ответ по плану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такое монолог и диалог? Каково происхождение этих слов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ова цель использования диалога и монолога в художественном тексте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оформления диалога на письме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углубление понятий «диалог» и «монолог» через изучающее чтение учебно</w:t>
              <w:softHyphen/>
              <w:t>научного текст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ющее чтение текста в режиме технологии продуктивного чтения (с опорой на «Памятку» в учебнике, с. 251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с саморефлексией: что делали в процессе чтения, какой результат получили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определения диалога в рам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плик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реплик в текс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Одна.)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х можно обнаружить? (Ставится тире в начале каждой реплики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2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проводится наблюдение над оформлением диалога на письме. Ученики работают в парах по заданиям к упражнению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лан своей работы (запись в тетрадях)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выводы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их с правилом в рамке по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 диалог в виде схемы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и анализ правила в рамке о постановке знаков препинания при оформлении диалога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овой тренинг «Самый острый слух» – развитие умений аудирования (различать на слух каждую реплику диалога)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читель читает текст, а ученики должны ставить тире, как только услышат каждую следующую реплику диалога. Проводится по «Дидак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ическому материалу», 5-й кл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10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Встретились два друга: Сашка и Матвей. Сашка сказал: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А у меня дома овсянка!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одумаешь, у меня дома тоже овсян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Люблю я овсянку, она жёлтая, красивая такая, – добавил Саш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я люблю, она вкусная, особенно с мёдом! – сказал Матвей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а ты про что говоришь?! – всплеснул руками Саш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ро обыкновенную овсянку. А ты про какую?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 я про обыкновенную. Про ту, что в нашем саду жила и песни пел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реплик у вас получилось? (Семь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ыгрывании какого языкового явления построен этот диалог? (Омонимов.)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монимы. Почему это омонимы, а не значения одного многозначного слова?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группах. Найти в учебнике по литературе для 5</w:t>
              <w:softHyphen/>
              <w:t>го класса фрагменты текста с диалогом, прочитать их, выяснить постановку знаков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систематизировать,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информацию из словаря и преобразовывать её из одной формы в другую (план в текст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Коммуникативные УУД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язное монологическое высказывание в учебно-научном стил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речевой самоконтроль в учебной деятельности и повседневной практик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группе, стремиться к координации действий в сотрудничестве.</w:t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 дру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йте вопросы по теме урока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, воспользовавшись алгоритмом самооценки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4"/>
                <w:szCs w:val="24"/>
              </w:rPr>
              <w:t>Учитель выставляет оценки за конкретные виды работы отдельным ученикам на основе их самооценк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§ 35 (правила и определения в рамках). 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думать диалог, записать и правильно оформить его на письме.</w:t>
            </w:r>
          </w:p>
          <w:p>
            <w:pPr>
              <w:pStyle w:val="Texturok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charset w:val="cc"/>
    <w:family w:val="auto"/>
    <w:pitch w:val="default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11:00Z</dcterms:created>
  <dc:creator>Таня</dc:creator>
  <dc:description/>
  <cp:keywords/>
  <dc:language>en-US</dc:language>
  <cp:lastModifiedBy>Светлана</cp:lastModifiedBy>
  <dcterms:modified xsi:type="dcterms:W3CDTF">2012-11-30T04:34:00Z</dcterms:modified>
  <cp:revision>5</cp:revision>
  <dc:subject/>
  <dc:title>УРОК 75</dc:title>
</cp:coreProperties>
</file>