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 Нейтральные и стилистически окрашенные слова. Разговорный стиль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редставленную в разных формах (текст, таблица), из разных источников (текста, словарей), преобразовывать информацию из одной формы в другую (таблицу в текст, текст в схему), задавать вопросы, анализировать, сравнивать, обобщать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ЛР: </w:t>
      </w: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стилистических особенностей, находить в художественном тексте слова разговорного стиля и подбирать к ним нейтральные синони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обогащать свой лексический запас на основе работы с синонимическими рядами.</w:t>
      </w:r>
    </w:p>
    <w:p>
      <w:pPr>
        <w:pStyle w:val="Ots"/>
        <w:spacing w:lineRule="auto" w:line="240"/>
        <w:ind w:hanging="0"/>
        <w:jc w:val="left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словарика «Пиши правильно» в конце учебник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41–242) слова, начинающиеся на букв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ределив их на группы по какому</w:t>
              <w:softHyphen/>
              <w:t>либо признаку. Обозначьте орфограм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ной стать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обобщат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ц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ожно использовать материал предметного диска «Монологическая и диалогическая речь. Оформление диалога на письме к § 36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вьте «+», если утверждение верное, или «–», если неверно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алог и монолог – это формы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кст существует только в форме монолог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диалоге происходит обмен высказыва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плики характерны для диалог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ждая реплика диалога заключается в кавыч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д репликой в диалоге ставится тир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диалоге никогда не бывает слов авто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ответы по ключам: +  –  + + –  +  – 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ставьте схемы первого и второго четверостиший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разница между схемам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рите по составу слова 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ышонка, орешек, шёрст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человека у доски – каждый записывает по тр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ют суффиксы? Как можно назвать такие суффиксы? (Синонимичным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, адекватно понимать информацию устного со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сообщением перед аудиторией сверстников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§ 36. Задайте вопросы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найти на них ответы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Упр. 33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– наблюдение над ролью разговорных слов в тексте художестве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о стил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по заданиям к упражн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ы на основе заданий и сформулируйте ответ на вопрос: зачем В. Драгунский использует эти слова в своих произведениях? (Это делает текст непринуждённым, понятным, близким детям, они узнают в герое своего ровесника, эти слова выражают и характер героя: живой, непосредственный, беззаботный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сопоставлять синонимы нейтрального и разговорного стиля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под руководством учителя (задание можно не читать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слова, записанные в каждом столбике? С какими словами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связан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запись в скобках рядом со словам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же отличаются синонимы в каждом столбике? (Можно после ответов найти подсказку в последнем задании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е списков слов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зучающим чтением. Что для этого нужно сделать вначале, что пото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требуют вашего комментария? (Простореч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будете с ними работать? (Найти в словаре толкование этого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содержания текста, опираясь на ключевые слова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говариваться о совмест-ной деятельности, работать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упражн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одбирать синонимы к словам, различать нейтральные и стилистически окрашенные синонимы, обозначать их специальными помет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сит прочитать задание перед списком слов, просмотреть примеры. Задаёт вопрос: как будете выполнять задание? Корректирует работу: сначала в паре нужно выписывать нейтральные слова</w:t>
              <w:softHyphen/>
              <w:t xml:space="preserve">синонимы, а затем стилистически окрашенные. Выполняется самостоятельно с последующей проверко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 записываются па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уметь – ухитр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г.),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ожь – врань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г.) и т.д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в тексте стилистически окрашенные (разговорные) слова, подбирать к ним синоним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 (можно в пара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традях – ряд синоним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 ле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г.)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 пристава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не трогай;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коло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г.)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тличать стилистически окрашенные слова (разговорные) от нейтральных, подбирать к ним синонимы, составлять предложения. Выполняется устно (коллективно 1</w:t>
              <w:softHyphen/>
              <w:t>й пример, остальные самостоятельн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ю относятся рассмотренные на уроке текст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вы это определи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писок ключевых слов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после текст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разговорным стилем и его особенностями по таблице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лану вы будете характеризовать разговорный стиль? Расскажите о разговорном стиле по этому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лагать содержание в  устной форме, соблюдая нормы построе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 (текст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полученные на уроке знания могут пригодиться в жизн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Можно быстро ориентироваться в тексте, видя диалог, строить эффективное общение, зная синонимы разной стилистической окраски, правильно записывать диалоги и т.д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-действия развивались при работе над текстам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 рамках  – читать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3:00Z</dcterms:created>
  <dc:creator>Таня</dc:creator>
  <dc:description/>
  <cp:keywords/>
  <dc:language>en-US</dc:language>
  <cp:lastModifiedBy>Светлана</cp:lastModifiedBy>
  <dcterms:modified xsi:type="dcterms:W3CDTF">2012-11-30T04:36:00Z</dcterms:modified>
  <cp:revision>5</cp:revision>
  <dc:subject/>
  <dc:title>УРОК 77</dc:title>
</cp:coreProperties>
</file>