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4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 гласных в суффиксах имён существ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softHyphen/>
        <w:t>ек</w:t>
        <w:softHyphen/>
        <w:t xml:space="preserve">, </w:t>
        <w:softHyphen/>
        <w:t>ик</w:t>
        <w:softHyphen/>
        <w:t>.</w:t>
      </w:r>
    </w:p>
    <w:p>
      <w:pPr>
        <w:pStyle w:val="Ots"/>
        <w:tabs>
          <w:tab w:val="clear" w:pos="708"/>
          <w:tab w:val="left" w:pos="160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видеть в словах орфограмму</w:t>
        <w:softHyphen/>
        <w:t xml:space="preserve">букв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в суффиксах существительных, писать слова с этой орфограммой, графически обозначать условия выбора орфограммы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амо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о 2–3 примера имён существительных, образованных следующими способ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уффиксны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</w:t>
              <w:softHyphen/>
              <w:t>суффиксальны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. Вопросы по выполнен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имена существительные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ные суффиксальным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способом образован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Суффиксальным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оизводящее для него слово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гу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 этом слове? (Буква гласного в приставке.) Приведите пример слова с такой же орфограмм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ожет использовать материал для наблюдений в учебнике,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40 после рубрики «Определяем основной вопрос урока», или воспользоваться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(доске) представлено предлож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ешь же, миленький дружочек!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Вот лещик, потроха, вот стерляди кусочек!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уществительные с ласкательным значением. Выпишите эти слова. Выделите в них суффикс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лику мыши появляютс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ужо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ле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кусо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которых выделены суффи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собенность суффиксов заметили? (Разные буквы гласных в суффикс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зникает вопрос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формулируют вопрос, сравнивают его с формулировкой в учебник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чему в суффиксах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ек</w:t>
              <w:softHyphen/>
              <w:t xml:space="preserve">, </w:t>
              <w:softHyphen/>
              <w:t>ик</w:t>
              <w:softHyphen/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пишутся разные буквы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? В каких случаях пишутся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в каких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в суффикса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ек</w:t>
              <w:softHyphen/>
              <w:t xml:space="preserve">, </w:t>
              <w:softHyphen/>
              <w:t>ик</w:t>
              <w:softHyphen/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с размышлениями Вити Перестукина из повести Л. Гераскиной «В стране невыученных уроков». Каким вопросом можно дополнить ваши формулировки? (Какую букву нужно написать в суффиксе …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 к языку, развитое чувство слова, языковая интуи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</w:t>
              <w:softHyphen/>
              <w:t>я часть) – наблюдение над закономерностью для выбора написаний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еники на основе предложенного в тексте приёма формулируют правило в учебно</w:t>
              <w:softHyphen/>
              <w:t>научном стиле и сравнивают с правилом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правил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ловия выбора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 xml:space="preserve">ек, </w:t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уффикс, наличие/отсутствие буквы в других формах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фически обозначается орфограмм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все графические обозначения в словах, приведённых в прави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правила или его графическую модел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графическую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е,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в суффиксах имён существительных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-ек, -ик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 к  п. 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</w:t>
              <w:tab/>
              <w:t>–</w:t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oub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</w:t>
              <w:tab/>
              <w:t xml:space="preserve">– 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double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алгоритм «Как нужно действовать, чтобы правильно написать суффик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 xml:space="preserve">ек, </w:t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ществительных» (коллективно) и сравните с образц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алгоритм «Как нужно действовать, чтобы правильно написать 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е,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в суффиксах имён существительных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-ек, -ик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 к  п. 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мени слово по падежам (просклоняй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и, выпадает ли гласный в суффиксе.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сли выпадает, пиш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ек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сохраняется, пиш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преобразовывать информацию (строить алгоритм, схему, свёртывать информацию 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борочное списывание) – развивается умение находить слова с изученной орфограммой, обозначать условия выбора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ужно действовать, чтобы найти слова с нужной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 xml:space="preserve">ек, </w:t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Установить их производящ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лишние слов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ливчик, колокольчик, костюм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этих словах нет суффикс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Здесь суффик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два суффикса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жд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жд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голё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ё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явление можно обнаружить при образовании некоторых имён существительных? (Чередование звуков.) Приведите примеры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ешочек, платочек, дождичек, уголёче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аком случае наблюдается чередование в корне, а в каком – в суффикс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полнение с графическим обозначением условий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ложнённое распределительное списывание) – развивается умение писать слова с изученной орфограммой, распределяя их по группам в зависимости от характера буквы в суффикс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парах по образцу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конструировать слова по заданной модели, графически обозначать изучаемую орфограмму, находить чередования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сочек, чайничек, песоч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. Самопроверка по записям на доске. (Два ученика работают на оборотных сторонах дос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ложнённое списывание) – развивается умение писать слова с изученной орфограммой в составе предложений (наряду с другими видами орфограмм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 на основе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в рамке уметь передать в вид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0:00Z</dcterms:created>
  <dc:creator>Таня</dc:creator>
  <dc:description/>
  <cp:keywords/>
  <dc:language>en-US</dc:language>
  <cp:lastModifiedBy>Светлана</cp:lastModifiedBy>
  <dcterms:modified xsi:type="dcterms:W3CDTF">2012-11-30T04:45:00Z</dcterms:modified>
  <cp:revision>4</cp:revision>
  <dc:subject/>
  <dc:title>УРОК 84</dc:title>
</cp:coreProperties>
</file>