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3.7  Единицы измерения време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один час учебного времени. На уроке планируется вспомнить уже известные пятиклассникам единицы измерения времени (в том числе вспомнить связи между единицами времени и повторить правила выполнения действий с промежутками времени как с именованными числами), а также познакомить ребят с некоторыми новыми для них единицами измерения времени. Кроме этого планируется относительно подробно обсудить вопрос о количестве суток в году, о високосных годах и правилах, позволяющих определять, будет год високосным или нет.</w:t>
      </w:r>
    </w:p>
    <w:p>
      <w:pPr>
        <w:pStyle w:val="Normal"/>
        <w:spacing w:lineRule="auto" w:line="360" w:before="24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р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10</w:t>
      </w:r>
      <w:r>
        <w:rPr/>
        <w:t>–</w:t>
      </w:r>
      <w:r>
        <w:rPr>
          <w:b/>
        </w:rPr>
        <w:t>12 мин.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 учебника, отмеченные голубыми точками на стр.202. При этом обсуждаются и вопросы, которые возникнут у детей в процессе выполнения этапа работы с информацией. Обычно много вопросов возникает о причинах разной продолжительности месяцев, особенно о том, почему февраль заметно короче других месяцев. Можно сказать ребятам, что так исторически сложилось во времена Древнего Рима и посоветовать им самостоятельно поискать ответ на этот вопрос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 xml:space="preserve">2.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15</w:t>
      </w:r>
      <w:r>
        <w:rPr/>
        <w:t>–</w:t>
      </w:r>
      <w:r>
        <w:rPr>
          <w:b/>
        </w:rPr>
        <w:t>17 мин.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 и </w:t>
      </w:r>
      <w:r>
        <w:rPr>
          <w:b/>
        </w:rPr>
        <w:t>подготовки к самостоятельной работе</w:t>
      </w:r>
      <w:r>
        <w:rPr/>
        <w:t xml:space="preserve">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в </w:t>
      </w:r>
      <w:r>
        <w:rPr>
          <w:b/>
        </w:rPr>
        <w:t>устной фронтальной работе</w:t>
      </w:r>
      <w:r>
        <w:rPr/>
        <w:t xml:space="preserve"> задания №1 и №2 на стр. 203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ставляем план работы, распределяя между детьми задания с №3а, б, в, г, и №4а, б. </w:t>
      </w:r>
      <w:r>
        <w:rPr>
          <w:b/>
        </w:rPr>
        <w:t>Помните</w:t>
      </w:r>
      <w:r>
        <w:rPr/>
        <w:t>: если кто-то из ребят считает, что легко может справиться с любой из задач первого уровня сложности, мы можем предложить ему на выбор либо стать ведущим в одной из групп, выполняющих такие задания, либо избрать для самостоятельной или парно-групповой работы более сложные задания (со стр. 204–2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спределяем время</w:t>
      </w:r>
      <w:r>
        <w:rPr/>
        <w:t xml:space="preserve">, договорившись, сколько времени отводим на выполнение заданий, и сколько – на представление и защиту результ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 и того, что не ясно и не получается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 xml:space="preserve">3.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</w:rPr>
        <w:t>ОТВЕТЫ К САМОСТОЯТЕЛЬНОЙ РАБОТЕ ПАРАГРАФА 3.</w:t>
      </w:r>
      <w:bookmarkStart w:id="0" w:name="_GoBack"/>
      <w:bookmarkEnd w:id="0"/>
      <w:r>
        <w:rPr>
          <w:b/>
        </w:rPr>
        <w:t>7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 </w:t>
      </w:r>
      <w:r>
        <w:rPr/>
        <w:t> а)  1 сутки = 86 400 с; 1 неделя = 168 ч; б)  4 мин 33 с; 2 мин 7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  </w:t>
      </w:r>
      <w:r>
        <w:rPr/>
        <w:t>а)  1 сутки = 1 440 мин; 1 неделя = 10 080 мин; б)  2 ч 25 мин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4</w:t>
      </w:r>
      <w:r>
        <w:rPr>
          <w:b/>
        </w:rPr>
        <w:t>.  </w:t>
      </w:r>
      <w:r>
        <w:rPr>
          <w:b/>
          <w:u w:val="single"/>
        </w:rPr>
        <w:t>Формулируем домашнее задание</w:t>
      </w:r>
      <w:r>
        <w:rPr/>
        <w:t xml:space="preserve"> по различным уровням сложности в зависимости от результатов самостоятельной работы. При этом можно использовать как раздел параграфа «Задания для домашней работы», так и значительную часть заданий из раздела «Тренировочные упражн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решения задач, к следующему уроку даётся работа с информационными блоками следующего параграфа (3.8) на стр. 5 и 6, а также на самом верху стр. 7 части 2 учебника.</w:t>
      </w:r>
    </w:p>
    <w:sectPr>
      <w:headerReference w:type="default" r:id="rId2"/>
      <w:footerReference w:type="default" r:id="rId3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43:00Z</dcterms:created>
  <dc:creator>ASUS</dc:creator>
  <dc:description/>
  <cp:keywords/>
  <dc:language>en-US</dc:language>
  <cp:lastModifiedBy>Светлана</cp:lastModifiedBy>
  <dcterms:modified xsi:type="dcterms:W3CDTF">2012-12-02T08:42:00Z</dcterms:modified>
  <cp:revision>22</cp:revision>
  <dc:subject/>
  <dc:title>2</dc:title>
</cp:coreProperties>
</file>