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3.8. Задачи на движение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м уроке мы рекомендуем рассмотреть решение задач на движение по реке. На этом же уроке рекомендуется выполнение второй из двух предусмотренных в параграфе  3.8 самостоятельных работ.</w:t>
      </w:r>
    </w:p>
    <w:p>
      <w:pPr>
        <w:pStyle w:val="Normal"/>
        <w:spacing w:lineRule="auto" w:line="360" w:before="16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</w:t>
      </w:r>
      <w:r>
        <w:rPr/>
        <w:t xml:space="preserve">с текстом на странице 10. </w:t>
      </w:r>
      <w:r>
        <w:rPr>
          <w:color w:val="000000"/>
        </w:rPr>
        <w:t>Учимся находить скорость по течению и скорость против течения при решении задач на движение по реке. Полезно в сильном классе рассмотреть движение пешехода по эскалатору, воздушного шара при ветре. Можно произнести фразу «движение в движущейся среде»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16; 17 а, б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18; 19; 26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 В САМОСТОЯТЕЛЬНУЮ РАБОТУ, ВЫПОЛНЯЕМУЮ НА ЭТОМ УРОКЕ, В КАЖДОМ ИЗ ВАРИАНТОВ ВКЛЮЧАЕТСЯ ТОЛЬКО ЗАДАНИЕ б)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истечении времени, отведённого для выполнения работы (на её написание отводится 5 мин),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>б) 3 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 </w:t>
      </w:r>
      <w:r>
        <w:rPr/>
        <w:t>б) 7 ч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lang w:val="en-US"/>
        </w:rPr>
        <w:t> </w:t>
      </w:r>
      <w:r>
        <w:rPr>
          <w:lang w:val="en-US"/>
        </w:rPr>
        <w:t>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3:00Z</dcterms:created>
  <dc:creator>ASUS</dc:creator>
  <dc:description/>
  <cp:keywords/>
  <dc:language>en-US</dc:language>
  <cp:lastModifiedBy>Светлана</cp:lastModifiedBy>
  <dcterms:modified xsi:type="dcterms:W3CDTF">2012-12-02T08:44:00Z</dcterms:modified>
  <cp:revision>9</cp:revision>
  <dc:subject/>
  <dc:title>2</dc:title>
</cp:coreProperties>
</file>