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к люди используют растения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мение объяснять значение цветковых растений в жизни и хозяйстве человек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cs="Helvetica"/>
          <w:i/>
          <w:i/>
          <w:iCs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3. </w:t>
      </w:r>
      <w:r>
        <w:rPr>
          <w:rFonts w:eastAsia="Helvetica" w:cs="Helvetica" w:ascii="Times New Roman" w:hAnsi="Times New Roman"/>
          <w:sz w:val="24"/>
          <w:szCs w:val="24"/>
        </w:rPr>
        <w:t>С</w:t>
      </w:r>
      <w:r>
        <w:rPr>
          <w:rFonts w:cs="Helvetica" w:ascii="Times New Roman" w:hAnsi="Times New Roman"/>
          <w:sz w:val="24"/>
          <w:szCs w:val="24"/>
        </w:rPr>
        <w:t xml:space="preserve">формировать </w:t>
      </w:r>
      <w:r>
        <w:rPr>
          <w:rFonts w:cs="Helvetica" w:ascii="Times New Roman" w:hAnsi="Times New Roman"/>
          <w:i/>
          <w:iCs/>
          <w:sz w:val="24"/>
          <w:szCs w:val="24"/>
        </w:rPr>
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владеть смысловым чтением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амостоятельно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читывать фактуальную, подтекстовую, концептуаль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 (таблицу в текст и пр.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DC2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DC2300"/>
          <w:sz w:val="24"/>
          <w:szCs w:val="24"/>
        </w:rPr>
        <w:t>Личност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оценивать жизненные ситуации с точки зрения безопасного образа жизни и сохранения здоровь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4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 Антошки и биолога на с. 62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Какова роль растений в жизни людей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рсии школьников. Выбор лучшей формулировки. Фиксация вопроса на доске.</w:t>
            </w: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Расскажите мне, что вы уже знаете о значении растений в жизни людей и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– Составьте схему строения растения. Отметьте на схеме значение каждой части растения в жизни людей.     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корень, корнеклубни, побег, стебель, корневище, луковица, клубень, лист, цветок, плод, сем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(На выбор учителя, если учащиеся затрудняются называть органы растения и их значение в жизни людей.)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 органов растения идёт спор. Стебель говорит: «Я такой важный, такой крепкий, удерживаю такую большую тяжесть и выношу листья, цветки, плоды к свету, к теплу, к солнцу»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Лист утверждает: «А мы тоже бываем очень большими. Например, у банана только листовая пластинка достигает более двух метров в длину. Кроме того, я синтезирую органические вещества для всех органов, да и другие роли выполняю»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«А мы, – говорит корень, – даже у маленьких растений бываем очень большими. Вон у свеклы, где тебя, стебель, и не сыщешь, я вырастаю до двух метров в длину и “хожу по воду”»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Нет ничего лучше и важнее меня, – говорит цветок, – ведь только из меня образуется плод, а он так нужен всем!» А плод говорит: «А я ... а я ...» Словом, тоже стал утверждать своё превосходство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то же из них самый полезный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аблица «Исполь-зование расте-ний», образцы древеси-ны, льна, семян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бнаруживать и формулировать учебную проблему, определять цель учеб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формулировка вопроса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преобразовывать информацию из одного вида в другой (таблицу в текст и пр.)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бота с текстом на основе технологии продуктивного чтения. 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Семена – концентрат питательных веществ в надёжной упаковке».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аблицы на с. 170.    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войства семян вы отметили бы в первую очередь? Почему такие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олго можно хранить семена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 14.2 и 14.3 из задачника-практикума. Самооце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Можно ли так же использовать плоды, ведь семена формируются в плодах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долго можно хранить плоды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 14.4 и 14.13 (по желанию) из задачника-практикум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При формировании цветка в него поступает мощный поток питательных веществ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это использовать людям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спользуется? Что помогает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в группах: поиск ответа на вопросы с помощью учеб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33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уппа 1.</w:t>
            </w:r>
          </w:p>
          <w:p>
            <w:pPr>
              <w:pStyle w:val="Normal"/>
              <w:spacing w:lineRule="atLeast" w:line="200" w:before="0" w:after="0"/>
              <w:rPr/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 заголовок первого пункта на с. 63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одземные видоизменения органов растения вы знаете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х использует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войства оцениваются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олго можно хранить подземные органы? Зачем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уппа 2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сех ли растений человек использует листья? У каких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в листьях запасные питательные вещества? Почему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Что же использует человек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их хранить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уппа 3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ёт каких свойств стебель нашёл применение у людей? (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Прочность – древесина, луб.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часть стебля обладает этим свойством? (Запасные питательные вещества сердцевины и древесины.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асти стебля можно ещё использовать? Благодаря каким свойствам их используют? (Пробка, целлюлоза.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уппа 4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использовать запах растения? Как? Для чего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– Какие способы хранения используют люди? Все ли свойства растения сохраняются? Все ли вещества сохраняютс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бота в группах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тите текст на с. 6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ая группа читает свой разд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сохранении урожая и ответьте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произойдёт, если человек будет использовать продукты, хранившиеся с нарушениями?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1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  <w:u w:val="single"/>
              </w:rPr>
              <w:t>Вывод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Какую роль в хозяйстве человека играют растения? Назови отрасли хозяйства, в которых человек использует растения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ладеть смысловым чтением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-ятельно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читывать фактуальную, подтекстовую, концептуальную информацию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преобразовывать информацию из одного вида в другой (таблицу в текст и пр.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33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33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Helvetica" w:ascii="Times New Roman" w:hAnsi="Times New Roman"/>
                <w:color w:val="000000"/>
                <w:sz w:val="24"/>
                <w:szCs w:val="24"/>
              </w:rPr>
              <w:t xml:space="preserve">формировать </w:t>
            </w:r>
            <w:r>
              <w:rPr>
                <w:rFonts w:cs="Helvetica" w:ascii="Times New Roman" w:hAnsi="Times New Roman"/>
                <w:i/>
                <w:iCs/>
                <w:color w:val="000000"/>
                <w:sz w:val="24"/>
                <w:szCs w:val="24"/>
              </w:rPr>
      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etica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DC2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C23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DC23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оценивать жизненные ситуации с точки зрения безопасного образа жизни и сохранения здоровья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на с. 67. Самооценка по алгорит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и из задачника-практикума: 14.7; 14.8; 14.11; 14.18 (задание максимального уровня, по желанию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мен мнениями по заданиям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хему и 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14, сочинить свою сказку о значении (использовании) органов растения. Задачи 14.5–14.6; 14.9; 14.10 (одна-две на выбор)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максимального уровня (по желанию). Задачи 14.12; 14.14, 14.15; 14.16; 14.17 (на выбор)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4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7:00Z</dcterms:created>
  <dc:creator>Таня</dc:creator>
  <dc:description/>
  <cp:keywords/>
  <dc:language>en-US</dc:language>
  <cp:lastModifiedBy>Светлана</cp:lastModifiedBy>
  <dcterms:modified xsi:type="dcterms:W3CDTF">2012-12-07T11:12:00Z</dcterms:modified>
  <cp:revision>5</cp:revision>
  <dc:subject/>
  <dc:title>Урок 1</dc:title>
</cp:coreProperties>
</file>