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5. </w:t>
      </w:r>
      <w:r>
        <w:rPr>
          <w:rFonts w:cs="Times New Roman" w:ascii="Times New Roman" w:hAnsi="Times New Roman"/>
          <w:b/>
          <w:bCs/>
          <w:i/>
          <w:iCs/>
        </w:rPr>
        <w:t>«Правда истории и вымысел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MS Mincho" w:cs="Times New Roman" w:ascii="Times New Roman" w:hAnsi="Times New Roman"/>
          <w:lang w:eastAsia="ru-RU"/>
        </w:rPr>
        <w:t xml:space="preserve">Урок 4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питан Григорьев на вой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ее название урока: «Найти и не сдаватьс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мы обсуждаем взросление героя, осознание им своего предназначения в жизни. Материал – главы 1-13 (часть 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мним, что в какой-то момент Саня Григорьев сделал осознанный выбор и стал полярным лётчиком. Ему, вместе со всей страной, пришлось пройти через тяжёлые испытания. Как вы думаете, какая часть девиза, принятого им в качестве жизненного с Петей Сквородниковым, помогала ему в эти г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йти и не сдавать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Саня в бою с юнкерсами (глава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…Облака кончились именно тогда, когда стало казаться, что иначе и не бывает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То есть самолёт долго шёл в облака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ни не кончились, а как бы раздвинулись, и впереди открылся просторный коридор, наполненный великолепным утренним перламутровым светом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Сказочный пейзаж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нижнем слое облаков была видна наша тень и на верхнем — тоже. Это было странно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. (Почему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тя бы потому, что ни один предмет в природе не может, как известно, отбрасывать одновременно две тени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жется, я удивился, а может быть, и нет, потому что понял, что вторая тень вовсе не наша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В (А чья?)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«мессера», который шел довольно высоко над нами. Хорошо, если бы он был один. Но за ним, как рыбы на солнце, блеснули второй и третий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всем правилам, мы должны были удрать от них возможно скорее. И мы бы удрали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В (Но?)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бы облака не остались где—то далеко позади в виде неподвижно мрачного синего здания. Удирать было некуда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уже — трр, трр, — точно камешки посыпались на плоскости, разбежались по кабине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Что это было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бы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ый обыкновенный, ничем не замечательный б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 я не стану рассказывать о нем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Как вы думаете, почему он так говорит?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 более, что он окончился очень скоро. Нам сразу удалось сбить один из «мессеров» — как он был в развороте, так и упал на землю. Два других сделали горку 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шая друг дру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как вы думаете, Григорьеву противостояли опытные пилоты?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пытались пристроиться к хвосту нашего самолета. Это было, конечно, умно, но не очень, потому что мы были не такие люди, чтобы позволить заходить себе в хвост. Они зашли раз — и не вышло. Зашли другой — и чуть не попали под нашу «трассу». Короче говоря, мы отстреливались, как могли, они отстали, наконец, и я повел самолет по прямой, линия фронта была недалеко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Судя по всему, Григорьев пилотирует двухмоторный бомбардировщик ДБ-3 (ИЛ-4), где сзади есть кабина с бортстрел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 сказать — я вел самолет по прямой. Четверть левой плоскости была снесена, баки пробиты, Я был ранен в ногу и в лицо, кровь заливала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ная слабость охватила меня. Кажется, именно в это мгновенье я вспомнил детские страшные сны, в которых меня убивали, топили, — и чувство счастья, когда проснешься — и жив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Почему он вспомнил детские сны?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о теперь, — это была очень спокойная мысль, — теперь я уже не проснусь»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 быть, я потерял сознание, но ненадолго, потому что очнулся от звука собственного голоса, как будто стал говорить еще до того, как вернулось сознание. Я приказывал экипажу прыгать с парашютами. Радист и воздушный стрелок прыгнули, а Лури ворчливо сказал: «Ладно, ладно!», как будто речь шла о скучной прогулке, на которую он был готов согласиться только из уважения ко м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е трудное было бороться с этим туманом, от которого закрывались глаза, слабели и падали руки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Потеря кров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жется, только раз в тысячу лет мне удавалось справиться с ним, и тогда я понимал, хотя не все, но зато самое важное, то, что необходимо было исправить сию же минуту. Тысяча лет — и я с трудом вывел машину, тащить приходилось одной левой ногой. Еще тысяча — и я увидел «юнкерсы», два «юнкерса»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вероятнее всего, речь идёт о пикирующих бомбардировщиках Ю-87 с неубирающимися шасси, которые изображены на хрониках начала Великой Отечественно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которые были много ниже меня и, как тяжелые большие быки, неторопливо ползли нам навстречу. Это был, разумеется, конец, и они даже не торопились прикончить нас — я понял это с первого взгляда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почему?) О (Трудно воевать с другим самолётом, имея бомбовую загруз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ри прыгнул, они стали стрелять по нему. Убили? Потом вернулись, встали по сторонам и пошли рядом со мн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е лицо у этого немца — красивое или безобразное, старое или молодое? Мне все равно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Почему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солдат, а убийца летит рядом со мной. Не солдат, а злодей обгоняет меня, отходит в сторону, вновь приближается и смотрит, не торопится, наслаждается своим торжеством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ю, как это объяснить, но мне представилось, что я вижу и его и себя в эту минуту: себя, схватившегося слабыми руками за руль, с залитым кровью лицом, на распадающемся самолете. И его — поднявшего очки, смотрящего на меня с выражением холодного любопытства и полной власти надо мной. Может быть, я сказал что—то Лури, забыв, что он прыгнул и что они, наверно, убили его. Немец стал проходить подо мною, плоскость с желтым крестом показалась слева. Я нажал ручку, дал ногой и бросил на эту плоскость маш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знаю, куда пришелся удар, должно быть, по кабине, потому что немец даже не раскрыл парашюта. Я убил его. Что это было за счастье!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Почему счастье?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т огромное, великолепное чувство охватило меня. Жить! Я победил его, этого убийцу, который, повернув голову, подняв очки, хладнокровно ждал моей смерти. Жить! Мне было все равно, пока я не увидел его. Я был ранен, я знал, что они добьют меня. Так нет же! Жить! Я видел землю, вот она, совсем близко, пашня и белая пыльная дор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 xml:space="preserve">Материалы для учителя: Вениамин Каверин, описывая Саню Григорьева, описывал воспоминания двух человек. Один из них – Лобашёв Михаил Ефимович, известный советский генетик и физиолог (Санино детство и юность); второй -  Самуил Яковлевич Клебанов, капитан, лётчик, кавалер двух орденов, пилот ДБ-3 (воспоминания Григорьева – лётчика), погибший в 1943 году. В каверинском сборнике "Литератор" есть его письмо Самуилу Яковлевичу Клебанову, датированное 14 марта 42- го года: «...Я читал в «Известиях» о том, что Вы летали бомбить Германию, и почувствовал настоящую гордость за то, что изобразил хоть небольшую частицу Вашей жизни в «Двух капитанах». От всей души поздравляю Вас с орденами - уже двумя - так быстро. Я не сомневаюсь в том, что Вы - настоящий человек и мужчина...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2 .Разговор Сани и Ромашова в поезде (глава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й—богу! Вообще прошли те времена, когда нам нужно было как—то хитрить друг перед другом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Ромаш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 сказал «нам»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Григорь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перь, брат, кончено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В (Почему?) О (Наверное, потому что идёт война, всё изменилось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 меня одна жизнь, у тебя — другая. Что нам делить теперь? Ты, опять не поверишь, но, честное слово, я иногда удивляюсь, вспоминая историю, которая поссорила нас. В сравнении с тем, что происходит на наших глазах, она представляется просто вздором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ще б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довольно об э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 вопросительно посмотрел на меня. Очевидно, не был уверен — согласен ли я, что об «этом» довольно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Почему он сомневается?) О (Может быть, он неискренен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 я был согласен. Не до старых счетов было мне в эти дни! Тоска томила меня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О чём тосковал Григорьев?) О (О своём ранени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о думал я о том, что стал жалок, беспомощен со своей перебитой ногой перед лицом гигантской тени, которая надвинулась на нашу страну и вот теперь идет за нами, догоняет наш заблудившийся поезд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о госпиталь представлялся мне: день тянется бесконечно, однообразно, сестра в тапочках заходит и ставит на столик цветы, и, боже мой, как я не хотел всей душой, изо всех сил этого покоя, этих цветов на столе, этих бесшумных госпитальных шагов!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А чего же он хотел, чего боялся?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 мысль, страшнее которой я уже ничего не мог придумать, приходила ко мне. Эта мысль была: «Я больше не буду летать». Мне сразу становилось жарко, я начинал дышать открытым ртом, и сердце уходило так далеко, откуда, кажется, уже невозможно вернуться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3.Сцена в роще (главы 7,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е было страшно расстаться с этим сном, хотя и холодно было промокшей ноге, хотя далеко сползла с плеча и подмялась шинель. Я держал Катю за руки, я не отпускал этот сон, но уже случилось что—то страшное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Что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ужно было заставить себя прос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ткрыл глаза. Освещенный первыми лучами солнца, туман лениво бродил между деревьями. У меня было мокрое лицо, мокрые руки. Ромашов сидел поодаль в прежней сонно—равнодушной позе. Все, кажется, было, как прежде, но все было уже совершенно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 не смотрел на меня. Потом посмотрел — искоса, очень быстро, и я сразу понял, почему мне так неудобно лежать. Он вытащил из—под моей головы мешок с сухарями. Кроме того, он вытащил флягу с водкой и пистолет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вь бросилась мне в лицо. Он вытащил пистолет!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Почему именно кража пистолета возмутила Григорьева?) О (Личное оруж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же верни оружие, болван! — сказал я спокой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промолч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все равно умрешь, — сказал он торопливо. — Тебе не нужно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ру я или нет, это уж мое дело. Но ты мне верни пистолет, если не хочешь попасть под полевой суд. Понятно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 стал коротко, быстро дышать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Волну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там полевой суд! Мы одни, и никто ничего не узнает. В сущности, тебя уже давно нет. О том, что ты еще жив, ничего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он в упор смотрел на меня, и у него были очень странные глаза — какие—то торжественные, широко открытые. Может быть, он помеша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шь что? Глотни—ка из фляги, — сказал я спокойно, — и приди в себя. А уж потом мы решим — жив я или умер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Почему Григорьев не воспринимает Ромашова всерьёз?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О (Идёт война, гибнут люди, а он пытается выяснять отношения о соперничестве из-за женщи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Ромашов не слушал ме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стался, чтобы сказать, что ты мешал мне всегда и везде. Каждый день, каждый час! Ты мне надоел смертельно, безумно! Ты мне надоел тысячу л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условно, он не был вполне нормален в эту минуту. Последняя фраза «надоел тысячу лет» убедила меня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теперь все кончено, навсегда! — в каком—то самозабвении продолжал Ромашов. — Все равно ты умер бы, у тебя гангрена. Теперь ты умрешь скорее, сейчас, вот и все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Хочет ли Ромашов убить Григорьева?)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! — Между нами было не больше трех шагов, и, если удачно бросить костыль, возможно, я мог бы оглушить его. Но я еще говорил спокойно. — Но зачем же ты взял планшет? Там мои док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м? Чтобы тебя нашли просто так. Кто? Неизвестно. (Он пропускал слова.) Мало ли валяется, чей—то труп. Ты будешь трупом, — сказал он надменно, — и никто не узнает, что я убил тебя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ерь эта сцена представляется мне почти фантастической. Но я не изменил и не прибавил ни слова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Ромашов пытается вызвать страх у Григорьева. Ему нужно хоть как-то доказать себе, что Григорьев слабый, как и он сам. Но ему этого не удаётся. А убить, между тем, он его не может, потому что знает, что Григорьева любит Катя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4.Саня и мальчики (главы 9, 10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…Дверь приоткрылась. Мальчик лет двенадцати стоял на одном колене за табуретом. Лежа на крыльце, я не сразу различил его в глубине темноватой комнаты с низким потолком и большими двухэтажными нарами, отделенными ситцевой занавеской. Он целился прямо в меня, даже зажмурил глаз и крепко прижался щекой к прикл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что, нужно мне помочь, — сказал я, стараясь остановить эту комнату, которая уже начала вокруг меня свое проклятое медленное движение, — я раненый летчик из эше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, отставить! — сказал мальчик с ружьем. — Это н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показалось, что он раздвоился в эту минуту, потому что еще один совершенно такой же мальчик осторожно выглянул из—за полога. В руке он держал финский нож. Он еще пыхтел и моргал от волн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лохо помню то, что было потом, и дни, проведенные у мальчиков, представляются мне в каких—то клубах пара. Пар был самый реальный, потому что большой чайник с утра до вечера кипел на таганчике в русской печке. Но был еще и другой, фантастический пар, от которого я быстро и хрипло дышал и обливался потом. Иногда он редел, и тогда я видел себя на постели, с ногой, под которую была подложена гора разноцветных подушек. Это сделали мальчики, чтобы кровь отлила от 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но два человека боролись во мне — один веселый, легкий, который старался припомнить и живо представить себе все самое хорошее в жизни, и другой — мрачный и мстительный, не забывающий обид, томящийся от невозможности отплатить за унижение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Как вы думаете, какой из них победит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се мне казалось, что они потому отнеслись ко мне так сердечно, что когда—то, много лет назад, мы с сестрой помогли доктору, — одинокие, заброшенные дети в глухой, занесенной снегом дере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5. Переживания Сани (главы 12, 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ы у меня немного дрожали, но я все—таки свернул папиросу, закурил и некоторое время неподвижно стоял на берегу, глядя на всю эту незнакомую разнообразную жизнь большой реки. Прошел серый пассажирский пароход. Я прочитал название «Ляпидевский» и подумал: «А вот ты не стал Ляпидевским». Потом прошел еще один такой же небольшой пароход. Я прочел название «Каманин» и подумал: «И Каманиным, брат, тоже!» вдалеке у пристани стоял «Мазурук», и я невольно улыбнулся, подумав, что мне придется до поздней ночи укорять себя, если окажется, что в Камском пароходстве все суда названы фамилиями знаменитых летчиков, да еще моих хороших знако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Это переоценка ценностей. Получив ранение, инвалидность, Григорьев подводит некие жизненные итоги. Он вырос, часть жизни уже прошла, а он так и не добился поставленных цел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Как можно оценить поведение Сани в бою с юнкерсами? О чём он думал и что чувствовал в тот момент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Какие мысли мучили Саню в эшелоне, когда он прочёл заметку о собственной смерт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Что рассказал Ромашов о Николае Антоныч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Как можно объяснить поведение Ромашова в осиновой рощ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Как держался Саня во время столкновения с Ромашов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9 (</w:t>
            </w:r>
            <w:r>
              <w:rPr>
                <w:rFonts w:eastAsia="Times New Roman" w:cs="Cambria Math" w:ascii="Cambria Math" w:hAnsi="Cambria Math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ин</w:t>
            </w:r>
            <w:r>
              <w:rPr>
                <w:rFonts w:eastAsia="Times New Roman" w:cs="Cambria Math" w:ascii="Cambria Math" w:hAnsi="Cambria Math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виз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и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Cambria Math" w:ascii="Cambria Math" w:hAnsi="Cambria Math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дать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де</w:t>
            </w:r>
            <w:r>
              <w:rPr>
                <w:rFonts w:eastAsia="Times New Roman" w:cs="Cambria Math" w:ascii="Cambria Math" w:hAnsi="Cambria Math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ё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м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н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яд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рохо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ван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н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менит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ётчи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е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н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равить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абость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ь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ставл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е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еро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й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ре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льш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знен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ыт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тер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уз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ательст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машо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н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ше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ад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оставляем таблицу: поступки во имя любви. Ромашов – справа, Григорьев – слева. И записываем, какие действия Григорьев и Ромашов произвели во имя любви к Ка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лаем вывод: какие отношения больше похожи на любов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обуем предположить другой вариант сцены в роще (работа в парах). 1. Ромашов помогает Григорьеву добраться до своих. 2. Ромашов стреляет в Григорьева. Предложите варианты развития событий в первом и во втором случа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4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Мы вместе пришли к выводу о том, что в характере Сани Григорьева побеждает не жажда мести, а желание творить, быть полезным своей стране. Именно поэтому он и выживает. Его же соперником, Ромашовым, наоборот, движет жажда мести, желание любыми средствами доказать свою правоту.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 учащиеся читают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главу 8 части девятой, главы 1–9 части десятой и эпилог.. 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B05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B05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FF0000"/>
    </w:rPr>
  </w:style>
  <w:style w:type="character" w:styleId="WW8Num45z0">
    <w:name w:val="WW8Num45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20:00Z</dcterms:created>
  <dc:creator>Лариса</dc:creator>
  <dc:description/>
  <cp:keywords/>
  <dc:language>en-US</dc:language>
  <cp:lastModifiedBy>Дмитрий</cp:lastModifiedBy>
  <dcterms:modified xsi:type="dcterms:W3CDTF">2012-12-10T05:48:00Z</dcterms:modified>
  <cp:revision>4</cp:revision>
  <dc:subject/>
  <dc:title>КОНСПЕКТЫ</dc:title>
</cp:coreProperties>
</file>