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Ломаные и многоугольн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два часа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</w:t>
      </w:r>
      <w:r>
        <w:rPr/>
        <w:t>текстом и чертежами на с. 22 – 24. Кроме ознакомительного материала (угол, равенство углов, единицы измерения углов), здесь очень важно выработать практическое умение измерять углы с помощью транспортира. Обычно этот материал хорошо усваивается ребята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</w:p>
    <w:p>
      <w:pPr>
        <w:pStyle w:val="Normal"/>
        <w:spacing w:lineRule="auto" w:line="360"/>
        <w:ind w:firstLine="708"/>
        <w:rPr>
          <w:b/>
          <w:b/>
        </w:rPr>
      </w:pPr>
      <w:bookmarkStart w:id="0" w:name="_GoBack"/>
      <w:bookmarkEnd w:id="0"/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в чем заключается этот этап, каково его назначение, производим целеполагание, планирование, распределение времени, задаём необходимость самооценки и коррекц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1, 2, 3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4; 5; 6; 7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lang w:val="en-US"/>
        </w:rPr>
        <w:t> </w:t>
      </w:r>
      <w:r>
        <w:rPr>
          <w:lang w:val="en-US"/>
        </w:rPr>
        <w:t>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9:00Z</dcterms:created>
  <dc:creator>ASUS</dc:creator>
  <dc:description/>
  <cp:keywords/>
  <dc:language>en-US</dc:language>
  <cp:lastModifiedBy>User</cp:lastModifiedBy>
  <dcterms:modified xsi:type="dcterms:W3CDTF">2012-12-11T05:46:00Z</dcterms:modified>
  <cp:revision>6</cp:revision>
  <dc:subject/>
  <dc:title>2</dc:title>
</cp:coreProperties>
</file>