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6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рфографических умен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разными видами аудирования (ознакомительным, выборочным), анализировать, сравнивать, делать выводы.</w:t>
      </w:r>
    </w:p>
    <w:p>
      <w:pPr>
        <w:pStyle w:val="Texturok1"/>
        <w:tabs>
          <w:tab w:val="clear" w:pos="708"/>
          <w:tab w:val="left" w:pos="414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орфограммой</w:t>
        <w:softHyphen/>
        <w:t xml:space="preserve">буквой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 суффиксе существитель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softHyphen/>
        <w:t>чик</w:t>
        <w:softHyphen/>
        <w:t xml:space="preserve"> (</w:t>
        <w:softHyphen/>
        <w:t>щик</w:t>
        <w:softHyphen/>
        <w:t>)</w:t>
      </w:r>
      <w:r>
        <w:rPr>
          <w:rFonts w:cs="Times New Roman" w:ascii="Times New Roman" w:hAnsi="Times New Roman"/>
          <w:sz w:val="24"/>
          <w:szCs w:val="24"/>
        </w:rPr>
        <w:t>, конструировать (подбирать) слова по толкованию, схеме, отличать изученную орфограмму от других, сходных с не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 дверь позвонил мой сосед</w:t>
              <w:softHyphen/>
              <w:t>компьютерщик, он был неутомимый спорщ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задания к н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а, преобразовывать её (в вопросы, задания)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диалогической 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какому опознавательному признаку в слове можно найти орфограмму</w:t>
              <w:softHyphen/>
              <w:t>букв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суффи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ительны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>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По стечению согласных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виды орфограмм</w:t>
              <w:softHyphen/>
              <w:t xml:space="preserve">букв согласных можно обнаружить с помощью этого опознавательного признака? (Проверяемые и непроверяемые буквы согласных, удвоенные буквы согласных,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риставок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 условия выбора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 xml:space="preserve"> 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из условий можно назвать основным? При ответе на этот вопрос используйте примеры из домашнего упражн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из слов домашн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написа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суффиксом?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ельщ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чем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лов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фонарщик, шарманщик, притвор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о писа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(Сочет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нщ, р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ительный диктант (два человека ведут запись на обратных сторонах дос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два столбика: 1) слова 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) слова без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ильщик, каменщик, бетонщик, кровельщик, сменщик, барабанщик, сборщ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Проверка с опорой на запис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 xml:space="preserve">Самооценка учеников у доски по алгоритму самооценки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цели урока с последующим планированием деятельност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схему правила написания слов с орфограммой</w:t>
              <w:softHyphen/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ах 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 xml:space="preserve"> 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фразу</w:t>
              <w:softHyphen/>
              <w:t>подсказку можно использовать для запоминания букв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урока. Определите цель и наметьте план урока. (Научиться писать слова с орфограммой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(конструирование) слов с данной орфограммо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пределение слов с орфограммой по группам, выборочное списыва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) Нахождение слов с данной орфограммой в предложении и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орфографически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ворческий распределительный диктант) – развивается умение подбирать слова с орфограммой по толкованиям их значений и распределять по групп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ся в парах. Проверка коллективна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о</w:t>
              <w:softHyphen/>
              <w:t>орфографическая работа со сл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фе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ля справ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оспользоваться текстом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«Дидактический материал», 5</w:t>
              <w:softHyphen/>
              <w:t>й кл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о профессии и специальности учителе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после прослушивания текс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ьте текст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офессия от специальност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названия профессий и названия специальностей, выделите суффиксы, где они есть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рач, стро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ессии;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хирург, бет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ьност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суффик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тел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щ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Синонимичны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провести по рядам игру «Знаешь ли ты профессии?». Какой ряд за отведённое время напишет больше слов с суффикс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 xml:space="preserve"> 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бозначающих профессию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ётч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 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борщ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развивается умение группировать слова с изученной орфограммой в зависимости от характера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ффиксе существительного. Выполняется самостоятельно, проверка колле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айде (доске) представлены слов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йте от данных слов существительные с суффикс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вариант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звоз, прессовать, резать, аппарат, смазать, укладыв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ариант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бход, обрубать, грузить, разведать, перебежать, формовать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ерез слово социально-значимых ценност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работать в группе, пар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Соотнесите работу на уроке с планом. Всё ли намеченное выполнили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чем необходимо продолжить работу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 рубрику «Ключевые слова темы»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4:00Z</dcterms:created>
  <dc:creator>Таня</dc:creator>
  <dc:description/>
  <cp:keywords/>
  <dc:language>en-US</dc:language>
  <cp:lastModifiedBy>Светлана</cp:lastModifiedBy>
  <dcterms:modified xsi:type="dcterms:W3CDTF">2012-12-16T18:07:00Z</dcterms:modified>
  <cp:revision>6</cp:revision>
  <dc:subject/>
  <dc:title>УРОК 86</dc:title>
</cp:coreProperties>
</file>