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8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Бук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о–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ле букв шипящих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суффиксах и окончаниях имён существитель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иёмы выборочного аудирования, задавать вопросы и самостоятельно решать учебные задач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различать в словах орфограммы с одним опознавательным признаком – буквы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о, е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и окончаниях имён существительных и буквы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о–ё</w:t>
      </w:r>
      <w:r>
        <w:rPr>
          <w:rFonts w:cs="Times New Roman" w:ascii="Times New Roman" w:hAnsi="Times New Roman"/>
          <w:sz w:val="24"/>
          <w:szCs w:val="24"/>
        </w:rPr>
        <w:t xml:space="preserve"> в корне, писать слова с этими орфограммами, устно и графически объяснять условия выбора написани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Формулирование темы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записаны слов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Шипящие и … , 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и … , суффикс и … , корен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точек вставьте нужные слова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ц, е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ние), добавьте недостающие ключевые слова к теме урока (существительное, ударение, 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формулируйте цель урока. (Научиться писать слова с орфограмм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  <w:sz w:val="24"/>
                <w:szCs w:val="24"/>
              </w:rPr>
              <w:t>о–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сле букв шипящих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суффиксах и окончаниях имён существительных, отличать их от написаний после букв шипящих в корне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опознавательные признаки изученной на прошлом уроке орфограмм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о главное условие выбора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–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и окончаниях существительных после букв шипящих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риведите примеры слов с этой орфограмм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ъединяет все слова, которые вы записали при выполнении домашнего зад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Орфограмма в окончании посл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ими словами</w:t>
              <w:softHyphen/>
              <w:t xml:space="preserve">антонимами и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составили предложения?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ец, молод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букву написали в окончаниях слов</w:t>
              <w:softHyphen/>
              <w:t>антонимов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ли другое написание? (В другом значении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к одобрение) окончание будет ударным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ержится молод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ый слухово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тихотворение и выпишите слова с изученной орфограммой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ёл я с сумкой за плечом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ижу, бьёт в овраге  ключ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клонившись над ключом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ронил я в воду клю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ещё раз. Запишите слово с таким же опознавательным признаком, как в выписанных вами словах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ёл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написали это слово? Почему? Как называется эта орфограмм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обыгрывается в этом стихотворении? Как называются такие слова? (Омонимы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Развитие орфограф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Упр. 372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– развивается умение разграничивать орфограммы</w:t>
              <w:softHyphen/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о–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после букв шипящих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в суффиксах и окончаниях и букв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ё–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ле букв шипящих в корне, писать слова с этими орфограмм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коллективного устного разбора нужно вспомнить алгоритм поиска орфограмм после шипящих (см. предыдущий урок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полняется в парах. Выборочная проверка (читают по колонкам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ый слуховой выборочный диктант (на оценку – по желанию): выписать слова с изученной орфограммой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ичок хотел заспорить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Но с иным накладно вздорить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 (А. Пушкин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ерасим толкнул дверь плечом и ввалился в дом со своей ношей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(И. Тургенев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леды зайцев выходили из разных концов лес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</w:t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миг тогда мой петушок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приподнимет гребешок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закричит и встрепенётся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и в то место обернё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А.С. Пушкин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рузовик остановился у покрытой плющом дач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сухом бору гриб боровичок. Боровичок</w:t>
              <w:softHyphen/>
              <w:t>мужичок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(Н. Сладков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Р,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стоятельная работа № 7 (Н), 1, 2 (П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выборочного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ешать учебные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ыло трудным, непонятным, над чем ещё следует поработат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помните, какова была цель урока? Удалось ли её достич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оценка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Домашнее зада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СР, самостоятельная работа № 10, задание 8 (А, Б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7:00Z</dcterms:created>
  <dc:creator>Таня</dc:creator>
  <dc:description/>
  <cp:keywords/>
  <dc:language>en-US</dc:language>
  <cp:lastModifiedBy>Светлана</cp:lastModifiedBy>
  <dcterms:modified xsi:type="dcterms:W3CDTF">2012-12-16T18:09:00Z</dcterms:modified>
  <cp:revision>6</cp:revision>
  <dc:subject/>
  <dc:title>УРОК 88</dc:title>
</cp:coreProperties>
</file>