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9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Имена существительные общего род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и как деятельность учеников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звлекать информацию из словарей, преобразовывать информацию из одной формы в другую (в таблицу, текст), анализировать, сравнивать, делать выводы, строить рассужд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ЛР: </w:t>
      </w:r>
      <w:r>
        <w:rPr>
          <w:rFonts w:cs="Times New Roman" w:ascii="Times New Roman" w:hAnsi="Times New Roman"/>
          <w:sz w:val="24"/>
          <w:szCs w:val="24"/>
        </w:rPr>
        <w:t xml:space="preserve">отличать слова общего рода от слов мужского рода (типа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учитель, врач</w:t>
      </w:r>
      <w:r>
        <w:rPr>
          <w:rFonts w:cs="Times New Roman" w:ascii="Times New Roman" w:hAnsi="Times New Roman"/>
          <w:sz w:val="24"/>
          <w:szCs w:val="24"/>
        </w:rPr>
        <w:t>), разграничивать паронимы – слова общего рода (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невеж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невежда</w:t>
      </w:r>
      <w:r>
        <w:rPr>
          <w:rFonts w:cs="Times New Roman" w:ascii="Times New Roman" w:hAnsi="Times New Roman"/>
          <w:sz w:val="24"/>
          <w:szCs w:val="24"/>
        </w:rPr>
        <w:t>), правильно употреблять в речи слова общего рода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обогащать свой словарный запас при работе над лексическими значениями слов, приобретать навыки культуры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четыре строчки из стихотворения К.Д. Бальмонта «Осень»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и представлены на слайде с помощью компьютерной презента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з них предложение, получится строфа стихотвор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[Все деревья блистают], [Прочь за синее море], [В разноцветном уборе], [Стаи птиц улетают]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выводится строфа стихотвор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аи птиц улетаю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чь за синее мор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е деревья блистаю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разноцветном убор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строфы по памяти (слайд закрываетс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проверк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открываетс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синтаксический разбор, составьте схему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 у доски работают три ученика, класс разделён по трём вариант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нетический разбор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ерев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[д’э</w:t>
            </w:r>
            <w:r>
              <w:rPr>
                <w:rFonts w:cs="Times New Roman" w:ascii="Times New Roman" w:hAnsi="Times New Roman"/>
                <w:color w:val="000080"/>
                <w:position w:val="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’э в’й’а]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образовательный и морфемный разбор: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.</w:t>
              <w:tab/>
              <w:tab/>
            </w:r>
            <w:r>
              <w:rPr>
                <w:rFonts w:cs="Times New Roman" w:ascii="Times New Roman" w:hAnsi="Times New Roman"/>
                <w:i/>
                <w:position w:val="-2"/>
                <w:sz w:val="24"/>
                <w:szCs w:val="24"/>
              </w:rPr>
              <w:t>пр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/лет/а/ют, разн/о/цвет/н/ом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рфологический разбор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, преобразовывать её (строить последовательность, составлять схему)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Устный опрос по домашнему заданию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едставление таблицы «Род имён существительных» (2–3 ученика работают у доски). Обсуждение таблиц, дополнения, измен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лушивание рассказов, включающих существительные общего р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из рассказов вам понравился больше всего?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 учеников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 отличить существительные общего рода от других имён существ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именно роде употреблены эти слова в ваших текста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стиле речи они чаще всего встречаю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мён существительных общего рода (можно в виде «аукциона»: каждый желающий называет существительное общего рода, побеждает тот, кто скажет последнее слово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предложить произвести морфемный разбор слов общего рода, которые будут названы в качестве при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морфемном разборе ученики должны вначале установить словообразовательные пары, показать, что образование имён существительных общего рода происходит от имён прилагательных и глаголов. При поиске словообразовательного суффикса обнаруживается его отсутствие у ряда слов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д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глаго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дир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ё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ев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бе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ябеднич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ли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лиз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этом случае мы говорим о нулевом суффиксе. К такому выводу ученики могут прийти самостоятельно в процессе исследования и сопоставления слов, образованных по одной и той же модел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в таблицу, текс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сообщениями перед коллективом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, строить продуктивное речевое взаимодей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в конце § 44, определите цели урока. (Учиться разграничивать слова мужского, женского и общего рода, правильно употреблять их в речи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разграничивать близкие в звуковом отношении слова общего род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аронимы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версий учеников о значении этих слов предполагается работа с толковым словарё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устанавливают различие в значениях слов, выявляют причины их смешения в речи: общий род, фонетическая близос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ый материал для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использовать материал предметного диска – справочный материал о словах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невежа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highlight w:val="cyan"/>
              </w:rPr>
              <w:t>невеж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к § 44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а – нев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и слова имели раньше одно значение. Они были однокоренными со слов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есть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, что этот корень есть и в слове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д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на всё знае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ловек, который мало знал, назывался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2"/>
                <w:sz w:val="24"/>
                <w:szCs w:val="24"/>
              </w:rPr>
              <w:t>невеж</w:t>
            </w:r>
            <w:r>
              <w:rPr>
                <w:rFonts w:cs="Times New Roman" w:ascii="Times New Roman" w:hAnsi="Times New Roman"/>
                <w:i/>
                <w:color w:val="00008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а по</w:t>
              <w:softHyphen/>
              <w:t>старос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янски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невеж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В современном русском языке значения этих слов разошлись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невеж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тот, кто мало знает и не хочет знать больш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невежливый, невоспитанный человек. А 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д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ременном русском языке потеряло связь со слов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ев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. Журжина, Н. Костромина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образовывать однокоренные слова, среди которых будут и слова общего рода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тихоня, умница, зану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вопрос (актуализация знаний)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ли словами общего рода следующие слов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итель, кондитер, врач, по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Свою точку зрения обоснуй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редложения, чтобы показать, что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читель, врач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употребляться по отношению к лицам мужского и женского п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полн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амостоятельная работа – распределительный диктант. Учитель раздаёт листочки со словами, ученики должны определить их род и записать слова в нужный столбик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                         Женский род                  Общий ро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            ж.          об.            м.            м.            об.            ж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Носок, мозоль, забияка, вестибюль, тюль, растяпа, фамил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i/>
                <w:iCs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м.         ж.          об.         м.        ж.            м.          ж</w:t>
            </w:r>
            <w:r>
              <w:rPr>
                <w:rFonts w:cs="Times New Roman" w:ascii="Times New Roman" w:hAnsi="Times New Roman"/>
                <w:bCs/>
                <w:position w:val="-4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ояль, мышь, непоседа, врач, стража, умник, умниц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толкового словар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язи языка и культуры народа, его представлений о мире, формирование национального самосознания, ценностных ориентац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екватно выбирать языко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культуры речи в процессе речевого взаимо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самым интересным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казалось трудным, над чем ещё нужно поработ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оде существительных по ключевым словам темы в учебн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5:00Z</dcterms:created>
  <dc:creator>Таня</dc:creator>
  <dc:description/>
  <cp:keywords/>
  <dc:language>en-US</dc:language>
  <cp:lastModifiedBy>Светлана</cp:lastModifiedBy>
  <dcterms:modified xsi:type="dcterms:W3CDTF">2012-12-16T18:15:00Z</dcterms:modified>
  <cp:revision>4</cp:revision>
  <dc:subject/>
  <dc:title>УРОК 93</dc:title>
</cp:coreProperties>
</file>