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 xml:space="preserve">Урок 5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дь были ж схватки боевые…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говорим об исторических источниках стихотворения М.Ю. Лермонтова «Бороди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1.Формулирование темы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- Прочтите стихотворение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ихаил Лермонтов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е Бородин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ю ночь у пушек пролежал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без палаток, без огней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ки вострили да шептал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итву родины своей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ела буря до рассвета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, голову подняв с лафета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арищу сказал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рат, слушай песню непогоды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 дика как песнь свободы"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, вспоминая прежни годы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ищ не слыхал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или зорю барабаны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к туманный побелел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 врагов удар нежданый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атарею прилетел. </w:t>
            </w:r>
            <w:r>
              <w:rPr>
                <w:rFonts w:cs="Times New Roman" w:ascii="Times New Roman" w:hAnsi="Times New Roman"/>
                <w:i/>
                <w:color w:val="548DD4"/>
                <w:sz w:val="22"/>
                <w:szCs w:val="22"/>
              </w:rPr>
              <w:t>(Упало вражеское ядро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жд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азал перед полками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ебята, не Москва ль за нами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ремте ж под Москвой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ши братья умирали"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ы погибнуть обещал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лятву верности сдержал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в бородинский бой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Чесма, Римник и Полтава? 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(Русско-турецкие войны и Полтавское сражение Северной войны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вспомня леденею весь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ам души волновала слава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чаяние было здесь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молвно мы ряды сомкнули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 грянул, завизжали пули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крестился я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 пал товарищ, кровь лилася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а от мщения тряслася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уля смерти понеслася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моего ружья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, марш! пошли вперед, и бол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 я не помню ничего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ь раз мы уступали поле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гу и брали у него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ись знамена как тени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порил о могильной сени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ыму огонь блестел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ушки конница летала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 бойцов колоть устала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ядрам пролетать мешал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а кровавых тел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ые с мертвыми сравнялись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очь холодная пришла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х, которые остались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тою тьмою развела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атареи замолчали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арабаны застучали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ник отступил: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день достался нам дороже! -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уше сказав: помилуй боже!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руп застывший, как на ложе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голову склонил.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репко, крепко наши спали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зны в роковую ночь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 товарищи, вы пали!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этим не могли помочь. -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ко же в преданьях славы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омче Римника, Полтавы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емит Бородино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ей обманет глас порочный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ей небес погаснут очи,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в памяти сынов полночи </w:t>
            </w:r>
            <w:r>
              <w:rPr>
                <w:rFonts w:cs="Times New Roman" w:ascii="Times New Roman" w:hAnsi="Times New Roman"/>
                <w:i/>
                <w:color w:val="548DD4"/>
                <w:sz w:val="22"/>
                <w:szCs w:val="22"/>
              </w:rPr>
              <w:t>(т.е. родившихся в «полночных странах»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ладится оно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вы думаете, какова будет тема сегодняшнего урока?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ородинская битва и её отражение в стихотворении Лермонтова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вы думаете, о чём это стихотворение? От лица кого ведётся повествование? Что Вы узнали о Бородинской битве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ишите на основании данного текста следующее исследование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гда и с кем дрались русские войска на Бородинском поле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чему при сопоставлении битв прошлого и настоящего было сказано «Там души волновала слава, отчаянье было здесь…»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ем так важна Бородинская битва в истории нашего народа?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оставьте примерное описание Бородинской битвы, опираясь на текст. 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 xml:space="preserve">5. Соотнесите то, что у вас получилось, с кратким описанием Бородинской битвы (Тетрадь по литературе, с.32 </w:t>
            </w:r>
            <w:r>
              <w:rPr>
                <w:rFonts w:eastAsia="SchoolBookC;MS Mincho" w:cs="Times New Roman" w:ascii="Times New Roman" w:hAnsi="Times New Roman"/>
                <w:bCs/>
                <w:iCs/>
                <w:lang w:val="en-US" w:eastAsia="ru-RU"/>
              </w:rPr>
              <w:t>II</w:t>
            </w: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>.1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  <w:t>6. Выделите, что, по-вашему, явилось художественным преувеличением авт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548DD4"/>
                <w:lang w:eastAsia="ru-RU"/>
              </w:rPr>
              <w:t>Дополнитель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Вечером 26 августа, по новому стилю 7 сентября, 1812 года, на 72-й день после начала войны, русская армия остановилась возле деревни Бородино. До Москвы оставалось немногим более 100 вёрст. На следующий день Кутузов писал императору Александру I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озиция, в которой я остановился... одна из наилучших, которую только на плоских местах найти можно. Слабое место сей позиции, которое находится с левого фланга, постараюся я исправить искусством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Кутузов, за полвека перед тем окончивший Санкт-Петербургскую инженерную и артиллерийскую школу, справедливо почитался не только выдающимся стратегом и тактиком, но и одним из лучших военных инженер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нимательно осмотрев позицию, Кутузов посчитал её достаточно выгодной для себя, ибо её фронт по центру был прикрыт очень высоким берегом реки Колочи, на правом фланге была Москва-река, на левом – густой Утицкий лес. Выгодность позиции заключалась и в том, что через боевые порядки русских войск проходили два тракта – Новая и Старая Смоленские дороги, ведущие к Москве, по которым в случае неудачи можно было бы отступить, сохраняя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Усиливая позицию, Кутузов приказал соорудить на левом фланге, на высоте у деревни Семёновская, полевые укрепления – флеши, представляющие по форме наконечник стрелы, обращённый остриём к неприятелю. Юго-западнее Семёновской, у деревни Шевардино, строили ещё одно укрепление – пятиугольный редут. Утром 5 сентября, когда на укреплениях левого фланга работали ещё десятки тысяч ополченцев и солдат, французы начали продвигаться вперёд, чтобы не дать им закончить строительство флеш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Однако на пути к Семёновским флешам стоял Шевардинский редут, мешавший Наполеону развернуть армию, и он приказал взять это у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середине дня 5 сентября на Шевардино двинулись три пехотные дивизии маршала Даву и польская кавалерия Юзефа Понятовского – племянника последнего польского короля Станислава Августа и ярого приверженца Наполеона, который через год присвоил Понятовскому – единственному из иностранцев – звание маршала Фра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35 тысяч французов и поляков ринулись на Шевардинский редут. Этой громаде войск противостоял 11-тысячный отряд генерал-лейтенанта А.И. Горчакова – племянника генералиссимуса Сувор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Горчаков был известен тем, что в 23 года, уже будучи генералом, прославился в итальянском и швейцарском походах Суворова, получив боевое крещение в сражениях с прославленными полководцами Франции – Жубером и Моро. Он-то и возглавил оборону Шевард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Исключительно жестокий бой продолжался до полуночи. Даже Кутузов, побывавший в десятках сражений, в письме к жене назвал сражение за Шевардинский редут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делом адским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. Но это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адское дело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сыграло свою роль: генеральное сражение отодвинулось ещё на сутки, а за это время русские сумели, как могли, подготовиться к б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154 800 русских солдат, офицеров, казаков и ополченцев были выстроены в пять линий, стоящих одна за другой на глубину полтора киломе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двух первых линиях длиной 8 километров стояли пехотные корпуса, в третьей и четвёртой –длиной 4,5 километра –кавалерия и в пятой –длиной 3,5 километра –смешанный резер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Малая глубина русских боевых порядков, уязвимых для огня французской артиллерии, вплоть до резервов, была главной слабостью такого построения. На высотах и флангах были поставлены 102 орудия, и по именам командиров соединений, которые стояли здесь, одну из них – на юге – назвали Багратионовыми флешами, другую – в центре – батареей Раевского. Они-то и стали главными опорными пунктами русской армии в Бородинском сра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одвижная артиллерия насчитывала 538 орудий, а вместе с артиллерией, стоящей в укреплениях, у Кутузова было 640 орудий. Французская армия имела в своих рядах 134 тысячи солдат и офицеров и 587 орудий. Таким образом, нельзя говорить о численном превосходстве французской армии, как это постоянно утверждалось советскими истор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равый фланг и центр русской позиции занимала 1-я армия М.Б. Барклая-де-Толли (более 75 тыс. человек), а на левом фланге стояла 2-я армия П.И. Багратиона (40 тыс. человек). По этому пов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традиционно утверждалось, что такое построение войск было следствием хитроумного замысла Кутузова, намеренно подставлявшего слабый левый фланг под удар неприятеля для того, чтобы подстроить французам некую запад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Однако же правда состоит в том, что расписание построения и движения войск на марше было устойчивым, и потому обе армии как двигались к Бородино – 1-я севернее, 2-я – южнее, так и встали на позиции. А правый фланг был сильнее оттого, что он стоял у наиболее важной Новой Смоленск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Русская армия при Бородине заняла оборонительную позицию, французская – наступательную. Перед Кутузовым стояла задача не пропустить армию захватчиков к Москве. Наполеон добивался противоположного: разгромить русскую армию в генеральном сражении, которого он искал с самого начала кампании, а затем взять Первопресто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Оба полководца считали предстоящее сражение решающим, и оба отдавали себе отчёт в том, что от его исхода в конечном счёте зависит судьба вой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ходе сражения Наполеон беспрерывно атаковал — методично и неуклонно, а Кутузов столь же методично и неуклонно оборонялся. Вечером 6 сентября Наполеон провёл военный совет и окончательно решил наносить главный удар по русскому левому флан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Далее следовало общее предписание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Сражение, таким образом начатое, будет продолжено сообразно с действиями неприятеля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. Диспозиция Кутузова предоставляла большую самостоятельность всем генералам. Им давалось право предпринимать любые целесообразные действия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а поражение неприятеля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Перед сражением Наполеон обратился к армии с приказом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Солдаты! Вот битва, которой вы так желали! Теперь победа зависит от вас!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И далее обещал им победу, зимние квартиры, изобилие и скорое возвращение на род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еселье охватило французский лаге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И слышно было до рассвета, Как ликовал француз, – напишет через четверть века 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А в это время скрытно, в ночной темноте, Наполеон перевёл значительную часть своих сил через реку Колоча и максимально приблизился к русским пози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В отличие от наполеоновского лагеря, у русских всё было спокойно. Солдаты переодевались в чистое бельё и, вопреки обычаю, отказывались от традиционной чарки. Ночью священники пронесли по лагерю чудотворный образ Смоленской Божией Матери –заступницы Русской земли. За образом шёл с непокрытой головой, со слезами на глазах Кутузов со всем своим штабом, а на их пути стояли коленопреклонённо полтораста тысяч солдат и офицеров. И как писал потом один из героев Бородина Фёдор Глинка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Это живо напоминало приготовление к битве Куликовской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Около пяти часов утра, как только забрезжили первые лучи солнца, Наполеон вышел из своего шатра. Ему доложили, что русские стоят на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–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аконец они попались! Идём открывать ворота Москвы! –радостно воскликнул Бонапарт и, сев на коня, помчался к Шевардинскому кургану, где располагалась его ста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Раздался первый пушечный выстрел, и сражение началось. Через несколько минут уже загремели десятки орудий. Услышав канонаду, Кутузов вышел из избы, где провёл ночь перед сражением, кряхтя взобрался на низкорослую лошадку и поехал в сопровождении казака-ординарца к деревне Горки, где накануне облюбовал себе место для командного пун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опреки ожиданиям, французы нанесли первый удар не по левому флангу, а по правому, ворвавшись в Бороди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Адъютант Барклая майор В.И. Левенштерн вспомина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а восходе солнца поднялся сильный туман... заволакивавший в то время равнину. Генерал Барклай в полной парадной форме, при орденах и в шляпе с чёрным пером стоял со своим штабом на батарее позади деревни Бородино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незапно из тумана возникли французы и кинулись вперёд. Барклай бросил в штыки лейб-гвардейских егерей, остановил французов и приказал, отступая, взорвать мост через Колочу. Этот приказ выполнили матросы мичмана Лермонтова. (На месте их подвига был поставлен небольшой памятный обелиск.) И всё же через час французы взяли Бородино, потеряв первого из своих генералов – Л.О. Плозонна. Почти одновременно Наполеон нанёс главный удар по левому флангу русских –на Багратионовых флеш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Три маршала, Даву, Мюрат и Ней, начали штурм флешей. Впереди, сменяя друг друга из-за тяжёлых ранений, шли командиры дивизий Компан, накануне взявший Шевардино, затем Дессе, а после него – генерал-адъютант Наполеона Рапп, получивший в атаке на флеши свою 22-ю р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Увидев, что попытки сбить русских с позиций безуспешны, во главе атакующих встал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железный маршал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Даву и ворвался со своим любимым 57-м полком в левую флешь, но был сбит с лошади и потерял созн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8 часов утра пять французских дивизий всё же ворвались во флеши, но Багратион сам повёл в штыки свою пехоту и выбил противника с занятых им 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Тогда Наполеон бросил в бой кирасир неаполитанского короля маршала Мюрата. Всё тот же Ф. Глинка писа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переди всех нёсся всадник в живописном наряде. За ним волновалась целая река его конницы. Могучие всадники, в жёлтых и серебряных латах, на крепких конях, слились в живые медные стены. И вся эта звонко-железная толпа неслась за Мюратом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о и эта – третья атака флешей –была отб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9 часов началась четвёртая атака. На её острие шла образцовая дивизия генерала Фриана. В дыму и пламени она прошла сквозь русские позиции и ворвалась в деревню Семёновскую. Однако и на этот раз Багратион, собрав всё, что только ещё оставалось, пошёл в контратаку и выбил неприятеля и из деревни, и с флеш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Атака следовала за атакой до самого полудня. Уже почти до последнего человека пали дивизии Воронцова и Неверовского, а оба их командира были тяжело ранены. Уже был убит командир бригады генерал-майор А.А. Тучков –младший из пяти братьев-генералов, поднявший своих солдат в контратаку со знаменем в руках. Уже рвы перед флешами были завалены телами тысяч погибших, когда корпус пасынка Наполеона Евгения Богарнэ нанёс удар по центру и взял Курганную высоту. Французы тотчас же втянули на высоту пушки и открыли фланкирующий огонь по флешам. Вслед затем, стянув против русского левого фланга 400 орудий и 45 тысяч пехотинцев и кавалеристов, противник начал последнюю, восьмую, атаку флеш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аполеон, следивший за боем в подзорную трубу, не упускал из поля зрения одного из своих любимцев, маршала Мишеля Нея, чья рыжая голова мелькала в первых рядах атакующих. И вдруг он потерял Нея из вида и решил, что тот ранен или убит. Оказалось же, что не случилось ни того ни другого: просто от порохового дыма голова маршала стала черной – столь невероятным оказалось напряжение этого б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Русские стояли неколебимо. Они не отступали, не бежали, а только чуть-чуть отходили, с тем чтобы почти тотчас же пойти вперё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Это была колышащаяся, ощетинившаяся штыками, непробиваемая живая стена, и Наполеон впервые ничего не мог с этим поделать. Более того, после взятия Курганной высоты французами русские перехватили инициативу. Барклай вовремя перебросил корпус Багговута на помощь Багратиону и не дал французам обойти его позиции слева. Начальник штаба 1-й армии генерал-майор А.П. Ермолов, увидев, что французы тащат на Курганную высоту орудия, остановил отступающих, взял из резерва ещё четыре полка и повёл их в контратаку. Ермолов имел с собою дюжину солдатских Георгиевских крестов с лентами. Он скакал впереди наступающих и кидал ордена в толпу неприятелей, а солдаты рвались вперёд, зная, что, кто первым подберёт орден, тому он и будет принадлеж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Однако на левом фланге последняя атака французов увенчалась для них успех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57-й полк из корпуса Даву без выстрелов, со штыками наперевес прорвался к русским пушкам. Увидев это, Багратион воскликнул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Браво!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– и сам повёл сводную колонну кавалеристов и пехотинцев в контратаку. Но счастье изменило ему – осколок ядра попал князю в левую ногу. Теряя сознание, Багратион упал с коня и был вынесен с поля б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Прибывший на смену ему генерал-лейтенант Д.С. Дохтуров остановил дрогнувшие войска и приказа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За нами Москва! Умирать всем, но ни шагу назад!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Он отвёл остатки 2-й армии за деревню Семёновскую и опять прочно стал на новом руб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К этому времени центр боя переместился в район Курганной высоты, на которой стояла батарея Рае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два часа дня французы начали её решающий штурм, поддержанный огнём 300 орудий. Теперь на высоту пошли три пехотные и одна кирасирская дивизия, мчавшаяся впере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Участник боя Лабом вспомина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Казалось, что вся возвышенность превратилась в движущуюся железную гору. Блеск оружия, касок и панцирей, освещённых солнечными лучами, смешивался с огнём орудий, которые, неся смерть со всех сторон, делали редут похожим на вулкан в центре армии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. Кирасиры, врубившиеся с фланга, были поддержаны пехотинцами из дивизии Жерара, шедшими по фронту. Дивизия генерала П.Г. Лихачёва вся до последнего человека пала на высоте, не сделав ни шагу назад. Старик Лихачёв крича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омните, ребята, дерёмся за Москву!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А когда остался один, то разорвал на груди мундир и пошёл на французские штыки. Израненный, он был взят в пле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Французы взяли батарею Раевского в три часа дня. Она являла собою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зрелище, превосходившее по ужасу всё, что только можно было вообразить. Подходы, рвы, внутренняя часть укреплений – всё это исчезло под искусственным холмом из мёртвых и умиравших, средняя высота которого равнялась 6– человекам, наваленных друг на друга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, –писал один из участников с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Ключ Бородинской позиции был взят Наполеоном, но и это не решило дела в его пользу: русская пехота отошла за недалёкий овраг и снова выстроилась в боевой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аполеон сделал последнюю отчаянную попытку разгромить русских и бросил на центр два кавалерийских корпуса. Примчавшийся сюда Барклай противопоставил им два 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кавалерийских корпуса – К. А. Крейца и Ф.К. Корфа. Он не только построил эту лаву в боевой порядок, но и сам повёл её в бой, 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рубился как простой кавалерист. Чуть позже он написа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Тогда началась кавалерийская битва из числа упорнейших, когда-либо случавшихся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 этой битве под Барклаем пали пять лошадей, были убиты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ранены девять его адъютантов, ему прострелили шляпу и плащ, но он, как писал Ф. Глинка,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с ледяным хладнокровием втеснялся в самые опасные места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Один из храбрейших русских генералов, М.А. Милорадович, увидев это, воскликнул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У него не иначе как жизнь в запасе!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Натиск французских кавалеристов был отбит, кавалерия противника отступила. У Наполеона оставался последний шанс выиграть сражение – бросить в бой свой главный резерв –Старую гвардию, 19 тысяч лучших из лучших солдат и офицеров, каждый из которых отличился не менее чем в четырёх кампаниях и безупречно прослужил не менее десяти л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Но он не решился на это, сказав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За 800 лье от Франции нельзя рисковать последним резервом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А русские между тем к концу дня успели ввести в бой все резервы, включая и гвард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К вечеру бой стал затихать. Обе армии стояли одна против другой, обескровленные, измотанные, поредевшие, но всё равно готовые к дальнейшей бор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Французы отошли с занятых ими высот, русские остались там, где стояли в конце с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Кутузов сначала намерен был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заутра бой затеять новый и до конца стоять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и даже распорядился готовиться к продолжению сражения, но когда возле полуночи получил донесение о потерях,–а они превышали 45 тысяч человек убитыми и ранеными,–то никакого иного решения, кроме отступления, он принять не мог. Французы потеряли убитыми и ранеными ещё больше, чем русские,– около 58,5 тысячи солдат и офицеров и 49 генералов. Однако и у них не было выбора – они должны были идти вперёд до кон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еликая армия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 разбилась о несокрушимую армию России, и потому Наполеон вправе был сказать: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Битва на Москве-реке была одной из тех битв, где проявлены наибольшие достоинства и достигнуты наименьшие результаты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А Кутузов оценил Бородинское сражение по-иному. 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Сей день пребудет вечным памятником мужества и отличной храбрости российских воинов, где вся пехота, кавалерия и артиллерия дрались отчаян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Желание всякого было умереть на месте и не уступить неприятелю</w:t>
            </w: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548DD4"/>
                <w:lang w:eastAsia="ru-RU"/>
              </w:rPr>
              <w:t>Из журнала военных действий о военном совете в Филях 1 сентября 181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Сентября 1. Армия отступила к г. Москве; расположилась лагерем: правый фланг пред деревнею Фили, центр между сёлами Троицким и Волынским, а левый фланг пред селом Воробьёвым; арьергард армии при деревне Сету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Сей день пребудет вечно незабвенным для России, ибо собранный совет у фельдмаршала князя Кутузова в деревне Фили решил пожертвованием Москвы спасти армию. Члены, составлявшие оный, были следующие: фельдмаршал князь Кутузов, генералы: Барклай-де- Толли, Беннигсен и Дохторов, генерал-лейтенанты: граф Остерман и Коновницын, генерал-майор и начальник главного штаба Ермолов и генерал-квартирмейстер полковник Толь. Фельдмаршал, представя военному совету положение армии, просил мнения каждого из членов на следующие вопросы: ожидать ли неприятеля в позиции и дать ему сражение или сдать оному столицу без сражения? На сие генерал Барклай-де-Толли отвечал, что в позиции, в которой армия расположена, сражения принять невозможно и что лучше отступить с армиею чрез Москву по дороге к Нижнему Новгороду как к пункту главных наших сообщений между северными и южными губер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Генерал Беннигсен, выбравший позицию пред Москвою, считал её непреоборимою и потому предлагал ожидать в оной неприятеля и дать с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Генерал Дохтуров был сего ж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Генерал Коновницын, находя позицию пред Москвою невыгодною, предлагал идти на неприятеля и атаковать его там, где встретят, в чём также согласны были генералы Остерман и Ермолов; но сей последний присовокупил вопрос: известны ли нам дороги, по которым колонны должны двинуться на неприятел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олковник Толь представил совершенную невозможность держаться армии в выбранной генералом Беннигсеном позиции, ибо с неминуемою потерею сражения, а вместе с сим и Москвы армия подвергалась совершенному истреблению и потерянию всей артиллерии, и потому предлагал немедленно оставить позицию при Филях, сделать фланговый марш линиями влево и расположить армию правым флангом к деревне Воробьевой, а левым между Новой и Старой Калугскими дорогами в направление между деревень Шатилово и Воронково; из сей же позиции, если обстоятельства потребуют, отступить по Старой Калугской дороге, поелику главные запасы съестные и военные ожидаются по сему напр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осле сего фельдмаршал, обратясь к членам, сказал, что с потерянием Москвы не потеряна ещё Россия и что первою обязанностию поставляет он сберечь армию, сблизиться к тем войскам, которые идут к ней на подкрепление, и самым уступлением Москвы приготовить неизбежную гибель неприятелю и потому намерен, пройдя Москву, отступить по Рязанской дор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Вследствие сего приказано было армии быть в готовности к выступлению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Из рапорта М.И. Кутузова Александру I от 4 сентября 1812 год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ричинах оставления Москвы, написанный после оставления Москвы в деревне Жили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  <w:color w:val="548DD4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После столь кровопролитного, хотя и победоносного с нашей стороны, от 26-го числа августа, сражения должен я был оставить позицию при Бородине по причинам, о которых имел щастие донести Вашему Императорскому Величеству. После сражения того армия была приведена в крайнее расстройство, Вторая армия весьма уже ослабела. В таком истощении сил приближались мы к Москве, имея ежедневно большие дела с авангардом неприятельским, и на сем недальнем расстоянии не представилось позиции, на которой мог бы я с надёжностию принять неприятеля. Войски, с которыми надеялись мы соединиться, не могли ещё притти; неприятель же пустил две новые колонны –одну по Боровской, а другую по Звенигородской дорогам, стараясь действовать на тыл мой от Москвы, а потому не мог я никак отважиться на баталию, которой невыгоды имели бы последствием не только разрушение остатков армии, но и кровопролитнейшее разрушение и превращение в пепел самой Москвы. В таком крайне сумнительном положении, по совещании с первенствующими нашими генералами, из которых некоторые были противного мнения, должен я был решиться попустить неприятеля взойти в Москву, из коей все сокровища, арсенал и все почти имущества, как казённые, так и частные, вывезены и ни один дворянин в ней не оста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Осмеливаюсь всеподданнейше донести вам, Всемилостивейший Государь, что вступление неприятеля в Москву не есть ещё покорение России. Напротив того, с войсками, которые успел я спасти, делаю я движение по Тульской дороге. Сие приведёт меня в состояние защищать город Тулу, где хранится важнейший оружейный завод, и Брянск, в котором столь же важный литейный двор, и прикрывает мне все ресурсы, в обильнейших наших губерниях заготовленные. Всякое другое направление пресекло бы мне оные, равно и связь с армиями Тормасова и Чичагова, если бы они показали большую деятельность на угрожение правого фланга неприятель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Хотя я не отвергаю того, чтобы занятие столицы не было раною чувствительнейшею, но, не колеблясь между сим происшествием и теми событиями, могущими последовать в пользу нашу с сохранением армии, я принимаю теперь в операцию со всеми силами линию, посредством которой, начиная с дорог Тульской и Калужской, партиями моими буду пересекать всю линию неприятельскую, растянутую от Смоленска до Москвы, и тем самым отвращая всякое пособие, которое бы неприятельская армия с тылу своего иметь могла, и обратив на себя внимание неприятеля, надеюсь принудить его оставить Москву и переменить всю свою операционную ли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  <w:t>Генералу Винценгероде предписано от меня держаться самому на Клинской или Тверской дороге, имея между тем по Ярославской казачий полк для охранения жителей от набегов неприятельских партий. Теперь в недальнем расстоянии от Москвы, собрав мои войски, твёрдою ногою могу ожидать неприятеля, и пока армия Вашего Императорского Величества цела и движима известною храбростию и нашим усердием, дотоле ещё возвратная потеря Москвы не есть потеря От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548DD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548DD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Лермонтову в своём стихотворении удалось отобразит главное – народный дух, что гораздо важнее исторических реалий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читают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задание 1-2 на стр. 32 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3:00Z</dcterms:created>
  <dc:creator>Лариса</dc:creator>
  <dc:description/>
  <dc:language>en-US</dc:language>
  <cp:lastModifiedBy>Дмитрий</cp:lastModifiedBy>
  <dcterms:modified xsi:type="dcterms:W3CDTF">2012-12-17T09:59:00Z</dcterms:modified>
  <cp:revision>7</cp:revision>
  <dc:subject/>
  <dc:title>КОНСПЕКТЫ</dc:title>
</cp:coreProperties>
</file>