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7. Искусство ведения хозяй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тавление об экономике, которая объединяет деятельность многих люде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значения основ экономики для планирования семейного бюджета и ведения домашнего хозяйства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того, что при организации экономической деятельности нужно действовать с учётом моральных норм и требований закона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, бюдж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помогает людям наладить отношения между производителями и потребителями, продавцами и покупа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полнение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еобразова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строение объяснения и доказа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ение смысла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ормулирование вопросов разного вида к тексту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а наука экономика?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учиться правильно распоряжаться деньг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оветы по вопросам расходов и доходов даёт экономи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где можно использовать знание экономики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того, как правильно распоряжаться деньгам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экономических рекомендаций о правильном ведении домашнего хозяйств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е информации об экономических знаниях, используемых в повседневной жиз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помогает людям наладить отношения между производителями и потребителями, продавцами и покупателями. Даёт возможность лучше обустроить своё хозяйств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 по формированию нового учебного дей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рав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цесс выявления значимых свойств (качеств, характеристик) сравниваемых объектов при определении сходств и/или различий между ними с целью получения нового зн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позволяет учащимся получить новое знание об объекте, помогает им углубить и уточнить изучаемый материал, способствует наиболее полному пониманию рассматриваемых объектов. Это создаёт благоприятные условия для его активного использования в рамках деятельностного подхода и позволяет сказать, что сравнение является связующим звеном между знанием и незнанием, известным и неизвестным в образовательной деятельности учащихс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ожидаемого от использования сравнения результата, необходимо учитывать принципы его применения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сравнения – оно должно выводить на новую информацию, важную для понимания темы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ость предлагаемых критериев – они должны выявлять сущностные характеристики изучаемого процесса, явл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стичность выполнения – критерии должны позволить учащимся самостоятельно найти искомую информацию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соблюдении данных принципов можно добиться наибольшего образовательного эффекта. Сравнение начинается с определения объектов, которые могут быть соотнесены друг с другом. Следующим шагом является определение аспектов (критериев) сравнения, по которым будут сопоставляться существенные свойства объектов. Объекты сравнения должны быть подобраны так, чтобы учащиеся не сталкивались с тем, что у одного объекта это свойство есть, а у другого – н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пределения аспектов сравнения объектов осуществляется их анализ с целью выделения сходств и/или различий между ним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авнение должно завершаться выводом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необходимо указать степень различия и/или сходства объектов, и определить то новое, что удалось узнать в результате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братить внимание учащихся на наиболее распространённые ошибки, допускаемые при сравнивании, такие как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сравнивать объекты, характеристики которых имеют мало общего или не имеют его совсем, например, тарелку и курицу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отвечать на вопросы для сравнения односложно, например, да или нет, есть или нет, хорошо или плохо, поскольку они не несут в себе конкретной информац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в для сравнения должно быть достаточно для того, чтобы выявить новую информацию – иногда хватает двух, а иногда необходимо четыре-пять критерие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, чтобы при сравнении объектов выделялись как сходства, так и различия между ними, а их количество будет зависеть от сравниваемых объект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емая информация должна чётко соответствовать обозначенному критерию, например, нельзя, отвечая на вопрос «Что изучает наука», сказать, что философия изучает наиболее общие вопросы жизни общества, а психология помогает людям в повседневной жизни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ошибки делают сравнение бессмысленным, поэтому желательно научить ребят видеть их и понимать: делать на них акцент при оценивании выполненных работ или комментировании ответов домашнего задани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также обратить внимание учащихся на то, что сравнение удобно записывать в форме таблицы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таблицы должно быть назван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нки таблицы должны быть озаглавлены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и подобранная к ним информация должны быть записаны чётко, аккуратно и находиться в одной граф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зу таблицы должна быть сделана запись «вывод» с вытекающей из сделанного сравнения формулировкой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бочей тетради приведён пример сравнительной таблицы, опираясь на которую, учащиеся могут потренироваться в выполнении сравнения и формулировании вывода. Например, вывод может быть таки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софия помогает искать ответы на вопросы, волнующие всех людей, а психология объясняет поступки и действия отдельного человека. Или – философия, так же как и психология, помогает человеку лучше понять других людей и принять правильное решение в сложившейся ситуации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жно предложить следующи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лгоритм сравн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 объекты сравнения (используй названные учителем или авторами учебника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ь в тетради сравнительную таблицу, озаглавь её и каждую колонк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в первую колонку критерии сравнения, предложенные учителем или сформулированные тобой самостоятель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 и запиши в графах соответствующую данным критериям информацию об объект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 вывод, вытекающий из результатов сравне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36"/>
        <w:gridCol w:w="1981"/>
        <w:gridCol w:w="19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рассмотреть ситу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, у вас есть деньги на карманные расходы. Опишите свои дальнейшие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арианты ответов на до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ачу на что-нибуд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жу на нужную вещь, потом куплю её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лю что-нибудь себе и друг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лжу под процен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 копить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 и опы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бственных действи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 предложенные действия на две группы и назовите признак, по которому их разделил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арианты деления действий по группам на доск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разделить т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потрачены обдуманно/бездумн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потрачены сразу/вначале накоп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потрачены для себя/для других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 учащихся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ит учащихся прочитать диалог и выделить информацию о том, как распорядился деньгами Антош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в чём ваши действия оказались схожи с действиями Антошки, а в чём – не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ответы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им последствиям могут привести необдуманные расходы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диалог, выделяют иско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ют её со своими вариантами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 такие ответы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в том, что мы тоже предлагали потратить деньги на то, что захотелось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в том, что мы предлагали вначале решить, как лучше потратить деньг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роятно, отметят, что это приведёт к нехватке денег, к невозможности купить нужную вещь, к осложнению отношений с родными, друзьями и т.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2–83, проблемный диалог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 Соотнес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роблемный вопрос можно задать на основании ваших ответов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ит найти в тексте, какой вариант решения возникшей у Антошки проблемы предложила его мама и как отнёсся к её словам Анто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проблемный вопрос можно задать на основании выделенной вами информации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арианты проблемных вопросов на доск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задать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ланировать свои расходы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распорядиться деньгам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ят необходим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 противоречие: мама сказала о полезности экономики в домашнем хозяйстве, а Антон ответил, что у них и без экономики всё хорош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задать вопро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жет ли экономика правильно расходовать деньг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а ли экономика для семейного бюджета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2–83, проблемный диалог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тивореч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прочитать проблемные вопросы и выявить их общую основ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проблему вам предстоит решить сегодня на уроке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, как взаимосвязаны проблемны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ен такой вариант пробле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Как экономика может помочь правильно распоряжаться деньгам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проблему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, записанные на дос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взаимосвяз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 урок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12"/>
        <w:gridCol w:w="1971"/>
        <w:gridCol w:w="198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е, что вам известно о таких экономических понятиях, как труд и день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из предложенных вами пословиц, поговорок (или примеров из литературных произведений) могли бы помочь в решении проблемы урока?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 или выполняют зад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яют своими словами, что такое труд, деньги, и выявляют различное отношение к ним люд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веты будут зависеть от предложенной ребятами информации, но в любом случае что-то подойдёт к решению проблемы, а что-то – нет, поэтому придётся планировать поиск недостающей информаци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3, вопросы для повторения; Рабочая тетрадь, задание 1. Работа фронтальная или группов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 преобразова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ещё информацию вам необходимо получить для решения проблемы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гипотезы на дос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положения тоже будут зависеть от предыдущих суждений, однако вполне вероятны гипотезы, связанные с тем, какие полезные знания экономика может дать о доходах и расходах, а также о том, как их правильно регулирова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, записанная в тетрад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составить план для решения проблемы урок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уппы предлагают свои варианты, на основе чего составляется общий план, например, т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авильно распоряжаться деньг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оветы по вопросам расходов и доходов даёт экономик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где можно использовать знание эконом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 и выдвинутые учащимися гипотез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малых групп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09"/>
        <w:gridCol w:w="1982"/>
        <w:gridCol w:w="198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лучения ответа по первому пункту плана вам необходимо выполнить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обменяться получившимися ответа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уровень задания и выполняют ег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овое знание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имер, тако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 семье должен уметь расходовать деньги без ущерба для остальны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сэкономить деньги, надо правильно их тратить или научиться что-то делать самом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явленную информацию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2, учебник, с. 83–84; индивиду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иска ответа на второй пункт плана вам потребуется выполнить сравне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изучить информацию о сравнении, задаёт уточняющие вопросы, комментирует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раздел о выполнении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 учителя, задают уточняющи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записать алго-ритм нового учебного действия в тетрад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раздел «Обучение учебному действию»; индивидуальная и 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вы можете приступить к выполнению второго пункта план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уровень, выполняют задание. Узнают, что экономика была важна в разные времена и выполня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ажные функции. 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при правильной организации хозяйства (в том числе и домашнего) расходы и доходы должны разумно сочетатьс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лают запись в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3, учебник, с. 83–84, работа в пар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ой информаци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поработать над третьим пунктом пла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ует обсуждение результатов, полученных групп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уровень задания, объединяются в группы и выполняют е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являют экономические понятия, которые можно использовать в повседневной жизн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экономические знания нужны всем, потому что каждый человек вовлечён в экономическую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явленное знание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4, учебник, с. 85–86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а работа малыми групп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информаци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новую информацию, выявленную вами в ходе урока, и сформулируйте вывод по проблем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сравнить полученный вывод с авторским и внести необходимые дополнения в свои запис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предложить такой вариант вывода: экономика учит планированию расходов и доходов, что помогает правильно распорядиться своими средств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вод в тетради, вносят в него нужные дополн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информация по теме и проблема урока, записанные в тетради; 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2"/>
        <w:gridCol w:w="1989"/>
        <w:gridCol w:w="198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опробуйте применить полученные вами зн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выполнить задание из учебника или Рабочей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предложенное задание, рассматривают пословицы и поговорки с экономической точки зрения, учатся использовать в ответе экономические понят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7, учебное задание 1; Рабочая тетрадь, задание 5; работа индивидуальная или в пар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оказательств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провести взаимопроверку результатов выполнения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ы вы определили роль экономики в жизни человека? Ответ представьте в форме сужд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ят взаимопроверку, дополняют, уточняют ответы друг друга, могут их сравнить и оцени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после чего можно дать самооценку результатов выполнения своего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суждения о роли экономики. Убеждаются в значимости экономической деятельности и знаний для жизни люде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выполненное задание 5; критерии оценивания задания, записанные на дос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ознакомиться с домашним заданием. Может кратко прокомментировать е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елательно обратить внимание учащихся на учебные действия, необходимые для выполнения домашнего зад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матривают задания, выбирают то, что будут выполнять д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ind w:left="32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Мороз Иванович» – сравнить Ленивицу и Рукодельницу; задать к тексту вопросы разного вида;</w:t>
            </w:r>
          </w:p>
          <w:p>
            <w:pPr>
              <w:pStyle w:val="Style17"/>
              <w:numPr>
                <w:ilvl w:val="0"/>
                <w:numId w:val="8"/>
              </w:numPr>
              <w:ind w:left="32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жизненной задачи;</w:t>
            </w:r>
          </w:p>
          <w:p>
            <w:pPr>
              <w:pStyle w:val="Style17"/>
              <w:numPr>
                <w:ilvl w:val="0"/>
                <w:numId w:val="8"/>
              </w:numPr>
              <w:ind w:left="32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а.</w:t>
            </w:r>
          </w:p>
          <w:p>
            <w:pPr>
              <w:pStyle w:val="Style17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9–90 (дополнительная информация);</w:t>
            </w:r>
          </w:p>
          <w:p>
            <w:pPr>
              <w:pStyle w:val="Style17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7–88;</w:t>
            </w:r>
          </w:p>
          <w:p>
            <w:pPr>
              <w:pStyle w:val="Style17"/>
              <w:numPr>
                <w:ilvl w:val="0"/>
                <w:numId w:val="1"/>
              </w:numPr>
              <w:ind w:left="322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88–8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разного вида к текст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 и доказатель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Можно использовать такой приём – предложить учащимся выделить в сформулированных ими проблемных вопросах ключевые слова. Их можно подчеркнуть или выписать отдельно, чтобы ребятам было легче ориентироваться в информации. Среди выделенных слов следует отметить дублирующие друг друга или близкие по значению и зачеркнуть лишнее (например, в данном случае повторяются слова: деньги, расход, экономика). С использованием оставшихся слов формулируется общая проблема урока. </w:t>
      </w:r>
    </w:p>
  </w:footnote>
  <w:footnote w:id="3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Для большей наглядности работу учащихся с информацией по теме можно оформить следующим образом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спомнилиПредположилиУзнали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</w:rPr>
        <w:t>Таблицу следует заготовить и начать заполнять именно на этапе актуализации знаний и выдвижения гипотез, а завершить – на этапе открытия нового знания. В результате такой работы учащимся будет хорошо виден процесс приобретения ими новых знаний, что может повысить в их глазах значимость выполняемой работы.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желании можно обговорить с учащимися алгоритм выполнения сравнения, чтобы убедиться, что он понятен всем ученикам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лгоритм нового учебного действ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полнение сравнения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 объекты для сравнения (используй названные учителем или авторами учебника)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готовь в тетради сравнительную таблицу, озаглавь её и каждую колонку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иши в первую колонку критерии сравнения, предложенные учителем или сформулированные тобой самостоятельно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бери и запиши соответствующую данным критериям информацию об объектах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делай вывод, вытекающий из результатов сравнения.</w:t>
      </w:r>
    </w:p>
  </w:footnote>
  <w:footnote w:id="5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ля выполнения взаимопроверки можно предложить учащимся, например, такие критерии оценивания данной рабо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ое (не противоречащее существующим знаниям) определение смысла пословиц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бедительность и правильность используемых аргументов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опереться на предметный материа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та выполнения задания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ти (или другие) критерии помогут учащимся более предметно оценить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4:00Z</dcterms:created>
  <dc:creator>Марина</dc:creator>
  <dc:description/>
  <cp:keywords/>
  <dc:language>en-US</dc:language>
  <cp:lastModifiedBy>Admin</cp:lastModifiedBy>
  <dcterms:modified xsi:type="dcterms:W3CDTF">2012-12-14T07:46:00Z</dcterms:modified>
  <cp:revision>4</cp:revision>
  <dc:subject/>
  <dc:title>Урок 19</dc:title>
</cp:coreProperties>
</file>