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0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 7. Искусство ведения хозяйства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репление представлений об экономических взаимодействиях людей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знание важности экономических знаний для правильного сочетания потребностей и возможностей в жизни отдельного человека и общества в целом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нимание того, что можно по-разному относиться к экономической деятельности, но при этом нельзя её игнорировать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кономики в ведении домашнего хозяй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кономических знаний в различных жизненных ситуация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доказательств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-размышления (эссе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работа с дополнительной информацией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сказка В.Ф. Одоевского «Мороз Иванович»)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еобходимо было прочитать фрагмент сказки В.Ф. Одоевского «Мороз Иванович», сравнить её главных героев – Ленивицу и Рукодельницу и задать вопросы к прочитанному тексту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кольку при выполнении задания используются два разных учебных действия, вначале лучше проверить выполнение сравнения, а затем – формулирование вопросов к тексту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проверки УД можно обсудить с классом вопросы, предложенные к тексту авторами учебника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выполнении данного задания учащиеся смогут закрепить представление о некоторых экономических понятиях, а также получат возможность задуматься о своём отношении к труду и соотнести его со своей ролью в ведении домашнего хозяй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сравнения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 объекты для сравнения (используй названные учителем или авторами учебника)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ь в тетради сравнительную таблицу, озаглавь её и каждую колонку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 в первую колонку критерии сравнения, предложенные учителем или сформулированные тобой самостоятельно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и и запиши соответствующую дан-ным критериям инфор-мацию об объектах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 вывод, вытекающий из результатов с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и производство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разного вида к текст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87–88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должны были помочь Мише понять, что домашнее хозяйство – это забота всей 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решении жизненной задачи учащиеся могут использовать полученные на уроке знания и собственный опыт решения подобных проблем, дополнительную информацию, предложенную в учебнике и найденную самостоятельно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о, чтобы в ответах учащихся были объяснение, доказательство и суждение. При этом они должны правильно использовать предметный и самостоятельно привлечённый материал, чтобы рекомендации Мише были непосредственно связаны с экономическими вопросами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это задание, учащиеся смогут лучше разобраться в экономических взаимодействиях между людьми и переосмыслят своё отношение к домашним обязанност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: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ми, что именно нужно объяснить.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 причины данного события, явления.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 ответ.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о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, что именно требуется доказать.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и необходимые аргументы.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 отве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 доказательств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екта, учебник, с. 88–89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ужно было выбрать одну из пословиц, предложенных в первом задании, в качестве темы текста – размышления об искусстве ведения домашнего хозяйства и написать короткое э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положительного результата учителю следует заранее обговорить с учащимися, выбравшими данный вариант домашнего задания, основные требования к написанию эссе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ссуждений ребята могут прийти к новым для себя выводам и ещё раз задумаются о роли экономики в жизни отдельного человека и общества в ц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для эссе: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 смысл высказывания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и аргументы, подтверждающие его смысл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жи своё согласие/несогласие с высказыванием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 своё суждение по теме высказывания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 подтверждающее твоё мнение арг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-размышления (эссе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8:00Z</dcterms:created>
  <dc:creator>Марина</dc:creator>
  <dc:description/>
  <cp:keywords/>
  <dc:language>en-US</dc:language>
  <cp:lastModifiedBy>Admin</cp:lastModifiedBy>
  <dcterms:modified xsi:type="dcterms:W3CDTF">2012-12-14T07:58:00Z</dcterms:modified>
  <cp:revision>2</cp:revision>
  <dc:subject/>
  <dc:title>Урок 20</dc:title>
</cp:coreProperties>
</file>