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, 2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5–16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атюрморт.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Тв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исов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ту</w:t>
      </w:r>
      <w:r>
        <w:rPr>
          <w:rFonts w:cs="Times New Roman" w:ascii="Times New Roman" w:hAnsi="Times New Roman"/>
          <w:w w:val="119"/>
          <w:sz w:val="24"/>
          <w:szCs w:val="24"/>
        </w:rPr>
        <w:t>ры и по представлению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8"/>
          <w:sz w:val="24"/>
          <w:szCs w:val="24"/>
        </w:rPr>
        <w:t>Углубить</w:t>
      </w:r>
      <w:r>
        <w:rPr>
          <w:rFonts w:cs="Times New Roman" w:ascii="Times New Roman" w:hAnsi="Times New Roman"/>
          <w:iCs/>
          <w:spacing w:val="-1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8"/>
          <w:sz w:val="24"/>
          <w:szCs w:val="24"/>
        </w:rPr>
        <w:t>знания</w:t>
      </w:r>
      <w:r>
        <w:rPr>
          <w:rFonts w:cs="Times New Roman" w:ascii="Times New Roman" w:hAnsi="Times New Roman"/>
          <w:i/>
          <w:iCs/>
          <w:spacing w:val="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жанре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тюрмо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Иметь</w:t>
      </w:r>
      <w:r>
        <w:rPr>
          <w:rFonts w:cs="Times New Roman" w:ascii="Times New Roman" w:hAnsi="Times New Roman"/>
          <w:iCs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iCs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ворче</w:t>
      </w:r>
      <w:r>
        <w:rPr>
          <w:rFonts w:cs="Times New Roman" w:ascii="Times New Roman" w:hAnsi="Times New Roman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w w:val="116"/>
          <w:sz w:val="24"/>
          <w:szCs w:val="24"/>
        </w:rPr>
        <w:t>задачах,</w:t>
      </w:r>
      <w:r>
        <w:rPr>
          <w:rFonts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стоящих </w:t>
      </w:r>
      <w:r>
        <w:rPr>
          <w:rFonts w:cs="Times New Roman" w:ascii="Times New Roman" w:hAnsi="Times New Roman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w w:val="115"/>
          <w:sz w:val="24"/>
          <w:szCs w:val="24"/>
        </w:rPr>
        <w:t>худож</w:t>
      </w:r>
      <w:r>
        <w:rPr>
          <w:rFonts w:cs="Times New Roman" w:ascii="Times New Roman" w:hAnsi="Times New Roman"/>
          <w:w w:val="114"/>
          <w:sz w:val="24"/>
          <w:szCs w:val="24"/>
        </w:rPr>
        <w:t>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Иметь представление о светотени, знать её градации и уметь различать их на различных предметах. Уметь </w:t>
      </w:r>
      <w:r>
        <w:rPr>
          <w:rFonts w:cs="Times New Roman" w:ascii="Times New Roman" w:hAnsi="Times New Roman"/>
          <w:w w:val="113"/>
          <w:sz w:val="24"/>
          <w:szCs w:val="24"/>
        </w:rPr>
        <w:t>рисовать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туры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стым и цветными </w:t>
      </w:r>
      <w:r>
        <w:rPr>
          <w:rFonts w:cs="Times New Roman" w:ascii="Times New Roman" w:hAnsi="Times New Roman"/>
          <w:w w:val="118"/>
          <w:sz w:val="24"/>
          <w:szCs w:val="24"/>
        </w:rPr>
        <w:t>каран</w:t>
      </w:r>
      <w:r>
        <w:rPr>
          <w:rFonts w:cs="Times New Roman" w:ascii="Times New Roman" w:hAnsi="Times New Roman"/>
          <w:w w:val="113"/>
          <w:sz w:val="24"/>
          <w:szCs w:val="24"/>
        </w:rPr>
        <w:t>дашами, стараясь передать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ветотень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ах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сложные натюрморты.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Уметь выражать своё отношение к произведениям искусства на примере работ Елизаветы Говоровой, Ильи Мешкова, Павла Кузнецова. Развивать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, развивать наблюдательность; научиться оценивать сво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учебная задача, творческая задача, жанр натюрморта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свет, тень, полутень, блик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4"/>
          <w:w w:val="115"/>
          <w:sz w:val="24"/>
          <w:szCs w:val="24"/>
        </w:rPr>
      </w:pPr>
      <w:r>
        <w:rPr>
          <w:rFonts w:cs="Times New Roman" w:ascii="Times New Roman" w:hAnsi="Times New Roman"/>
          <w:spacing w:val="24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593"/>
        <w:gridCol w:w="3122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гадывает детям загадк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Если вы отгадаете загадку, то узнаете, какая будет сегодня тема урока.</w:t>
            </w: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Французы называли такое изображение «мёртвая, или неживая природа», немцы и голландцы – «тихая и безмолвная жизнь вещей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О чём идё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w w:val="113"/>
                <w:sz w:val="24"/>
                <w:szCs w:val="24"/>
              </w:rPr>
              <w:t xml:space="preserve">Если дети затрудняются ответить на вопрос, учитель даёт подсказку, демонстрир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w w:val="113"/>
                <w:sz w:val="24"/>
                <w:szCs w:val="24"/>
              </w:rPr>
              <w:t xml:space="preserve">какие-либо натюрморты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(слайды 2,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атюрмор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4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«Натюрморт. Рисуем с натуры»), демонстрирует ученикам сначала учебный натюрморт, а потом художественный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5, 6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Представьте себе, что один натюрморт художнику заказал учитель рисования, а другой – дизайнер интерьера. Как вы думаете, какой из этих натюрмортов заказал учитель, а какой – дизайнер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Мнения разделились. Как вы думаете, чтобы ответить на этот вопрос, что нам надо 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 ответить или мнения раздел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нужен был натюрморт учителю, а для чего – дизайнеру? Где они их будут использ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акой главный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Для чего художники пишут карт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7)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красоты; чтобы научить других…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26 и поработать с текстом (первый абзац)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о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мотрите на выделенные слова первого абзаца, посовещайтесь в парах и попробуйте соотнести выделенные слова с изображениям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о время чт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рошо читающий ребёнок читает вслух, учитель задаёт вопросы по тексту, комментирует по необходимости текс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сле чт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ите, какой натюрморт приобрёл художник, а какой – дизайнер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еб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что значит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Слайд 10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страницу, читают текст, выполняют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страницу, совещаются и вместе с учителем разбирают выделенные слова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приобрёл натюрморт с кубом и шаром, чтобы научить своих учеников рисовать. Это учебный рисунок, на нём точно переданы объём и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ер приобрёл натюрморт Елизаветы Говоровой, чтобы украсить свой интерьер. Это творческая работа, здесь художник выразил сво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учебные рисунки и определить, где расположен источник света, найти на рисунках свет, тень и полутен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1, 12, 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слайды,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рассмотреть схему на с. 27 учебника или на с. 18–19 в Рабочей тетрад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5, 1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составить план работы над натюрмортом. Затем выполнить натюрморт с натуры. В качестве натуры можно использовать крупное яблоко, грушу или другой округлый предмет. Если класс большой, то лучше использовать две-три постановки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работу по алгоритм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7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цветные карандаши (лучше всего акварельные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8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«Натюрморт. Рисуем по представлению») и рассказывает сказку о художник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  <w:t>Жил был один художник. Любил он путешествовать. Своего дома у него не было, его разрушили, когда художник был ещё совсем маленьким. Ведь в его стране вот уже почти сто лет шла война. Многие семьи остались без крова, спали где придётся, ели из чего придётся, одевались в лохмотья. Художник хотел хоть чем-то порадовать людей и мечтал написать самую прекрасную картину, чтобы люди восхищались ею. Он был свидетелем многих сражений, видел множество героев и посвящал им свои картины. Но ни одну из этих картин он не мог назвать лучшей. И вот закончилась война, люди обзавелись кровом, домашней утварью, различными вещами, одеждой. Началась тихая и спокойная жизнь, но люди всё равно ходили унылые. Постаревший художник загрустил, где же теперь черпать вдохновение для своей лучшей картины, ведь ничего глобального не происходит вокруг. Зашёл он в гости к своему старому другу, усадил тот его за стол и стал угощать разными яствами. Но не было аппетита у художника, он просто молча смотрел на стол, крутил в руках деревянную чашку. А потом вдруг заулыбался, достал краски и написал картину. Увидел картину его друг и сказал: «За последние 70 лет я не видел ничего лучше, это самая прекрасная твоя карт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Как вы думаете, что изобразил художник на картине? Что для людей той страны было необычным, новым, привлекательны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w w:val="113"/>
                <w:sz w:val="24"/>
                <w:szCs w:val="24"/>
              </w:rPr>
              <w:t xml:space="preserve">Если затрудняются, можно показать натюрморт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(слайд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юрморт, еда,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ляет в этой истории?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Почему натюрморт порадовал люд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Что привлекательного в натюрмор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, учитель записывает ключевыми словами несколько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открыть учебник на с. 26, рассмотреть натюрморт Елизаветы Говоровой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задачу ставила перед собой художница? Учебную или творческу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она хотела передать в своём натюрморте? Точную форму, объём или восхищение роскошным букетом ро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натюрморт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оту и очарование роз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поработать в парах, проанализировать различные натюрморты и ответить друг другу на вопросы со с. 28–29 учебни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6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впечатление производит на вас этот натюрморт? Какое настроение вызыва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изображено на натюрморте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использованы цвета (тёплые или холодные, дополнительные или родственные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предмет больше всего привлекает внимание на картин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нескольким ученикам озвучить свои ответы у доск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7, 8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ценить свой ответ по алгоритм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9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натюрморты и отвечают на вопросы поочередно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рассмотреть разные натюрморт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1, 12, 1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выполнить в альбоме натюрморт по представлению цветными карандашами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цветные карандаши (лучше всего акварельные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4:00Z</dcterms:created>
  <dc:creator>Светлана</dc:creator>
  <dc:description/>
  <cp:keywords/>
  <dc:language>en-US</dc:language>
  <cp:lastModifiedBy>Светлана</cp:lastModifiedBy>
  <dcterms:modified xsi:type="dcterms:W3CDTF">2012-12-22T16:35:00Z</dcterms:modified>
  <cp:revision>6</cp:revision>
  <dc:subject/>
  <dc:title>Изобразительное искусство</dc:title>
</cp:coreProperties>
</file>