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7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ловек и земная твер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ировать природные и антропогенные причины изменения окружающей сре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, делать обобщающ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езных ископаемых России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– Человек, по образному выражению академика В.И. Вернадского, стал мощной геологической сил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Согласны ли вы с этим утверждением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Какой вопрос у вас возникает?       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 xml:space="preserve">– </w:t>
            </w:r>
            <w:r>
              <w:rPr>
                <w:b/>
                <w:color w:val="000080"/>
              </w:rPr>
              <w:t>Верно ли утверждение, что в будущем сила воздействия человека на мир земной тверди будет возрастать? Почему?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    </w:t>
            </w:r>
            <w:r>
              <w:rPr>
                <w:b/>
                <w:bCs/>
                <w:color w:val="FF9900"/>
              </w:rPr>
              <w:t>1   2</w:t>
            </w:r>
          </w:p>
          <w:p>
            <w:pPr>
              <w:pStyle w:val="Normal"/>
              <w:jc w:val="both"/>
              <w:rPr/>
            </w:pPr>
            <w:r>
              <w:rPr/>
              <w:t>3. – Как в древности люди использовали камни?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Какие искусственные твёрдые вещества вам известны?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Строить логические рассуждения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Как вы понимаете выражение «Камни в руках учёных – уникальная энциклопедия»?</w:t>
            </w:r>
            <w:r>
              <w:rPr>
                <w:b/>
                <w:bCs/>
                <w:color w:val="0066CC"/>
              </w:rPr>
              <w:t xml:space="preserve">         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FF00"/>
              </w:rPr>
              <w:t>1  2  3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текст на с. 89, приведите аргументы. 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FF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Дайте определение: полезные ископаемые – это …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>Составьте схему «Виды полезных ископаемых». Дополните схему примерами.</w:t>
            </w:r>
            <w:r>
              <w:rPr>
                <w:b/>
                <w:color w:val="0066CC"/>
              </w:rPr>
              <w:t xml:space="preserve">         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Какие последствия можно наблюдать вследствие добычи полезных ископаемых?</w:t>
            </w:r>
            <w:r>
              <w:rPr>
                <w:b/>
                <w:color w:val="0066CC"/>
              </w:rPr>
              <w:t xml:space="preserve">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текст на с. 89–90, установите причинно-следственные связи между хозяйственной деятельностью человека и изменениями рельефа.</w:t>
            </w:r>
            <w:r>
              <w:rPr>
                <w:b/>
                <w:bCs/>
                <w:color w:val="0066CC"/>
              </w:rPr>
              <w:t xml:space="preserve">                  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5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FF00"/>
              </w:rPr>
              <w:t>1  2  3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4. – Как и для чего используют полезные ископаемые? Используйте схему-рисунок 84 на с. 89.</w:t>
            </w:r>
            <w:r>
              <w:rPr>
                <w:b/>
                <w:color w:val="0066CC"/>
              </w:rPr>
              <w:t xml:space="preserve">    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Как современный человек относится к природным и искусственным материалам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 текста «От природных камней и украшений к искусственным» в режиме технологии продуктивного чтения</w:t>
            </w:r>
            <w:r>
              <w:rPr/>
              <w:t>.</w:t>
            </w:r>
            <w:r>
              <w:rPr>
                <w:b/>
                <w:bCs/>
                <w:color w:val="0066CC"/>
              </w:rPr>
              <w:t xml:space="preserve">     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FF00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6. –  Как ответим на вопрос урока?        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FF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, 2 на с. 93.</w:t>
            </w:r>
          </w:p>
          <w:p>
            <w:pPr>
              <w:pStyle w:val="Normal"/>
              <w:jc w:val="both"/>
              <w:rPr/>
            </w:pPr>
            <w:r>
              <w:rPr/>
              <w:t>2. – Задания 3–8 на с. 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6, задания 9–11 (на выбор 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над составлением логических цепочек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6:00Z</dcterms:created>
  <dc:creator>Ольга</dc:creator>
  <dc:description/>
  <cp:keywords/>
  <dc:language>en-US</dc:language>
  <cp:lastModifiedBy>Admin</cp:lastModifiedBy>
  <dcterms:modified xsi:type="dcterms:W3CDTF">2012-12-19T11:47:00Z</dcterms:modified>
  <cp:revision>3</cp:revision>
  <dc:subject/>
  <dc:title>Этапы урока</dc:title>
</cp:coreProperties>
</file>