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</w:rPr>
        <w:t>«Правда истории и вымысел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lang w:eastAsia="ru-RU"/>
        </w:rPr>
        <w:t xml:space="preserve">Урок 52. Итоговое сочинение по разде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авда истории и вымысе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ы составляем итоговое сочинение по разделу «Правда истории и вымысе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Написание итогового сочинения по разде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ещё раз повторим: что требуется сделать для того, чтобы написать сочинение по разделу: правда истории и вымы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остаём тетради, составляем блок-схему (класте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Записываем признаки художественного произведения с исторической ос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</w:rPr>
              <w:t>Признаки должны быть примерно такими: исторические персонажи, исторические факты, исторические закономерности. Вымышленные герои, вымышленные ситуации. Отражение эпохи, приключения.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споминаем, как пишется 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  <w:t>Информация для учителя:</w:t>
            </w:r>
          </w:p>
          <w:p>
            <w:pPr>
              <w:pStyle w:val="Style15"/>
              <w:spacing w:before="0" w:after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Сочинение состоит из вступления, основной части, заключения.</w:t>
            </w:r>
          </w:p>
          <w:p>
            <w:pPr>
              <w:pStyle w:val="Style15"/>
              <w:spacing w:before="0" w:after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Вступление: вводит в тему, дает предварительные, общие сведения о  проблеме. </w:t>
            </w:r>
          </w:p>
          <w:p>
            <w:pPr>
              <w:pStyle w:val="Style15"/>
              <w:spacing w:before="0" w:after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Тут может содержаться ответ на заданный в теме вопрос (правда или вымысел), представлено ваше мнение (я считаю, что это правда (вымысел), потому что…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Основная часть – анализ литературного произведения в соответствии с заданной темой. (Например, война была, покорение Севера – было, но конкретного лётчика Григорьева среди полярников не встречается. Лётчика Григорьева не существовало, но его прототип, Самуил Клебанов – бы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В основной части следует избег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- прямого переск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- изложения сведений, не имеющих непосредственного отношения к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Задача основной части – раскрытие темы, её арг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Заключение – это подведение итогов. Итог, обобщение. Оно должно быть коротким, ёмким. В нём может быть выражено личное отношение к произведению, к героям, к пробл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редлагаем примерные планы к темам соч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Тема 1. В чём смысл девиза Сани Григорьева «Бороться и иск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найти и не сдавать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Вступление. </w:t>
            </w:r>
            <w:r>
              <w:rPr>
                <w:rFonts w:eastAsia="SchoolBookC;MS Mincho" w:cs="Times New Roman" w:ascii="Times New Roman" w:hAnsi="Times New Roman"/>
              </w:rPr>
              <w:t>Что такое девиз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</w:rPr>
              <w:t>Четыре замечательных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Бороться с препятств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Искать неведом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Найти сво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Никогда не сдаваться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Заключение. </w:t>
            </w:r>
            <w:r>
              <w:rPr>
                <w:rFonts w:eastAsia="SchoolBookC;MS Mincho" w:cs="Times New Roman" w:ascii="Times New Roman" w:hAnsi="Times New Roman"/>
              </w:rPr>
              <w:t>Книга о мужестве и пои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Тема 2. В чём сходство характеров капитана Татарино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Сани Григорье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>Вступление</w:t>
            </w:r>
            <w:r>
              <w:rPr>
                <w:rFonts w:eastAsia="SchoolBookC;MS Mincho" w:cs="Times New Roman" w:ascii="Times New Roman" w:hAnsi="Times New Roman"/>
              </w:rPr>
              <w:t>. Что такое настоящий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</w:rPr>
              <w:t>Два капит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Люди мечты 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утешественники по призв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Любящие, верные, пре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Заключение. </w:t>
            </w:r>
            <w:r>
              <w:rPr>
                <w:rFonts w:eastAsia="SchoolBookC;MS Mincho" w:cs="Times New Roman" w:ascii="Times New Roman" w:hAnsi="Times New Roman"/>
              </w:rPr>
              <w:t>Капитаны всегда заод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SchoolBookC;MS Mincho" w:cs="Times New Roman" w:ascii="Times New Roman" w:hAnsi="Times New Roman"/>
                <w:b/>
                <w:i/>
              </w:rPr>
              <w:t>Тема 3. Что значит «пытаться уйти от судьбы» на материале стихотворения А.С. Пушкина «Песнь о Вещем Олег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>Вступление</w:t>
            </w:r>
            <w:r>
              <w:rPr>
                <w:rFonts w:eastAsia="SchoolBookC;MS Mincho" w:cs="Times New Roman" w:ascii="Times New Roman" w:hAnsi="Times New Roman"/>
              </w:rPr>
              <w:t>. Олег Вещий как исторический персонаж в изображении А.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</w:rPr>
              <w:t>Олег Вещий и волх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1. Поэт (пророк, свободный человек), наделённый своей волей и правитель (Олег Вещий), призвание которого полит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2. Предсказание волхва. Можно ли обмануть судьбу? Какую цену можно заплатить за то, чтобы попытаться уйти от судь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Как судьба настигла Олега Вещего? Закономерна ли такая концовка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Заключение. </w:t>
            </w:r>
            <w:r>
              <w:rPr>
                <w:rFonts w:eastAsia="SchoolBookC;MS Mincho" w:cs="Times New Roman" w:ascii="Times New Roman" w:hAnsi="Times New Roman"/>
              </w:rPr>
              <w:t>Когда судьба хранит Олега, а когда – перестаёт его хранить? Боится ли волхв гнева князя и почему? (В заключении можно подвести итог: судьба хранила человека, который создавал государство, но не хранила того, кто задумался о себе и испугался собственной смерти. Волхв не боится владыки, потому что его ведёт истина. Поэтому предназначение человека – честно идти по выбранному пути до кон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i/>
              </w:rPr>
              <w:t>Тема 4. «Скажи-ка дядя, ведь недаром…» Автор и рассказчик в стихотворении М.Ю. Лермонтова «Бородин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>Вступление</w:t>
            </w:r>
            <w:r>
              <w:rPr>
                <w:rFonts w:eastAsia="SchoolBookC;MS Mincho" w:cs="Times New Roman" w:ascii="Times New Roman" w:hAnsi="Times New Roman"/>
              </w:rPr>
              <w:t xml:space="preserve">. Рассказчик как исторический персонаж в изображении М.Ю. Лермонтова. Почему удался именно второй вариант стихотворения (не «Поле Бородина» а «Бородино»). Необходимо развернуть мысль о том, что автор, как человек, не видевший Бородинского сражения, уступил место простому солдату, который простым, доступным языком передавал непосредственные впечатления от битвы, и в этом заключается главный секрет популярности стихотворения и его жизн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</w:rPr>
              <w:t>Бородинское поле – поле воинской сла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Почему была отдана Моск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Вопрос начинается с того, что волновало в своё время сердце каждого жителя России – почему была отдана Москва? Не даром ли? Ведь, кажется, за неё сражались. Необходимо вывести мысль о том, что каждое последующее поколение начинает с критики тех, кто был до них. Племянник спрашивает, дядя – отвеча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Описание с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Сцены битвы, приукрашены ли они (нет, судя по хроникам Бородинского сражения, о том, что происходило, сказано ещё довольно скромно). Чем закончилась битв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3. «Тогда считать мы стали раны, товарищей считать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Итоги сражения. Почему армия отдала Москву? Что отвечает на это старый солда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Заключение. </w:t>
            </w:r>
            <w:r>
              <w:rPr>
                <w:rFonts w:eastAsia="SchoolBookC;MS Mincho" w:cs="Times New Roman" w:ascii="Times New Roman" w:hAnsi="Times New Roman"/>
              </w:rPr>
              <w:t>У каждого своё «Бородино». (Тут необходимо сказать, что Лермонтов намеренно не стал говорить о будущей победе над французами, об их отступлении и разгроме. Он подвёл итог именно окончанием Бородинского сражения: люди честно сражались за Родину. И француза не пустили, и сами полегли. Следующий рубеж обороны – мы сами, наше поколение. С нас и будет спро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Мы ответили для себя на вопрос: где правда, а где вымысел в художественном произведении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учащимся</w:t>
            </w:r>
            <w:r>
              <w:rPr>
                <w:rFonts w:eastAsia="SchoolBookC;MS Mincho" w:cs="Times New Roman" w:ascii="Times New Roman" w:hAnsi="Times New Roman"/>
              </w:rPr>
              <w:t xml:space="preserve"> рекомендуется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ро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стихотворение Александра Блока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Ты помниш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В нашей бухте сонной...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(1914) и Николая Степановича Гумилёва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Жираф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(сборник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Романтические цветы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1903–1907 гг.).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Normal"/>
      <w:spacing w:before="0" w:after="200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C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B05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B05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FF0000"/>
    </w:rPr>
  </w:style>
  <w:style w:type="character" w:styleId="WW8Num47z0">
    <w:name w:val="WW8Num47z0"/>
    <w:qFormat/>
    <w:rPr>
      <w:b/>
      <w:color w:val="FF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24:00Z</dcterms:created>
  <dc:creator>Лариса</dc:creator>
  <dc:description/>
  <cp:keywords/>
  <dc:language>en-US</dc:language>
  <cp:lastModifiedBy>Светлана</cp:lastModifiedBy>
  <dcterms:modified xsi:type="dcterms:W3CDTF">2012-12-23T19:21:00Z</dcterms:modified>
  <cp:revision>7</cp:revision>
  <dc:subject/>
  <dc:title>КОНСПЕКТЫ</dc:title>
</cp:coreProperties>
</file>