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05</w:t>
      </w:r>
    </w:p>
    <w:p>
      <w:pPr>
        <w:pStyle w:val="Ots"/>
        <w:rPr/>
      </w:pPr>
      <w:r>
        <w:rPr/>
      </w:r>
    </w:p>
    <w:p>
      <w:pPr>
        <w:pStyle w:val="Tema"/>
        <w:rPr>
          <w:b/>
          <w:b/>
          <w:bCs/>
        </w:rPr>
      </w:pPr>
      <w:r>
        <w:rPr/>
        <w:t xml:space="preserve">Тема: </w:t>
        <w:tab/>
      </w:r>
      <w:r>
        <w:rPr>
          <w:b/>
          <w:bCs/>
        </w:rPr>
        <w:t>Правописание имён существительных на</w:t>
      </w:r>
      <w:r>
        <w:rPr/>
        <w:t xml:space="preserve"> </w:t>
        <w:softHyphen/>
        <w:t xml:space="preserve">ия, </w:t>
        <w:softHyphen/>
        <w:t xml:space="preserve">ие, </w:t>
        <w:softHyphen/>
        <w:t>ий</w:t>
      </w:r>
      <w:r>
        <w:rPr>
          <w:b/>
        </w:rPr>
        <w:t>*</w:t>
      </w:r>
      <w:r>
        <w:rPr/>
        <w:t xml:space="preserve"> </w:t>
      </w:r>
      <w:r>
        <w:rPr>
          <w:b/>
        </w:rPr>
        <w:t>(с презентацийей)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/>
      </w:pPr>
      <w:r>
        <w:rPr>
          <w:b/>
          <w:bCs/>
          <w:i/>
          <w:iCs/>
        </w:rPr>
        <w:t>Цели как деятельность учеников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извлекать информацию, представленную в разных формах (таблица), перерабатывать и преобразовывать информацию из одной формы в другую (из таблицы в текст, алгоритм, схему), анализировать, сравнивать, делать выводы, строить рассуждения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распознавать существительные</w:t>
        <w:softHyphen/>
        <w:t xml:space="preserve">исключения (слова на </w:t>
      </w:r>
      <w:r>
        <w:rPr>
          <w:i/>
          <w:iCs/>
        </w:rPr>
        <w:softHyphen/>
        <w:t xml:space="preserve">ия, </w:t>
        <w:softHyphen/>
        <w:t xml:space="preserve">ие, </w:t>
        <w:softHyphen/>
        <w:t>ий</w:t>
      </w:r>
      <w:r>
        <w:rPr/>
        <w:t>), писать орфограмму</w:t>
        <w:softHyphen/>
        <w:t>букву</w:t>
      </w:r>
      <w:r>
        <w:rPr>
          <w:i/>
          <w:iCs/>
        </w:rPr>
        <w:t xml:space="preserve"> е–и</w:t>
      </w:r>
      <w:r>
        <w:rPr/>
        <w:t xml:space="preserve"> в безударных падежных окончаниях имён существительных, разграничивать написание падежных форм на </w:t>
      </w:r>
      <w:r>
        <w:rPr>
          <w:i/>
          <w:iCs/>
        </w:rPr>
        <w:softHyphen/>
        <w:t xml:space="preserve">ия, </w:t>
        <w:softHyphen/>
        <w:t xml:space="preserve">ие, </w:t>
        <w:softHyphen/>
        <w:t>ий</w:t>
      </w:r>
      <w:r>
        <w:rPr/>
        <w:t xml:space="preserve"> от сходных в звуковом отношении написаний (на</w:t>
      </w:r>
      <w:r>
        <w:rPr>
          <w:i/>
          <w:iCs/>
        </w:rPr>
        <w:t xml:space="preserve"> </w:t>
        <w:softHyphen/>
        <w:t xml:space="preserve">ея, </w:t>
        <w:softHyphen/>
        <w:t xml:space="preserve">ей, </w:t>
        <w:softHyphen/>
        <w:t>ье</w:t>
      </w:r>
      <w:r>
        <w:rPr/>
        <w:t xml:space="preserve">)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Учитель читает предложение (оно может быть представлено на слайде с помощью компьютера):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По утрам</w:t>
            </w:r>
            <w:r>
              <w:rPr>
                <w:color w:val="000080"/>
              </w:rPr>
              <w:t xml:space="preserve"> [со’нце] [б’й’</w:t>
            </w:r>
            <w:r>
              <w:rPr>
                <w:color w:val="000080"/>
                <w:spacing w:val="-77"/>
              </w:rPr>
              <w:t>о</w:t>
            </w:r>
            <w:r>
              <w:rPr>
                <w:rFonts w:cs="JournalSansC" w:ascii="JournalSansC" w:hAnsi="JournalSansC"/>
                <w:color w:val="000080"/>
                <w:position w:val="14"/>
              </w:rPr>
              <w:t>,</w:t>
            </w:r>
            <w:r>
              <w:rPr>
                <w:color w:val="000080"/>
              </w:rPr>
              <w:t>т] [ф б’ис’</w:t>
            </w:r>
            <w:r>
              <w:rPr>
                <w:color w:val="000080"/>
                <w:spacing w:val="-77"/>
              </w:rPr>
              <w:t>э</w:t>
            </w:r>
            <w:r>
              <w:rPr>
                <w:rFonts w:cs="JournalSansC" w:ascii="JournalSansC" w:hAnsi="JournalSansC"/>
                <w:color w:val="000080"/>
                <w:position w:val="14"/>
              </w:rPr>
              <w:t>,</w:t>
            </w:r>
            <w:r>
              <w:rPr>
                <w:color w:val="000080"/>
              </w:rPr>
              <w:t xml:space="preserve">тку] [сквос’] </w:t>
            </w:r>
            <w:r>
              <w:rPr>
                <w:i/>
                <w:iCs/>
                <w:color w:val="000080"/>
              </w:rPr>
              <w:t>пурпурную лиловую зелёную и лимонную листву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К. Паустовский)</w:t>
            </w:r>
          </w:p>
          <w:p>
            <w:pPr>
              <w:pStyle w:val="Texturok1"/>
              <w:rPr/>
            </w:pPr>
            <w:r>
              <w:rPr/>
              <w:t>Задание: записать предложение, заменив слова в транскрипции их орфографическим написанием, расставить знаки препина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знаки препинания постави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хему предложения.  [ – =   ~   ,   ~ , и    ~    ~   ]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 </w:t>
            </w:r>
            <w:r>
              <w:rPr/>
              <w:t xml:space="preserve">В каких словах вы написали </w:t>
            </w:r>
            <w:r>
              <w:rPr>
                <w:i/>
                <w:iCs/>
                <w:color w:val="000080"/>
              </w:rPr>
              <w:t>ь</w:t>
            </w:r>
            <w:r>
              <w:rPr/>
              <w:t>? Поче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ие ещё случаи употребления </w:t>
            </w:r>
            <w:r>
              <w:rPr>
                <w:i/>
                <w:iCs/>
                <w:color w:val="000080"/>
              </w:rPr>
              <w:t>ь</w:t>
            </w:r>
            <w:r>
              <w:rPr>
                <w:color w:val="000080"/>
              </w:rPr>
              <w:t xml:space="preserve"> </w:t>
            </w:r>
            <w:r>
              <w:rPr/>
              <w:t>вы знаете?</w:t>
            </w:r>
          </w:p>
          <w:p>
            <w:pPr>
              <w:pStyle w:val="Texturok1"/>
              <w:rPr/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Запишите по одному слову с этими орфограммами. (</w:t>
            </w:r>
            <w:r>
              <w:rPr>
                <w:i/>
                <w:iCs/>
                <w:color w:val="000080"/>
                <w:spacing w:val="-4"/>
              </w:rPr>
              <w:t>Тишь, бор</w:t>
            </w:r>
            <w:r>
              <w:rPr>
                <w:i/>
                <w:iCs/>
                <w:color w:val="000080"/>
                <w:spacing w:val="-4"/>
                <w:u w:val="thick"/>
              </w:rPr>
              <w:t>ь</w:t>
            </w:r>
            <w:r>
              <w:rPr>
                <w:i/>
                <w:iCs/>
                <w:color w:val="000080"/>
                <w:spacing w:val="-4"/>
              </w:rPr>
              <w:t>ба</w:t>
            </w:r>
            <w:r>
              <w:rPr>
                <w:spacing w:val="-4"/>
              </w:rPr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пределите падеж и склонение имён существительных, выделите окончания. 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Поставьте существительно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color w:val="000080"/>
                <w:spacing w:val="-2"/>
              </w:rPr>
              <w:t>беседка</w:t>
            </w:r>
            <w:r>
              <w:rPr>
                <w:spacing w:val="-2"/>
              </w:rPr>
              <w:t xml:space="preserve"> в Р., Д., и П.п. Какие окончания будут у этого существительного? (</w:t>
            </w:r>
            <w:r>
              <w:rPr>
                <w:i/>
                <w:iCs/>
                <w:color w:val="000080"/>
                <w:spacing w:val="-2"/>
              </w:rPr>
              <w:t>е</w:t>
            </w:r>
            <w:r>
              <w:rPr>
                <w:spacing w:val="-2"/>
              </w:rPr>
              <w:t xml:space="preserve"> и </w:t>
            </w:r>
            <w:r>
              <w:rPr>
                <w:i/>
                <w:iCs/>
                <w:color w:val="000080"/>
                <w:spacing w:val="-2"/>
              </w:rPr>
              <w:t>и</w:t>
            </w:r>
            <w:r>
              <w:rPr>
                <w:spacing w:val="-2"/>
              </w:rPr>
              <w:t>.) Почему? (I склонение.)</w:t>
            </w:r>
          </w:p>
          <w:p>
            <w:pPr>
              <w:pStyle w:val="Texturok1"/>
              <w:rPr/>
            </w:pPr>
            <w:r>
              <w:rPr/>
              <w:t xml:space="preserve">Морфологический разбор существительного </w:t>
            </w:r>
            <w:r>
              <w:rPr>
                <w:i/>
                <w:iCs/>
                <w:color w:val="000080"/>
              </w:rPr>
              <w:t>листву</w:t>
            </w:r>
            <w:r>
              <w:rPr/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Владеть разными видами аудирования (ознакомительного, выборочного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понимать информацию устного сообщ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Постановка учебной проблемы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Наблюдение по учебнику после рубрики «Определяем проблему урока». (Можно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05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 xml:space="preserve">Ученики фиксируют противоречие (в Д.п. существительные одного и того же склонения (I) имеют разные окончания – </w:t>
            </w:r>
            <w:r>
              <w:rPr>
                <w:i/>
                <w:iCs/>
                <w:color w:val="000080"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color w:val="000080"/>
              </w:rPr>
              <w:t>е</w:t>
            </w:r>
            <w:r>
              <w:rPr/>
              <w:t xml:space="preserve">) и формулируют проблемный вопрос: «Почему, в каких случаях нужно писать букву </w:t>
            </w:r>
            <w:r>
              <w:rPr>
                <w:i/>
                <w:iCs/>
                <w:color w:val="000080"/>
              </w:rPr>
              <w:t>и</w:t>
            </w:r>
            <w:r>
              <w:rPr>
                <w:color w:val="000080"/>
              </w:rPr>
              <w:t xml:space="preserve"> </w:t>
            </w:r>
            <w:r>
              <w:rPr/>
              <w:t xml:space="preserve">(а не </w:t>
            </w:r>
            <w:r>
              <w:rPr>
                <w:i/>
                <w:iCs/>
                <w:color w:val="000080"/>
              </w:rPr>
              <w:t>е</w:t>
            </w:r>
            <w:r>
              <w:rPr/>
              <w:t xml:space="preserve"> – по правилу) в окончании существительного?»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т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Открытие новых зна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Материал для наблюдений выносится на доску (слайд)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математика</w:t>
              <w:tab/>
              <w:tab/>
              <w:t>географ</w:t>
            </w:r>
            <w:r>
              <w:rPr>
                <w:b/>
                <w:bCs/>
                <w:i/>
                <w:iCs/>
                <w:color w:val="000080"/>
              </w:rPr>
              <w:t>ия</w:t>
            </w:r>
            <w:r>
              <w:rPr>
                <w:i/>
                <w:iCs/>
                <w:color w:val="000080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литература</w:t>
              <w:tab/>
              <w:tab/>
              <w:t>истор</w:t>
            </w:r>
            <w:r>
              <w:rPr>
                <w:b/>
                <w:bCs/>
                <w:i/>
                <w:iCs/>
                <w:color w:val="000080"/>
              </w:rPr>
              <w:t>ия</w:t>
            </w:r>
            <w:r>
              <w:rPr>
                <w:i/>
                <w:iCs/>
                <w:color w:val="000080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информатика</w:t>
              <w:tab/>
              <w:tab/>
              <w:t>геометр</w:t>
            </w:r>
            <w:r>
              <w:rPr>
                <w:b/>
                <w:bCs/>
                <w:i/>
                <w:iCs/>
                <w:color w:val="000080"/>
              </w:rPr>
              <w:t>ия</w:t>
            </w:r>
            <w:r>
              <w:rPr>
                <w:i/>
                <w:iCs/>
                <w:color w:val="000080"/>
              </w:rPr>
              <w:t xml:space="preserve">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физика</w:t>
              <w:tab/>
              <w:tab/>
              <w:tab/>
              <w:t>хим</w:t>
            </w:r>
            <w:r>
              <w:rPr>
                <w:b/>
                <w:bCs/>
                <w:i/>
                <w:iCs/>
                <w:color w:val="000080"/>
              </w:rPr>
              <w:t>ия</w:t>
            </w:r>
            <w:r>
              <w:rPr>
                <w:i/>
                <w:iCs/>
                <w:color w:val="000080"/>
              </w:rPr>
              <w:t xml:space="preserve">  </w:t>
            </w:r>
            <w:r>
              <w:rPr>
                <w:color w:val="000080"/>
              </w:rPr>
              <w:t xml:space="preserve">                        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равните концовки слов в каждом столби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вы заметили в словах 2</w:t>
              <w:softHyphen/>
              <w:t xml:space="preserve">го столбика? (На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ия</w:t>
            </w:r>
            <w:r>
              <w:rPr/>
              <w:t xml:space="preserve"> – выделяется цветом.)</w:t>
            </w:r>
          </w:p>
          <w:p>
            <w:pPr>
              <w:pStyle w:val="Texturok1"/>
              <w:rPr/>
            </w:pPr>
            <w:r>
              <w:rPr/>
              <w:t>Рядом со словами 2</w:t>
              <w:softHyphen/>
              <w:t>го столбика появляется запись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атематика</w:t>
              <w:tab/>
              <w:tab/>
              <w:t>география – географ</w:t>
            </w:r>
            <w:r>
              <w:rPr>
                <w:b/>
                <w:bCs/>
                <w:i/>
                <w:iCs/>
                <w:color w:val="000080"/>
              </w:rPr>
              <w:t>иИ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литература</w:t>
              <w:tab/>
              <w:tab/>
              <w:t>история – истор</w:t>
            </w:r>
            <w:r>
              <w:rPr>
                <w:b/>
                <w:bCs/>
                <w:i/>
                <w:iCs/>
                <w:color w:val="000080"/>
              </w:rPr>
              <w:t>иИ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нформатика</w:t>
              <w:tab/>
              <w:tab/>
              <w:t>геометрия – геометр</w:t>
            </w:r>
            <w:r>
              <w:rPr>
                <w:b/>
                <w:bCs/>
                <w:i/>
                <w:iCs/>
                <w:color w:val="000080"/>
              </w:rPr>
              <w:t>иИ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физика</w:t>
              <w:tab/>
              <w:tab/>
              <w:tab/>
              <w:t>химия – хим</w:t>
            </w:r>
            <w:r>
              <w:rPr>
                <w:b/>
                <w:bCs/>
                <w:i/>
                <w:iCs/>
                <w:color w:val="000080"/>
              </w:rPr>
              <w:t>иИ</w:t>
            </w:r>
            <w:r>
              <w:rPr>
                <w:color w:val="000080"/>
              </w:rPr>
              <w:t xml:space="preserve">                          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падеже я употребила существительные во 2</w:t>
              <w:softHyphen/>
              <w:t>м столбике? Можно ли сказать однозначно без словосочетания? (Нет, это может быть форма Р., Д. или П.п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делайте вывод: в каких случаях окончание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 пишется у существительных в Р., Д. и П.п.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428</w:t>
            </w:r>
            <w:r>
              <w:rPr/>
              <w:t xml:space="preserve"> – работа по таблиц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Рассмотрите таблицу и найдите в ней информацию, подтверждающую ваши вывод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й графе таблицы она представлена? (I скл., 2</w:t>
              <w:softHyphen/>
              <w:t>й столбик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ются такие слова? (Исключения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ещё группы слов</w:t>
              <w:softHyphen/>
              <w:t xml:space="preserve">исключений вы обнаружили? Как они выделены? (Жирным шрифтом – </w:t>
            </w:r>
            <w:r>
              <w:rPr>
                <w:i/>
                <w:iCs/>
              </w:rPr>
              <w:t xml:space="preserve">на </w:t>
              <w:softHyphen/>
            </w:r>
            <w:r>
              <w:rPr>
                <w:i/>
                <w:iCs/>
                <w:color w:val="000080"/>
              </w:rPr>
              <w:t xml:space="preserve">ий, </w:t>
              <w:softHyphen/>
              <w:t>ие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объединяет все эти слова в начальной форме? (Предпоследняя буква </w:t>
            </w:r>
            <w:r>
              <w:rPr>
                <w:color w:val="000080"/>
              </w:rPr>
              <w:t>И</w:t>
            </w:r>
            <w:r>
              <w:rPr/>
              <w:t xml:space="preserve"> – перед окончанием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чему она подчёркнута двумя чертами? (Это условие выбора написания.)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Чтение 1</w:t>
              <w:softHyphen/>
              <w:t>го текста в рамке (2</w:t>
              <w:softHyphen/>
              <w:t>я часть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новую информацию в этой части правил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Чтение 2</w:t>
              <w:softHyphen/>
              <w:t>го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Это другое правило или то же само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SchoolBookC"/>
                <w:spacing w:val="-4"/>
              </w:rPr>
              <w:t xml:space="preserve"> </w:t>
            </w:r>
            <w:r>
              <w:rPr>
                <w:spacing w:val="-4"/>
              </w:rPr>
              <w:t>Какой вариант для вас удобнее? Попробуйте сформулировать свой.</w:t>
            </w:r>
          </w:p>
          <w:p>
            <w:pPr>
              <w:pStyle w:val="Texturok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urok1"/>
              <w:rPr/>
            </w:pPr>
            <w:r>
              <w:rPr>
                <w:bCs/>
              </w:rPr>
              <w:t>Составьте на основе текста графическую модель орфограммы. 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графическая модель орфограммы «Буквы е, и в безударных падежных окончаниях имен существительных»»  к  п. 47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</w:t>
            </w:r>
            <w:r>
              <w:rPr/>
              <w:t>√</w:t>
            </w:r>
            <w:r>
              <w:rPr>
                <w:rFonts w:eastAsia="SchoolBookC"/>
              </w:rPr>
              <w:t xml:space="preserve">                </w:t>
            </w:r>
            <w:r>
              <w:rPr>
                <w:b/>
              </w:rPr>
              <w:t>/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6515</wp:posOffset>
                      </wp:positionV>
                      <wp:extent cx="342900" cy="114300"/>
                      <wp:effectExtent l="1905" t="1206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.45pt" to="147.8pt,1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61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3pt" to="192.55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</w:t>
            </w:r>
            <w:r>
              <w:rPr/>
              <w:t xml:space="preserve">-ИЙ          </w:t>
            </w:r>
            <w:r>
              <w:rPr>
                <w:b/>
                <w:bdr w:val="single" w:sz="4" w:space="0" w:color="000000"/>
              </w:rPr>
              <w:t>Е</w:t>
            </w:r>
            <w:r>
              <w:rPr/>
              <w:t xml:space="preserve">             </w:t>
            </w:r>
            <w:r>
              <w:rPr>
                <w:b/>
                <w:bdr w:val="single" w:sz="4" w:space="0" w:color="000000"/>
              </w:rPr>
              <w:t>Е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1760</wp:posOffset>
                      </wp:positionV>
                      <wp:extent cx="342900" cy="1143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8.8pt" to="147.8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985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65pt" to="156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</w:t>
            </w:r>
            <w:r>
              <w:rPr/>
              <w:t>Р.Д, П.   (не на -ИЯ)          √              ═/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pt" to="192.5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</w:t>
            </w:r>
            <w:r>
              <w:rPr/>
              <w:t xml:space="preserve">- ИЕ          </w:t>
            </w:r>
            <w:r>
              <w:rPr>
                <w:b/>
                <w:bdr w:val="single" w:sz="4" w:space="0" w:color="000000"/>
              </w:rPr>
              <w:t>И</w:t>
            </w:r>
            <w:r>
              <w:rPr/>
              <w:t xml:space="preserve">             </w:t>
            </w:r>
            <w:r>
              <w:rPr>
                <w:b/>
                <w:bdr w:val="single" w:sz="4" w:space="0" w:color="000000"/>
              </w:rPr>
              <w:t>И</w:t>
            </w:r>
            <w:r>
              <w:rPr/>
              <w:t xml:space="preserve">    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8745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35pt" to="156.5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</w:t>
            </w:r>
            <w:r>
              <w:rPr/>
              <w:t>═</w:t>
            </w:r>
            <w:r>
              <w:rPr>
                <w:rFonts w:eastAsia="SchoolBookC"/>
              </w:rPr>
              <w:t xml:space="preserve"> 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</w:t>
            </w:r>
            <w:r>
              <w:rPr/>
              <w:t>-ИЙ                  √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826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8pt" to="147.55pt,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</w:t>
            </w:r>
            <w:r>
              <w:rPr/>
              <w:t xml:space="preserve">Р., Д., П. (на –ИЯ)           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</w:rPr>
              <w:t>И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3505</wp:posOffset>
                      </wp:positionV>
                      <wp:extent cx="114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15pt" to="174.5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  <w:b/>
              </w:rPr>
              <w:t xml:space="preserve">                          </w:t>
            </w:r>
            <w:r>
              <w:rPr>
                <w:b/>
              </w:rPr>
              <w:t>-</w:t>
            </w:r>
            <w:r>
              <w:rPr/>
              <w:t>ИЕ</w:t>
            </w:r>
            <w:r>
              <w:rPr>
                <w:b/>
              </w:rPr>
              <w:t xml:space="preserve">              </w:t>
            </w:r>
            <w:r>
              <w:rPr/>
              <w:t xml:space="preserve">═  </w:t>
            </w:r>
            <w:r>
              <w:rPr>
                <w:b/>
                <w:bdr w:val="single" w:sz="4" w:space="0" w:color="000000"/>
              </w:rPr>
              <w:t xml:space="preserve">               </w:t>
            </w:r>
          </w:p>
          <w:p>
            <w:pPr>
              <w:pStyle w:val="Texturok1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поисковым, изучающим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</w:t>
            </w:r>
            <w:r>
              <w:rPr/>
              <w:t>. Извлекать информацию, представленную в разных видах (рисунок, текст, схема), преобразовывать ее из одной формы в другую (схема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29</w:t>
            </w:r>
            <w:r>
              <w:rPr/>
              <w:t xml:space="preserve"> – выработка алгоритма «Как нужно действовать, чтобы правильно написать букву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безударных падежных окончаниях существительных».</w:t>
            </w:r>
          </w:p>
          <w:p>
            <w:pPr>
              <w:pStyle w:val="Texturok1"/>
              <w:rPr/>
            </w:pPr>
            <w:r>
              <w:rPr/>
              <w:t>Ученики пробуют самостоятельно выстроить ход рассуждений по заданию к упражнению, затем сравнивают с алгоритмом в учебнике.</w:t>
            </w:r>
          </w:p>
          <w:p>
            <w:pPr>
              <w:pStyle w:val="Texturok1"/>
              <w:rPr/>
            </w:pPr>
            <w:r>
              <w:rPr/>
              <w:t xml:space="preserve">Нужно отметить, что для применения правила важнее всего буква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 перед окончанием. Это не только условие, но и опознавательный признак орфограммы: слышишь, пишешь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 xml:space="preserve"> перед окончанием, значит, и в окончании пиши букву </w:t>
            </w:r>
            <w:r>
              <w:rPr>
                <w:i/>
                <w:iCs/>
                <w:color w:val="000080"/>
              </w:rPr>
              <w:t>и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Комментируя 3</w:t>
              <w:softHyphen/>
              <w:t>й шаг алгоритма, следует сказать, что чаще мы не подставляем существительное для проверки, а определяем падеж и запоминаем падежное окончание в каждом склонении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30</w:t>
            </w:r>
            <w:r>
              <w:rPr/>
              <w:t xml:space="preserve"> – первичное закрепление умений работать по алгоритму для выбора буквы </w:t>
            </w:r>
            <w:r>
              <w:rPr>
                <w:i/>
                <w:iCs/>
                <w:color w:val="000080"/>
              </w:rPr>
              <w:t>е–и</w:t>
            </w:r>
            <w:r>
              <w:rPr/>
              <w:t xml:space="preserve"> в безударных падежных окончаниях существительных.</w:t>
            </w:r>
          </w:p>
          <w:p>
            <w:pPr>
              <w:pStyle w:val="Texturok1"/>
              <w:rPr/>
            </w:pPr>
            <w:r>
              <w:rPr/>
              <w:t>Коллективная работа под руководством учителя (3–4 примера), затем самостоятельно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31</w:t>
            </w:r>
            <w:r>
              <w:rPr/>
              <w:t xml:space="preserve"> – развивается умение разграничивать близкие в звуковом отношении концовки в И.п. ед.ч.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softHyphen/>
              <w:t xml:space="preserve">ея – </w:t>
              <w:softHyphen/>
              <w:t xml:space="preserve">ия, </w:t>
              <w:softHyphen/>
              <w:t xml:space="preserve">ей – </w:t>
              <w:softHyphen/>
              <w:t xml:space="preserve">ий, </w:t>
              <w:softHyphen/>
              <w:t xml:space="preserve">ье – </w:t>
              <w:softHyphen/>
              <w:t>ие</w:t>
            </w:r>
            <w:r>
              <w:rPr>
                <w:color w:val="000080"/>
              </w:rPr>
              <w:t>,</w:t>
            </w:r>
            <w:r>
              <w:rPr/>
              <w:t xml:space="preserve"> предупредить отрицательное взаимодействие навыков – смешение написаний безударных окончаний существительных по правилу и исключений на </w:t>
            </w:r>
            <w:r>
              <w:rPr>
                <w:i/>
                <w:iCs/>
                <w:color w:val="000080"/>
              </w:rPr>
              <w:softHyphen/>
              <w:t xml:space="preserve">Ия, </w:t>
              <w:softHyphen/>
              <w:t xml:space="preserve">Ие, </w:t>
              <w:softHyphen/>
              <w:t>Ий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195</wp:posOffset>
                      </wp:positionV>
                      <wp:extent cx="9144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22.8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highlight w:val="cyan"/>
              </w:rPr>
              <w:t xml:space="preserve">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>схема «Различай сущ. на ИЙ  и ЕЙ,   ИЯ (ИЕ)  и ЬЯ (ЬЕ).»  к  п. 47</w:t>
            </w:r>
            <w:r>
              <w:rPr>
                <w:highlight w:val="cyan"/>
              </w:rPr>
              <w:t>)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05pt" to="174.8pt,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8895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.85pt" to="278.9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</w:t>
            </w:r>
            <w:r>
              <w:rPr/>
              <w:t>ИЙ, ИЯ, ИЕ                                                 ЕЙ, ЬЯ,  ЬЕ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05pt" to="99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                                                             </w:t>
            </w:r>
            <w:r>
              <w:rPr/>
              <w:t>(нет И перед         )</w:t>
            </w:r>
          </w:p>
          <w:p>
            <w:pPr>
              <w:pStyle w:val="Texturok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127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.25pt" to="288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/>
              <w:t>П.п.        о ЮрИИ (ИЙ)                                           об АлексеЕ (ЕЙ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</w:t>
            </w:r>
            <w:r>
              <w:rPr/>
              <w:t>Д.п.        НаталИИ (ИЯ)                                           НатальЕ (ЬЯ)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/>
              <w:t>П.п.       в сиянИИ (ИЕ)                                           в сияньЕ (ЬЕ)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строить логические рассуждения, делать выводы.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емами отбора и систематизации материала, преобразовывать информацию из одной формы в другую (алгоритм, схему)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ового узнали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ему учились? Какие трудности осталис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оставить схему правила (уметь рассказать свой вариант правила)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 xml:space="preserve">2. </w:t>
            </w:r>
            <w:r>
              <w:rPr>
                <w:spacing w:val="-2"/>
              </w:rPr>
              <w:t>ТСР, самостоятельная работа № 12 (</w:t>
            </w:r>
            <w:r>
              <w:rPr>
                <w:b/>
                <w:bCs/>
                <w:spacing w:val="-2"/>
              </w:rPr>
              <w:t>Н.</w:t>
            </w:r>
            <w:r>
              <w:rPr>
                <w:spacing w:val="-2"/>
              </w:rPr>
              <w:t xml:space="preserve"> задание 3; </w:t>
            </w:r>
            <w:r>
              <w:rPr>
                <w:b/>
                <w:bCs/>
                <w:spacing w:val="-2"/>
              </w:rPr>
              <w:t>П.</w:t>
            </w:r>
            <w:r>
              <w:rPr>
                <w:spacing w:val="-2"/>
              </w:rPr>
              <w:t xml:space="preserve"> задание 5)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5:00Z</dcterms:modified>
  <cp:revision>18</cp:revision>
  <dc:subject/>
  <dc:title/>
</cp:coreProperties>
</file>