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6. </w:t>
      </w:r>
      <w:r>
        <w:rPr>
          <w:rFonts w:cs="Times New Roman" w:ascii="Times New Roman" w:hAnsi="Times New Roman"/>
          <w:b/>
          <w:bCs/>
          <w:i/>
          <w:iCs/>
        </w:rPr>
        <w:t>«Романтика неизведанног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lang w:eastAsia="ru-RU"/>
        </w:rPr>
        <w:t>Урок 53 Стихи о прекрасном и неведо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говорим о такой функции литературного текста, как развитие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1.Работа с текстом до чтения. Формулирование темы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Давайте прочтём страницу 82 учебника в части </w:t>
            </w:r>
            <w:r>
              <w:rPr>
                <w:rFonts w:eastAsia="SchoolBookC;MS Mincho" w:cs="Times New Roman" w:ascii="Times New Roman" w:hAnsi="Times New Roman"/>
                <w:lang w:val="en-US"/>
              </w:rPr>
              <w:t>II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что значит «уметь мечтать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уметь мечтать – это представлять себе неведомое, несбыточное или трудно досягаемо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Где, в каком тексте, в прозаическом или поэтическом, остаётся больше простора для фантазии, мечты? (в поэтичес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 каких чувствах может говорить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какова будет тема сегодняшн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Стихи о прекрасном и неведо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548DD4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548DD4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color w:val="548DD4"/>
              </w:rPr>
              <w:t>До чтения стихотворения «Ты помнишь?.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В первых строфах своего стихотворения А.А. Блок вспоминает, как однажды в бухту французского порта Аберврак (Бретонское побережье Атлантического океана), где летом 1911 года жил поэт со своей женой Любовью Дмитриевной, неожиданно вошла французская военная эскадра. Политическое положение в Европе в то время было напряжённым, и Блок истолковал это событие как предзнаменование близящейся мировой войны (Первая мировая война началась в августе 1914 года, стихотворение же было написано раньше, в феврале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Можно ли утверждать, что стихотворение «Ты помнишь? В нашей бухте сонной...» представляет собою предсказание близкой войны? Или оно написано о чём-то друг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Ты помнишь? В нашей бухте с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Спала зелёная вода,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Бухта была спокойной, и ничего не происходило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Когда кильватерной кол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Вошли военные суда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Кильватерной – то есть киль в киль, струной, одной линией. Представили?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Четыре – серых </w:t>
            </w:r>
            <w:r>
              <w:rPr>
                <w:rFonts w:eastAsia="SchoolBookC;MS Mincho" w:cs="Times New Roman" w:ascii="Times New Roman" w:hAnsi="Times New Roman"/>
                <w:i/>
                <w:color w:val="FF0000"/>
              </w:rPr>
              <w:t>(серый или «шаровой» цвет кораблей был принят и во Франции, и в Германии, и в Японии. В России же долго красили наш военно-морской флот в жёлто-чёрный цвет: жёлтым – надстройки, чёрным – борта)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.</w:t>
            </w:r>
            <w:r>
              <w:rPr>
                <w:rFonts w:eastAsia="SchoolBookC;MS Mincho" w:cs="Times New Roman" w:ascii="Times New Roman" w:hAnsi="Times New Roman"/>
              </w:rPr>
              <w:t xml:space="preserve"> И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с волновали битый ча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И загорелые мат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Ходили важно мимо нас. </w:t>
            </w:r>
            <w:r>
              <w:rPr>
                <w:rFonts w:eastAsia="SchoolBookC;MS Mincho" w:cs="Times New Roman" w:ascii="Times New Roman" w:hAnsi="Times New Roman"/>
                <w:i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Другой мир. Другая жизнь</w:t>
            </w:r>
            <w:r>
              <w:rPr>
                <w:rFonts w:eastAsia="SchoolBookC;MS Mincho" w:cs="Times New Roman" w:ascii="Times New Roman" w:hAnsi="Times New Roman"/>
                <w:i/>
                <w:color w:val="FF0000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color w:val="FF0000"/>
              </w:rPr>
              <w:t>Мир стал заманчивей и шире, 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Корабли внесли мечту в обыч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жизнь.</w:t>
            </w:r>
            <w:r>
              <w:rPr>
                <w:rFonts w:eastAsia="SchoolBookC;MS Mincho" w:cs="Times New Roman" w:ascii="Times New Roman" w:hAnsi="Times New Roman"/>
                <w:i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И вдруг – суда уплыли про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м было видно: все четы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Зарылись в океан и в ночь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Как внезапно появились, так же внезапно и уплыли, унося мечты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И вновь обычным стало мо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Маяк уныло замигал,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И вновь обыденная жизнь.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Когда на низком семаф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следний отдали сигнал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Как мало в этой жизни н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Нам, детям, – и тебе, и мне.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 xml:space="preserve">А что же надо? Что есть это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FF0000"/>
              </w:rPr>
              <w:t>мало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?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Ведь сердце радоваться 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И самой малой новиз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Случайно на ноже карм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йди пылинку дальних стран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И мир опять предстанет стран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Закутанным в цветной туман!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  <w:t>Пылинка – и мир! Чудный мир мечты!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Найдите в стихотворении А.А. Блока строчки, в которых поэт признаётся в своей любви ко всему новому, необычному, стран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Объясните своё понимание словосочетания «цветной туман». Какой смысл вкладывает в него создатель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то из русских поэтов – современников А.А. Блока мечтал о неведомых землях и называл свою музу Музой Дальних Странств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Найдите в стихотворении А.А. Блока строчки, в которых поэт признаётся в своей любви ко всему новому, необычному, стран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Объясните своё понимание словосочетания «цветной туман</w:t>
            </w:r>
            <w:r>
              <w:rPr>
                <w:rFonts w:eastAsia="SchoolBookC;MS Mincho" w:cs="Cambria Math" w:ascii="Cambria Math" w:hAnsi="Cambria Math"/>
              </w:rPr>
              <w:t>≫</w:t>
            </w:r>
            <w:r>
              <w:rPr>
                <w:rFonts w:eastAsia="SchoolBookC;MS Mincho" w:cs="Times New Roman" w:ascii="Times New Roman" w:hAnsi="Times New Roman"/>
              </w:rPr>
              <w:t>. Какой смысл вкладывает в него создатель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то из русских поэтов – современников А.А. Блока мечтал о неведомых землях и называл свою музу Музой Дальних Странств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>- Читаем</w:t>
            </w:r>
            <w:r>
              <w:rPr>
                <w:rFonts w:eastAsia="SchoolBookC;MS Mincho" w:cs="Times New Roman" w:ascii="Times New Roman" w:hAnsi="Times New Roman"/>
              </w:rPr>
              <w:t xml:space="preserve"> стихотворение Н. Гумилёва «Жираф» (самостоятельная работа)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пробуйте объяснить основную мысль поэ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Можно ли назвать это стихотворение лирическим монологом о красоте мир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 чём хочет лирический герой убедить грустную, плачущую героиню, которая не хочет верить «во что-нибудь, кроме дождя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Найдите в стихотворении картины прекрасного, кроме образа самого жира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Н.С. Гумилёв в своём стихотворении называет жирафа «изысканным»? Как вы понимаете значение этого слова? Найдите строки, в которых поэт описывает жирафа. Какие сравнения он подбирает, чтобы образ действительно стал «изысканным»? Обратите внимание на то, как помогает созданию прекрасного образа длинная, плавная строка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спомните стихотворение (стихотворения) из цикла Н.С. Гумилёва «Капитаны». Что роднит его (их) со стихотворением «Жираф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равниваем «Ты помнишь, в нашей бухте сонной…» и «Жираф» (парная работа), выписываем общ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(Вывод: эти стихотворения о красоте мира, о том, что даже самые обычные вещи кажутся загадочными. Но для этого нужно добавить добра и люб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Экспериментируем: подберите к слову «жираф» эпитеты сначала с положительным, затем с отрицательным знаком. Попробуйте составить стихотворение и в первом и в другом случае. Какое из них можно назвать загадочным, таинственны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Мы ответили для себя на вопрос: как литературный текст работает на развитие воображения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необходимо выучить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наизусть стихотворение А.А. Блока или стихотворение Н.С. Гумилёва (по выбору), выполнить задание в рабочих тетрадях на с. 34-35 (</w:t>
            </w:r>
            <w:r>
              <w:rPr>
                <w:rFonts w:eastAsia="SchoolBookC;MS Mincho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-</w:t>
            </w:r>
            <w:r>
              <w:rPr>
                <w:rFonts w:eastAsia="SchoolBookC;MS Mincho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C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B05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FF0000"/>
    </w:rPr>
  </w:style>
  <w:style w:type="character" w:styleId="WW8Num48z0">
    <w:name w:val="WW8Num48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0:00Z</dcterms:created>
  <dc:creator>Лариса</dc:creator>
  <dc:description/>
  <dc:language>en-US</dc:language>
  <cp:lastModifiedBy>Дмитрий</cp:lastModifiedBy>
  <dcterms:modified xsi:type="dcterms:W3CDTF">2012-12-24T08:53:00Z</dcterms:modified>
  <cp:revision>6</cp:revision>
  <dc:subject/>
  <dc:title>КОНСПЕКТЫ</dc:title>
</cp:coreProperties>
</file>