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w w:val="118"/>
          <w:sz w:val="24"/>
          <w:szCs w:val="24"/>
        </w:rPr>
      </w:pPr>
      <w:r>
        <w:rPr>
          <w:rFonts w:cs="Times New Roman" w:ascii="Times New Roman" w:hAnsi="Times New Roman"/>
          <w:iCs/>
          <w:w w:val="118"/>
          <w:sz w:val="24"/>
          <w:szCs w:val="24"/>
        </w:rPr>
        <w:t>Изобразительное искусст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w w:val="116"/>
          <w:sz w:val="24"/>
          <w:szCs w:val="24"/>
        </w:rPr>
        <w:t>Куревин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О.А., Ковалевская Е.Д. Изобразительное искусство («Разноцветный мир»). Учебник, 2-й класс. – М.: Баласс, 2011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Уроки 17–18 </w:t>
      </w:r>
      <w:r>
        <w:rPr>
          <w:rFonts w:cs="Times New Roman" w:ascii="Times New Roman" w:hAnsi="Times New Roman"/>
          <w:i/>
          <w:spacing w:val="5"/>
          <w:sz w:val="24"/>
          <w:szCs w:val="24"/>
        </w:rPr>
        <w:t>(с презентациями)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Тема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Братья наши меньшие. Рисуем домашнего любимца.</w:t>
      </w:r>
    </w:p>
    <w:p>
      <w:pPr>
        <w:pStyle w:val="Normal"/>
        <w:widowControl w:val="false"/>
        <w:tabs>
          <w:tab w:val="clear" w:pos="708"/>
          <w:tab w:val="left" w:pos="1160" w:leader="none"/>
          <w:tab w:val="left" w:pos="1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w w:val="114"/>
          <w:sz w:val="24"/>
          <w:szCs w:val="24"/>
        </w:rPr>
      </w:pPr>
      <w:r>
        <w:rPr>
          <w:rFonts w:cs="Times New Roman" w:ascii="Times New Roman" w:hAnsi="Times New Roman"/>
          <w:b/>
          <w:w w:val="114"/>
          <w:sz w:val="24"/>
          <w:szCs w:val="24"/>
        </w:rPr>
        <w:t>Цели по линиям развития: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6"/>
          <w:sz w:val="24"/>
          <w:szCs w:val="24"/>
        </w:rPr>
      </w:pPr>
      <w:r>
        <w:rPr>
          <w:rFonts w:cs="Times New Roman" w:ascii="Times New Roman" w:hAnsi="Times New Roman"/>
          <w:w w:val="114"/>
          <w:sz w:val="24"/>
          <w:szCs w:val="24"/>
        </w:rPr>
        <w:t xml:space="preserve">1ЛР: Иметь понятие о набросках и зарисовках. Иметь представление об эскизах. </w:t>
      </w:r>
      <w:r>
        <w:rPr>
          <w:rFonts w:cs="Times New Roman" w:ascii="Times New Roman" w:hAnsi="Times New Roman"/>
          <w:iCs/>
          <w:w w:val="118"/>
          <w:sz w:val="24"/>
          <w:szCs w:val="24"/>
        </w:rPr>
        <w:t>Понимать важность зарисовок с натуры. А</w:t>
      </w:r>
      <w:r>
        <w:rPr>
          <w:rFonts w:cs="Times New Roman" w:ascii="Times New Roman" w:hAnsi="Times New Roman"/>
          <w:w w:val="116"/>
          <w:sz w:val="24"/>
          <w:szCs w:val="24"/>
        </w:rPr>
        <w:t>нализировать натурные рисунки на примере работ В. Ватагина и А. Дюрера. Уметь выполнять простейшие зарисовки животных с натуры и по представлению. Уметь создавать простейшие композиции на примере работы над заданием «мой пушистый друг». Овладеть приёмами работы гуашью, цветными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 карандашами, фломастерами.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w w:val="113"/>
          <w:sz w:val="24"/>
          <w:szCs w:val="24"/>
        </w:rPr>
      </w:pP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2ЛР: </w:t>
      </w:r>
      <w:r>
        <w:rPr>
          <w:rFonts w:cs="Times New Roman" w:ascii="Times New Roman" w:hAnsi="Times New Roman"/>
          <w:w w:val="116"/>
          <w:sz w:val="24"/>
          <w:szCs w:val="24"/>
        </w:rPr>
        <w:t>Уметь эмоционально воспринимать произведения анималистического жанра, уметь выражать своё отношение к ним на примере р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абот 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В. Ватагина и А. Дюре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F497D"/>
          <w:spacing w:val="2"/>
          <w:w w:val="113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w w:val="113"/>
          <w:sz w:val="24"/>
          <w:szCs w:val="24"/>
        </w:rPr>
        <w:t>Обязательный минимум содержания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color w:val="1F497D"/>
          <w:spacing w:val="2"/>
          <w:w w:val="113"/>
          <w:sz w:val="24"/>
          <w:szCs w:val="24"/>
        </w:rPr>
        <w:t xml:space="preserve">наброски, зарисовки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2"/>
          <w:w w:val="11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i/>
          <w:color w:val="1F497D"/>
          <w:spacing w:val="2"/>
          <w:w w:val="113"/>
          <w:sz w:val="24"/>
          <w:szCs w:val="24"/>
        </w:rPr>
        <w:t xml:space="preserve">эскиз, композиция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2"/>
          <w:w w:val="11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).</w:t>
      </w:r>
      <w:r>
        <w:rPr>
          <w:rFonts w:cs="Times New Roman" w:ascii="Times New Roman" w:hAnsi="Times New Roman"/>
          <w:b/>
          <w:i/>
          <w:color w:val="1F497D"/>
          <w:spacing w:val="2"/>
          <w:w w:val="11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еобходимый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уровень,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повышенный</w:t>
      </w:r>
      <w:r>
        <w:rPr>
          <w:rFonts w:cs="Times New Roman" w:ascii="Times New Roman" w:hAnsi="Times New Roman"/>
          <w:spacing w:val="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уровень</w:t>
      </w:r>
      <w:r>
        <w:rPr>
          <w:rFonts w:cs="Times New Roman" w:ascii="Times New Roman" w:hAnsi="Times New Roman"/>
          <w:b/>
          <w:w w:val="111"/>
          <w:sz w:val="24"/>
          <w:szCs w:val="24"/>
        </w:rPr>
        <w:t>.</w:t>
      </w:r>
      <w:r>
        <w:rPr>
          <w:rFonts w:cs="Times New Roman" w:ascii="Times New Roman" w:hAnsi="Times New Roman"/>
          <w:w w:val="115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116"/>
          <w:sz w:val="24"/>
          <w:szCs w:val="24"/>
        </w:rPr>
      </w:pPr>
      <w:r>
        <w:rPr>
          <w:rFonts w:cs="Times New Roman" w:ascii="Times New Roman" w:hAnsi="Times New Roman"/>
          <w:w w:val="116"/>
          <w:sz w:val="24"/>
          <w:szCs w:val="24"/>
        </w:rPr>
        <w:tab/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5334"/>
        <w:gridCol w:w="593"/>
        <w:gridCol w:w="3122"/>
        <w:gridCol w:w="3714"/>
      </w:tblGrid>
      <w:tr>
        <w:trPr>
          <w:trHeight w:val="259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Этапы урока</w:t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хнология оценивания</w:t>
            </w:r>
          </w:p>
        </w:tc>
      </w:tr>
      <w:tr>
        <w:trPr>
          <w:trHeight w:val="25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-й урок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ител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еников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Создание проблем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записывает тему урока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 1</w:t>
            </w:r>
            <w:r>
              <w:rPr>
                <w:rFonts w:cs="Times New Roman" w:ascii="Times New Roman" w:hAnsi="Times New Roman"/>
                <w:b/>
                <w:i/>
                <w:w w:val="114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w w:val="113"/>
                <w:sz w:val="24"/>
                <w:szCs w:val="24"/>
              </w:rPr>
              <w:t>Братья наши меньшие. Рисуем домашнего любимц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», демонстрирует ученикам два изображения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30–31 учебника): В. Ватагин «Заяц» и А. Дюрер «Зайчонок» и просит ответить на вопросы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 2)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авните два изображения: «Заяц» Виктора Ватагина и «Зайчонок» Альбрехта Дюрера. Чем они похожи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м отличаются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кажите, а вы часто встречаете у художников незаконченные изображения? В учебниках, в музеях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ас удивляет, что художники иногда изображения оставляют не законченными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отвечают на вопросы (возможные варианты ответ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на том и на другом изображен зая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Дюрера рисунок законченный, заяц прорисован тщательно, а у Ватагина – незаконченный, быстрый; он мордочку прорисовал, а остальное не закончи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т, не ча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а.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Познаватель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ике (разворот, оглавление, словарь), отделять известное от неизвест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выводы, оперируя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больш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ска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с учител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оваривать пла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ве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ть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но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чеб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 своего задания, признавать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Коммуникатив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сказывать свои мы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ложение–текст), вступать в бесе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лушать и понимать друг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.ч. выразительно читать чужие текс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о правилах общения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выполнять роли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значные поступ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«плохие» или «хорошие» с позиции нравственны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оцен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днозначно оцениваемых поступ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орошо/плохо) с позиции нравственны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оженных ситуациях дел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альный выбор поступ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в поиске решения различных изобразительных задач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творчеству – как своему, так и других людей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чувства прекрасного и эстетические чувства на основе знакомства с мировой и отечественной художественной куль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00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I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ание проблемы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вопрос возника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>Для чего художники создают незаконченные рисун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зможен другой вариант проблемного вопроса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 3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Выдвижение гипотез. 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жет быть, у кого-то уже есть версии ответа на проблемный вопрос?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двигают свои версии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оиск решения проблемы (открытие нового знания).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читель предлагает открыть учебник на с. 30 и поработать с текстом (первый абзац), используя технологию продуктивного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До чт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мотрите на заголовок, выделенные слова и иллюстрации на с. 30 учебника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 4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 О чём данный текс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Во время чтения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Хорошо читающий ребёнок читает вслух первый абзац, учитель задаёт вопросы по тексту, комментирует по необходимости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 5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После чт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кажите, где человек использует изображения животны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 художнику необходимо сделать, чтобы точно изобразить животно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это делают художни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 6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а, действительно, а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>зарисовки и наброск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– это и есть быстрые рисунки, прорисованные не полностью, а частично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ети рассматривают страницу, читают текст, выполняют зад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 животных,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>зарисовка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животных, о художниках, которые рисуют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ит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ля украшения тканей, оружия, посуды, книг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учить внешний облик, пов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елают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>зарисовки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читель предлагает рассмотреть различные рисунки и зарисовки животных (с. 30–31 учебника), определить, какое из изображений является законченным рисунком, а какое наброском или зарисовкой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(слайды 7, 8, 9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 ответи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смотрите изображения и определите, где здесь законченные рисунки, а где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>наброск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перь давайте рассмотрим только наброски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. 30 учебника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лайд 10, 11, 1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 и проанализируем их по следующему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ие элементы фигуры прорисованы более тщатель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чему именно эту деталь прорисовал художник? Что он хотел понять или передать?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Дети рассматривают изображения, отвечают на вопросы (возможные варианты ответов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ределя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сматривают и отвечают на вопросы, например, по наброску В. Ватагина «Заяц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рисована мордочка, гл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отел изучить её строение, возможно, для будущего рисунка важно было выражение глаз, которые показывают состояние живот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Выражение решения проблемы.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обращает внимание на проблемный вопрос урока и предлагает детям ответить на него</w:t>
            </w: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1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именение знаний (продуктивные зад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предлагает ребятам выполнить наброски различных животных (5–6 набросков), можно воспользоваться Приложением на с. 71 в Рабочей тетради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 14, 15, 16)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Итог урока. Рефлексия.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предлагает ученикам оценить свою работу по алгоритму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 17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дание выполнено в полном объёме? Без ошибок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Ты выполнил работу самостоятельно или с помощью? С чьей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 бы ты оценил свою работ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993366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II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Домашнее задание.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ить наброски своего любимца с натуры и принести их на урок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нести альбом, Рабочую тетрадь, карандаш, цветные карандаши (лучше всего акварельные), гуашь, кисти (№ 3, № 6–8), фломастеры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 18.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писывают. 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-й урок</w:t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Актуализация знаний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записывает тему урока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 1</w:t>
            </w:r>
            <w:r>
              <w:rPr>
                <w:rFonts w:cs="Times New Roman" w:ascii="Times New Roman" w:hAnsi="Times New Roman"/>
                <w:b/>
                <w:i/>
                <w:w w:val="114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w w:val="113"/>
                <w:sz w:val="24"/>
                <w:szCs w:val="24"/>
              </w:rPr>
              <w:t>Братья наши меньшие. Рисуем домашнего любимц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», напоминает проблемный вопрос прошлого урока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(слайд 2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и просит ответить на вопросы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 3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называются быстрые рисунки, в которых художники прорисовывают только отдельные элементы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ля чего художники создают наброски и зарисовки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де используют изображения животных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то выполнил дома наброски животных, давайте мы посмотрим, что у кого получилось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лодцы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pacing w:val="2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2"/>
                <w:w w:val="113"/>
                <w:sz w:val="24"/>
                <w:szCs w:val="24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2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w w:val="11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отвечают на вопросы (возможные варианты ответ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рисовки или набро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бы изучить внешний облик животного и его пов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ля украшения оружия, посуды, книг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ывают.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оиск решения проблемы (открытие нового знания)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демонстрирует законченные рисунки животных (с. 31 учебника,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лайд 4, 5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 и просит ответить на вопро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смотрите рисунки и скажите, чем отличаются они от зарисовок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умайте, достаточно ли художнику сделать только зарисовки животного, чтобы создать такое произвед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.е. придумать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>композицию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Да, вы правы, и художники не просто продумывают композицию, они создают разные варианты будущего произведения и выбирают лучший. Такой предварительный рисунок, фиксирующий замысел будущего произведения, называется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>эск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рассматривают рисунки и отвечают на вопросы (возможные ответы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исунок закончен, здесь проработано всё: и фон, и фиг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т, нужно продумать ещё действие и фон произведения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предлагает детям рассмотреть различные эскизы (с. 20 в Рабочей тетради,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лайд 6, 7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 и выполнить в альбоме эскизы своей будущей композиции «Мой пушистый друг». Лучший эскиз вырезать и вклеить в Рабочую тетрадь на с. 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предлагает детям составить план композиции по схеме (рис. 1–6) на с. 20–21 в Рабочей тетради. 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ссматривают схему, составляют план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 8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) Наметить рисунок живот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) Наметить ф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) Проработать мелкие дет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) Раскрасить рисунок общим тоном широкой кист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) Добавить в цвет шерсти немного чёрной краски и тонкой кистью прописать шерст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) Добавить в цвет шерсти белила и прописать светлые места шерсти. Проработать другие детали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Выражение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обращает внимание на проблемный вопрос урока и предлагает детям ответить на него</w:t>
            </w: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9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именение знаний (продуктивные задания)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детям выполнить композицию «Мой пушистый друг», используя эскиз и составленный план. Для проработки мелких деталей можно использовать цветные карандаши или фломаст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Итог урока. Рефлексия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предлагает ученикам оценить свою деятельность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 10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w w:val="11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дание выполнено в полном объёме? Без ошибок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Ты выполнил работу самостоятельно или с помощью? С чьей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 бы ты оценил свою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Домашнее задание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нести альбом, карандаш, цветные карандаши (лучше всего акварельные), фломастеры, Рабочую тетрадь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 1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писывают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 расставляет номера УУД по своему выбору, руководствуясь предыдущими конспектами, можно использовать цветные фломастеры или обозначения: Л1, Р4, П2, К3 и т.д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7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  <w:sz w:val="22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0:55:00Z</dcterms:created>
  <dc:creator>Светлана</dc:creator>
  <dc:description/>
  <cp:keywords/>
  <dc:language>en-US</dc:language>
  <cp:lastModifiedBy>User</cp:lastModifiedBy>
  <dcterms:modified xsi:type="dcterms:W3CDTF">2013-01-10T06:31:00Z</dcterms:modified>
  <cp:revision>6</cp:revision>
  <dc:subject/>
  <dc:title>Изобразительное искусство</dc:title>
</cp:coreProperties>
</file>