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1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Имя существительное в роли обстоятельства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 xml:space="preserve">Различение дополнений и обстоятельств,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выраженных именами существительными</w:t>
      </w:r>
    </w:p>
    <w:p>
      <w:pPr>
        <w:pStyle w:val="Ot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  <w:spacing w:val="-2"/>
        </w:rPr>
        <w:t xml:space="preserve">М/п: </w:t>
      </w:r>
      <w:r>
        <w:rPr>
          <w:spacing w:val="-2"/>
        </w:rPr>
        <w:t>пользоваться разными видами аудирования; перерабатывать и преобразовывать информацию из одной формы в другую (в таблицу)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 xml:space="preserve">договариваться и приходить к общему решению в совместной деятельности, контролировать и оценивать результаты работы, задавать вопросы, слушать других. 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различать имя существительное в роли обстоятельства и в роли дополнения, находить однородные обстоятельства в тексте, пунктуационно оформлять предложения с однородными членами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еники (устно) читают предложения, которые они подобрали дома для языковой разминки. Коллективное обсуждение и выбор понравившегося варианта.</w:t>
            </w:r>
          </w:p>
          <w:p>
            <w:pPr>
              <w:pStyle w:val="Texturok1"/>
              <w:rPr/>
            </w:pPr>
            <w:r>
              <w:rPr/>
              <w:t xml:space="preserve">Запись предложения и выполнение заданий к нему (проводит автор предложения). 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обобщать, делать выводы, представлять модели объектов в знаково-символической форм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Формулировать вопросы и задания, строить совместное обсужд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монологической и диалогической реч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ключевые слова темы § 51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те, которые являлись основными на прошлом уро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>Какое словосочетание подскажет, чем будем заниматься на этом уроке? (Однородные обстоятельств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тему и цель уро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Развитие учебно</w:t>
              <w:softHyphen/>
              <w:t>языко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53</w:t>
            </w:r>
            <w:r>
              <w:rPr/>
              <w:t xml:space="preserve"> – развивается умение различать дополнения и обстоятельства, выраженные именами существительными, определять вид обстоятельства, графически обозначать синтаксическую связь существительных с главными для них словами.</w:t>
            </w:r>
          </w:p>
          <w:p>
            <w:pPr>
              <w:pStyle w:val="Texturok1"/>
              <w:rPr/>
            </w:pPr>
            <w:r>
              <w:rPr/>
              <w:t>Комментированное письмо с объяснением орфограмм, графическим обозначением обстоятельств и дополнений (1–2 предложения), затем самостоятельно.</w:t>
            </w:r>
          </w:p>
          <w:p>
            <w:pPr>
              <w:pStyle w:val="Texturok1"/>
              <w:rPr/>
            </w:pPr>
            <w:r>
              <w:rPr>
                <w:spacing w:val="-4"/>
                <w:u w:val="thick"/>
              </w:rPr>
              <w:t>Упр. 454</w:t>
            </w:r>
            <w:r>
              <w:rPr>
                <w:spacing w:val="-4"/>
              </w:rPr>
              <w:t xml:space="preserve"> (выборочное списывание) – развивается умение находить предложения с однородными обстоятельствами, определять их вид. Выполняется самостоятельно с последующей коллективной проверкой.</w:t>
            </w:r>
          </w:p>
          <w:p>
            <w:pPr>
              <w:pStyle w:val="Texturok1"/>
              <w:rPr/>
            </w:pPr>
            <w:r>
              <w:rPr/>
              <w:t>Дополнительно.</w:t>
            </w:r>
          </w:p>
          <w:p>
            <w:pPr>
              <w:pStyle w:val="Texturok1"/>
              <w:rPr/>
            </w:pPr>
            <w:r>
              <w:rPr/>
              <w:t xml:space="preserve">1) Работа в группе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заглавьте таблицу («Роль имени существительного в предложении») и заполните её примерами из предложений (см. ниже).</w: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  <w:t>(Название)</w:t>
            </w:r>
          </w:p>
          <w:p>
            <w:pPr>
              <w:pStyle w:val="Ots"/>
              <w:rPr/>
            </w:pPr>
            <w:r>
              <w:rPr/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3634"/>
              <w:gridCol w:w="3620"/>
            </w:tblGrid>
            <w:tr>
              <w:trPr>
                <w:trHeight w:val="60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ы предложения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меры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Подлежащее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Дополнение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Обстоятельство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Определение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Texturok1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/>
              <w:t xml:space="preserve">Примеры («Дидактический материал», </w:t>
            </w:r>
            <w:r>
              <w:rPr>
                <w:u w:val="thick"/>
              </w:rPr>
              <w:t>упр. 132</w:t>
            </w:r>
            <w:r>
              <w:rPr/>
              <w:t>) можно дать на карточке на группу: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Наскальные изображения пещерных львов учёные находили в пещерах и гротах Испании, Франции, Англии, Германии и других стран. Ещё в конце прошлого века эти звери обитали в Африке, в Иране и Ираке. Сегодня львов и многих других зверей мы можем увидеть на территории зоопарка.</w:t>
            </w:r>
          </w:p>
          <w:p>
            <w:pPr>
              <w:pStyle w:val="Texturok1"/>
              <w:rPr/>
            </w:pPr>
            <w:r>
              <w:rPr/>
              <w:t>2) Слуховой выборочный диктант: выписать из предложений обстоятельства, выраженные существительными, с теми словами, к которым они относятся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Метелица прыгнул в седло и выехал на дорогу. Её чёрные колеи едва проступали в траве. Тонкие стволы берёз тихо белели во тьме.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(А. Фадеев)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влекать информацию из источников, представленных в разных формах (таблица, несплошной текст), преобразовывать и соотносить информацию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Личностные результаты: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Формирование интереса к чтению,  устойчивой привычки к чтению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у научились? Над чем работали на уро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теме урока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55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02:00Z</dcterms:modified>
  <cp:revision>18</cp:revision>
  <dc:subject/>
  <dc:title/>
</cp:coreProperties>
</file>