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8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р земных вод. Самое обычное и необыкновенное вещество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, делать обобщающие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мод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на карте местоположение географиче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/>
              <w:t>1. – О чём пойдёт речь в тексте с названием «Самое обычное и необыкновенное вещество Земли»?</w:t>
            </w:r>
            <w:r>
              <w:rPr>
                <w:b/>
                <w:bCs/>
                <w:color w:val="0066CC"/>
              </w:rPr>
              <w:t xml:space="preserve">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тречается ли вода на других планетах Солнечной системы? В чём её особенность на Земле?</w:t>
            </w:r>
            <w:r>
              <w:rPr>
                <w:b/>
                <w:bCs/>
                <w:color w:val="0066CC"/>
              </w:rPr>
              <w:t xml:space="preserve">                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>
                <w:i/>
              </w:rPr>
              <w:t>Существует мнение, что вода – самое необыкновенное вещество в мире. Однако воды на Земле много, и она есть повсюду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Согласны ли вы с этим утверждением?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>
                <w:b/>
                <w:i/>
              </w:rPr>
              <w:t>Можно ли утверждать, что вода – самое необыкновенное вещество на Земле?</w:t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 xml:space="preserve">2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/>
            </w:pPr>
            <w:r>
              <w:rPr/>
              <w:t>3. – Какие свойства воды вам известны?</w:t>
            </w:r>
            <w:r>
              <w:rPr>
                <w:b/>
                <w:color w:val="0066CC"/>
              </w:rPr>
              <w:t xml:space="preserve">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>Что такое выветривание?</w:t>
            </w:r>
            <w:r>
              <w:rPr>
                <w:b/>
                <w:color w:val="0066CC"/>
              </w:rPr>
              <w:t xml:space="preserve">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5.</w:t>
            </w:r>
            <w:r>
              <w:rPr/>
              <w:t xml:space="preserve"> Строить логические рассуждения, устанавливать причинно-следственные связ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Земную воду можно назвать как самым обычным, так и самым необыкновенным веществом в мире. Давайте проведём исследование и соберём доказательства двух мнений. Работать будем в группах: </w:t>
            </w:r>
          </w:p>
          <w:p>
            <w:pPr>
              <w:pStyle w:val="Normal"/>
              <w:rPr/>
            </w:pPr>
            <w:r>
              <w:rPr/>
              <w:t>1) вода – обычное вещество; 2) вода – необыкновенное вещество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Задание для перво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каких </w:t>
            </w:r>
            <w:r>
              <w:rPr>
                <w:u w:val="single"/>
              </w:rPr>
              <w:t>агрегатных</w:t>
            </w:r>
            <w:r>
              <w:rPr/>
              <w:t xml:space="preserve"> (</w:t>
            </w:r>
            <w:r>
              <w:rPr>
                <w:i/>
              </w:rPr>
              <w:t xml:space="preserve">работа со словарём: что значит </w:t>
            </w:r>
            <w:r>
              <w:rPr>
                <w:i/>
                <w:color w:val="000080"/>
              </w:rPr>
              <w:t>агрегатное состояние</w:t>
            </w:r>
            <w:r>
              <w:rPr>
                <w:i/>
              </w:rPr>
              <w:t>?</w:t>
            </w:r>
            <w:r>
              <w:rPr/>
              <w:t xml:space="preserve">) состояниях встречается вода?   </w:t>
            </w:r>
            <w:r>
              <w:rPr>
                <w:b/>
                <w:color w:val="00CCFF"/>
              </w:rPr>
              <w:t>1  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зможен ли переход из одного состояния в другое? Когда мы это наблюдаем? Приведите примеры.</w:t>
            </w:r>
            <w:r>
              <w:rPr>
                <w:b/>
                <w:color w:val="0066CC"/>
              </w:rPr>
              <w:t xml:space="preserve">    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>Где встречается вода на Земле? Составьте схему «Распространение воды на Земле».</w:t>
            </w:r>
            <w:r>
              <w:rPr>
                <w:b/>
                <w:color w:val="0066CC"/>
              </w:rPr>
              <w:t xml:space="preserve">       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  3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Связаны ли между собой все воды планеты? Используя текст на с. 95, определите причины, обеспечивающие мировой круговорот воды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я рис. 90 на с. 95, определите составляющие этого круговорота.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FF"/>
              </w:rPr>
              <w:t>2  3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>Выполните задание на с. 95.</w:t>
            </w:r>
            <w:r>
              <w:rPr>
                <w:b/>
                <w:bCs/>
                <w:color w:val="0066CC"/>
              </w:rPr>
              <w:t xml:space="preserve">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чём заключается следствие круговорота воды на планете? Какова его роль?</w:t>
            </w:r>
            <w:r>
              <w:rPr>
                <w:b/>
                <w:bCs/>
                <w:color w:val="0066CC"/>
              </w:rPr>
              <w:t xml:space="preserve">      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Задание для второй группы: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 xml:space="preserve">–  </w:t>
            </w:r>
            <w:r>
              <w:rPr/>
              <w:t>Используя схему на с. 96, рис. 91, определите уникальные свойства воды.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 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полните таблицу «Исключительные свойства воды».  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2267"/>
              <w:gridCol w:w="2475"/>
            </w:tblGrid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свойств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щность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ль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роший растворитель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кая теплоёмкость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ая текучесть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ение при замерзани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ёрдая вода легче жидкой (плотность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ите задание на с. 96.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</w:rPr>
              <w:t>Обсуждение выполненных заданий. Обмен информацией. Задание 6, с. 98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 xml:space="preserve">5. –  Как ответим на вопрос урока?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 применение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– Вопросы 1–3, с. 98.</w:t>
            </w:r>
            <w:r>
              <w:rPr>
                <w:b/>
                <w:color w:val="0066CC"/>
              </w:rPr>
              <w:t xml:space="preserve">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>2. – Задания 4, 5, 8, с. 98.</w:t>
            </w:r>
            <w:r>
              <w:rPr>
                <w:b/>
                <w:color w:val="0066CC"/>
              </w:rPr>
              <w:t xml:space="preserve">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>3*. – Выполните задание 7, с. 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rPr/>
            </w:pPr>
            <w:r>
              <w:rPr/>
              <w:t>Домашнее задание: § 17, задание 9, с. 98 (по жел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5:00Z</dcterms:created>
  <dc:creator>Ольга</dc:creator>
  <dc:description/>
  <cp:keywords/>
  <dc:language>en-US</dc:language>
  <cp:lastModifiedBy>Admin</cp:lastModifiedBy>
  <dcterms:modified xsi:type="dcterms:W3CDTF">2013-01-16T15:04:00Z</dcterms:modified>
  <cp:revision>3</cp:revision>
  <dc:subject/>
  <dc:title>Этапы урока</dc:title>
</cp:coreProperties>
</file>