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9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вёрдые воды Зем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,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осуществления мер по защите людей от стихийных природн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елики запасы пресных подземных вод, полноводных рек, крупных озёр и водохранилищ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коло 2/3 всех запасов пресных вод нашей планеты находится в виде твёрдой воды.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>Сравните два факта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очему основные запасы пресной воды – это лёд и снег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jc w:val="both"/>
              <w:rPr/>
            </w:pPr>
            <w:r>
              <w:rPr/>
              <w:t>3. – Что такое снег? При каких условиях образуются снег и лёд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Чем снег отличается от льда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называют твёрдыми атмосферными осадками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ми уникальными свойствами обладает твёрдая вода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Где в природных условиях на Земле встречаются снег и лёд? Покажите эти места на карте.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>2. –  Проанализируйте таблицу на с. 99. Выполните задание к ней. Какую информацию можно получить, анализируя данные таблицы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Вода в твёрдом состоянии – снег и лёд. Что такое снежный покров? Каким он может быть? Как образуется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ыполните задание к рис. 92 на с. 99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кажите по рисунку, как образуется снежинка.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рис. 93 и 94, с. 100. Чем различаются понятия «снежный покров» и «снежник»?</w:t>
            </w:r>
            <w:r>
              <w:rPr>
                <w:b/>
                <w:color w:val="0066CC"/>
              </w:rPr>
              <w:t xml:space="preserve"> 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4. –  Что со временем происходит со снежником?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я текст на с. 100–101, составьте схему «Виды ледников».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3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ите задание на с. 101 по тексту.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ите задание 11 на с. 104.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. – Что такое айсберг?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каких ледников образуются айсберги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е на с. 101 по тексту к рис. 97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rPr/>
            </w:pPr>
            <w:r>
              <w:rPr/>
              <w:t>6. – Как образуется лёд на водоёме? Сравните процесс образования льда на море и озере. Используйте текст на с. 102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color w:val="00CCFF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то такое ледоход и ледостав? 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color w:val="0066CC"/>
              </w:rPr>
              <w:t xml:space="preserve"> </w:t>
            </w:r>
            <w:r>
              <w:rPr/>
              <w:t>Какие меры предосторожности необходимо соблюдать в эти периоды?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</w:t>
            </w:r>
            <w:r>
              <w:rPr/>
              <w:t xml:space="preserve"> Составьте памятку правил поведения во время ледостава и ледохода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7. – В каком виде лёд встречается под землёй?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ите задание к рис. 100 на с. 103. 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8. – Выполните задание 8 на с. 104. 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е 2 на с. 103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9. –  Как ответим на вопрос урока? 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, 3–6, с. 103–104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. – Задания 7, 9, с. 104.</w:t>
            </w:r>
            <w:r>
              <w:rPr>
                <w:b/>
                <w:color w:val="0066CC"/>
              </w:rPr>
              <w:t xml:space="preserve">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8, задания 10, 12, с. 104, на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6:00Z</dcterms:created>
  <dc:creator>Ольга</dc:creator>
  <dc:description/>
  <cp:keywords/>
  <dc:language>en-US</dc:language>
  <cp:lastModifiedBy>Admin</cp:lastModifiedBy>
  <dcterms:modified xsi:type="dcterms:W3CDTF">2013-01-16T21:16:00Z</dcterms:modified>
  <cp:revision>4</cp:revision>
  <dc:subject/>
  <dc:title>Этапы урока</dc:title>
</cp:coreProperties>
</file>