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31. </w:t>
      </w:r>
      <w:r>
        <w:rPr>
          <w:b/>
          <w:bCs/>
        </w:rPr>
        <w:t>Великая колонизац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бъяснять процессы греческой колонизации и взаимодействия мира эллинов и мира варваров, объединяя различные факты и понятия в целостную картину мир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но-следственные связи греческой колонизации, важные для самих греков и их сосед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Культурное, нравственное и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Научить давать, объясняя, собственную оценку действиям греческих колонизаторов по отношению к местным жителям, на землях которых были образованы колони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греческие колонии (причины</w:t>
      </w:r>
    </w:p>
    <w:p>
      <w:pPr>
        <w:pStyle w:val="Normal"/>
        <w:autoSpaceDE w:val="false"/>
        <w:rPr/>
      </w:pPr>
      <w:r>
        <w:rPr/>
        <w:t>образования и культурная роль). Материал данного урока рассматривается как обязательный для изучения, но не для контро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многие греки покидали родину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/>
      </w:pPr>
      <w:r>
        <w:rPr>
          <w:i/>
          <w:iCs/>
        </w:rPr>
        <w:t>1. Причины греческой колонизации и основание колоний</w:t>
      </w:r>
      <w:r>
        <w:rPr/>
        <w:t>.</w:t>
      </w:r>
    </w:p>
    <w:p>
      <w:pPr>
        <w:pStyle w:val="Normal"/>
        <w:autoSpaceDE w:val="false"/>
        <w:rPr/>
      </w:pPr>
      <w:r>
        <w:rPr/>
        <w:t>Примерный вывод по проблеме: из Греции уезжали разорившиеся крестьяне, торговцы и ремесленники, которые стремились найти новые плодородные земли, выгодно продать свои товары, а также те, кто вынужден был покинуть её по политическим мотива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Жизнь в колониях и единство эллинского мира.</w:t>
      </w:r>
    </w:p>
    <w:p>
      <w:pPr>
        <w:pStyle w:val="Normal"/>
        <w:autoSpaceDE w:val="false"/>
        <w:rPr/>
      </w:pPr>
      <w:r>
        <w:rPr/>
        <w:t>Примерный вывод по проблеме: греческая колонизация способствовала взаимообогащению разных народов Средиземного и Чёрного морей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02"/>
        <w:gridCol w:w="2546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знаем, что в VIII веке до н.э. в Греции возникали города-государства. Что можете сказать об уровне их развития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-й факт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80"/>
              </w:rPr>
              <w:t>греческие города-государства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успешно развивались.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Рассмотрите карту на с. 157. Какие сведения мы можем получить из этой карты?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-й факт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греки покидали свои полисы и переселялись на новые земли.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равните два факта. В чём противоречие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многие греки покидали родину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ни процветали, успешно развивалось хозяйств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>Используя легенду карты, могут сказать, что греки начинают расселяться на другие земли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Выявляют противоречие: </w:t>
            </w:r>
            <w:r>
              <w:rPr>
                <w:i/>
              </w:rPr>
              <w:t>с одной стороны, греческие города-государств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ыли хорошо развиты, с другой – люди уезжали в поисках новых земель</w:t>
            </w:r>
            <w:r>
              <w:rPr/>
              <w:t xml:space="preserve">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-разному формулируют проблему урока. </w:t>
            </w:r>
            <w:r>
              <w:rPr>
                <w:b/>
                <w:iCs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5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 – выделять главное, обобщать, делать выв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информацию в разных источниках (текст учебника, карта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Доказы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Cs/>
              </w:rPr>
              <w:t xml:space="preserve"> Классифициро-вать (устанавливать иерархию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ие у вас будут версии решения проблемы?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вер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новые земл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) новые рынки сбыт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3) противоречия между аристократами и демосом (</w:t>
            </w:r>
            <w:r>
              <w:rPr>
                <w:i/>
                <w:iCs/>
                <w:color w:val="000080"/>
              </w:rPr>
              <w:t>политический мотив</w:t>
            </w:r>
            <w:r>
              <w:rPr>
                <w:b/>
                <w:bCs/>
                <w:color w:val="000080"/>
              </w:rPr>
              <w:t>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лагают свои версии</w:t>
            </w:r>
            <w:r>
              <w:rPr/>
              <w:t xml:space="preserve">.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3. </w:t>
            </w:r>
            <w:r>
              <w:rPr>
                <w:bCs/>
              </w:rPr>
              <w:t>Организовывать работу в групп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4. </w:t>
            </w:r>
            <w:r>
              <w:rPr>
                <w:bCs/>
              </w:rPr>
              <w:t>Осознанно использовать речевые средства в ситуации общ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Чтобы проверить версии, давайте с вами вспомним значения слов: </w:t>
            </w:r>
            <w:r>
              <w:rPr>
                <w:i/>
                <w:iCs/>
                <w:color w:val="000080"/>
              </w:rPr>
              <w:t>полис, колония, аристократия, демократия</w:t>
            </w:r>
            <w:r>
              <w:rPr>
                <w:color w:val="000080"/>
              </w:rPr>
              <w:t>.</w:t>
            </w:r>
            <w:r>
              <w:rPr/>
              <w:t xml:space="preserve">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народ Древнего Востока заслужил славу мореплавателей? Что</w:t>
            </w:r>
          </w:p>
          <w:p>
            <w:pPr>
              <w:pStyle w:val="Normal"/>
              <w:autoSpaceDE w:val="false"/>
              <w:rPr/>
            </w:pPr>
            <w:r>
              <w:rPr/>
              <w:t>вы о нём знает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ем отличались природные условия и занятия населения Греции и Древнего Востока?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ботают со словарём</w:t>
            </w:r>
            <w:r>
              <w:rPr/>
              <w:t xml:space="preserve">. </w:t>
            </w:r>
            <w:r>
              <w:rPr>
                <w:i/>
                <w:iCs/>
              </w:rPr>
              <w:t>Отвечают, используя § 13, 19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иникийцы. Основали по берегам</w:t>
            </w:r>
          </w:p>
          <w:p>
            <w:pPr>
              <w:pStyle w:val="Normal"/>
              <w:autoSpaceDE w:val="false"/>
              <w:rPr/>
            </w:pPr>
            <w:r>
              <w:rPr/>
              <w:t>Средиземного моря колонии-поселения для торговли. Придумали алфави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Древний Восток: реки, орошаемое земледелие. Древняя Греция: море, ремесло, морская торговл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Аргументирован-но оценивать свои и чужие поступки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ам надо узнать, чтобы решить проблему урока?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лан действий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Причины греческой колонизации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Жизнь и быт в греческих колониях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. Значение греческой колонизации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для самих греков и для местного насел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, каких знаний недостаточно и где их надо най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чины, по которым греки покидали родину; как они жили на новых землях; взаимодействие греков с местным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; каково было значение греческой колонизации для самих греков и дл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естного насел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ичины греческой колонизации.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авайте попробуем представить, что могли нам рассказать люди, покидающие родину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3 4 5 6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i/>
                <w:iCs/>
              </w:rPr>
              <w:t xml:space="preserve">Предлагает ребятам поработать в группах. </w:t>
            </w:r>
            <w:r>
              <w:rPr>
                <w:b/>
                <w:iCs/>
                <w:color w:val="00800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b/>
                <w:iCs/>
                <w:color w:val="008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руппа 1: </w:t>
            </w:r>
            <w:r>
              <w:rPr/>
              <w:t>рассказ крестьянина.</w:t>
            </w:r>
          </w:p>
          <w:p>
            <w:pPr>
              <w:pStyle w:val="Normal"/>
              <w:autoSpaceDE w:val="false"/>
              <w:rPr/>
            </w:pPr>
            <w:r>
              <w:rPr/>
              <w:t>«Я – бедный крестьянин, земля моя скупа и неплодородна…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должите рассказ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руппа 2: </w:t>
            </w:r>
            <w:r>
              <w:rPr/>
              <w:t>рассказ торговца.</w:t>
            </w:r>
          </w:p>
          <w:p>
            <w:pPr>
              <w:pStyle w:val="Normal"/>
              <w:autoSpaceDE w:val="false"/>
              <w:rPr/>
            </w:pPr>
            <w:r>
              <w:rPr/>
              <w:t>«Я – торговец. Мне говорили, что за морем можно выгодно обменять вино и оливковое масло на пшеницу…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руппа 3: </w:t>
            </w:r>
            <w:r>
              <w:rPr/>
              <w:t>рассказ ремесленника.</w:t>
            </w:r>
          </w:p>
          <w:p>
            <w:pPr>
              <w:pStyle w:val="Normal"/>
              <w:autoSpaceDE w:val="false"/>
              <w:rPr/>
            </w:pPr>
            <w:r>
              <w:rPr/>
              <w:t>«Я – ремесленник, делаю красивые керамические вазы. Говорят, что их</w:t>
            </w:r>
          </w:p>
          <w:p>
            <w:pPr>
              <w:pStyle w:val="Normal"/>
              <w:autoSpaceDE w:val="false"/>
              <w:rPr/>
            </w:pPr>
            <w:r>
              <w:rPr/>
              <w:t>можно выгодно обменять за морем…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руппа 4: </w:t>
            </w:r>
            <w:r>
              <w:rPr/>
              <w:t>знатный гражданин.</w:t>
            </w:r>
          </w:p>
          <w:p>
            <w:pPr>
              <w:pStyle w:val="Normal"/>
              <w:autoSpaceDE w:val="false"/>
              <w:rPr/>
            </w:pPr>
            <w:r>
              <w:rPr/>
              <w:t>«Я происхожу из знатного рода. Однажды верный слуга сообщил мне, что в городе восстал демос и…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 окончании выполнения задания применяем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>ТОУУ,</w:t>
            </w:r>
            <w:r>
              <w:rPr/>
              <w:t xml:space="preserve"> </w:t>
            </w:r>
            <w:r>
              <w:rPr>
                <w:i/>
              </w:rPr>
              <w:t>использу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6600"/>
              </w:rPr>
              <w:t>самооценку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5</w:t>
            </w:r>
            <w:r>
              <w:rPr/>
              <w:t xml:space="preserve"> </w:t>
            </w:r>
            <w:r>
              <w:rPr>
                <w:i/>
              </w:rPr>
              <w:t>работы в каждой групп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ценивается ответ представителя от каждой группы, представляющий свой проект. Остальные учащиеся следят за правильностью ответа каждого представителя групп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в течение нескольких мину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выполняет зад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группах.</w:t>
            </w:r>
            <w:r>
              <w:rPr>
                <w:b/>
                <w:iCs/>
                <w:color w:val="008000"/>
              </w:rPr>
              <w:t xml:space="preserve">      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ляют свои рассказы, в которых указывается причина, почему греки покидали родину. 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b/>
                <w:color w:val="00CCFF"/>
              </w:rPr>
              <w:t xml:space="preserve">1 3 4 5 6 </w:t>
            </w:r>
            <w:r>
              <w:rPr>
                <w:b/>
                <w:iCs/>
                <w:color w:val="008000"/>
              </w:rPr>
              <w:t>2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 Греции уезжали разорившиеся крестьяне, торговцы и ремесленники, которые стремились найти новые</w:t>
            </w:r>
          </w:p>
          <w:p>
            <w:pPr>
              <w:pStyle w:val="Normal"/>
              <w:autoSpaceDE w:val="false"/>
              <w:rPr/>
            </w:pPr>
            <w:r>
              <w:rPr/>
              <w:t>плодородные земли, выгодно продать</w:t>
            </w:r>
          </w:p>
          <w:p>
            <w:pPr>
              <w:pStyle w:val="Normal"/>
              <w:autoSpaceDE w:val="false"/>
              <w:rPr/>
            </w:pPr>
            <w:r>
              <w:rPr/>
              <w:t>свои товары, а также те, кто вынужден был покинуть её по политическим мотива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2. Жизнь и быт в греческих колониях. </w:t>
            </w: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тели городов помогали переселенцам – из казны для них выделяли продовольст-вие, обеспечивали их</w:t>
            </w:r>
          </w:p>
          <w:p>
            <w:pPr>
              <w:pStyle w:val="Normal"/>
              <w:autoSpaceDE w:val="false"/>
              <w:rPr/>
            </w:pPr>
            <w:r>
              <w:rPr/>
              <w:t>парусами, канатами, всем необходимым для обзаведения хозяйством на новом мес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они так поступали?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/>
              <w:t xml:space="preserve">Ответ найдите в тексте (с. 156–157). </w:t>
            </w:r>
            <w:r>
              <w:rPr>
                <w:b/>
                <w:color w:val="00CCFF"/>
              </w:rPr>
              <w:t>1 4 6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1 4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 xml:space="preserve">Что позволяло грекам достаточно спокойно жить в землях «варваров»? </w:t>
            </w:r>
            <w:r>
              <w:rPr>
                <w:b/>
                <w:color w:val="00CCFF"/>
              </w:rPr>
              <w:t>1 4 6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1 4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Докажите, используя текст учебника (п. 2), что где бы ни жили греки, они чувствовали себя единым народом, противостоящим невежественным «варварам».  </w:t>
            </w:r>
            <w:r>
              <w:rPr>
                <w:b/>
                <w:color w:val="00CCFF"/>
              </w:rPr>
              <w:t>6 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карте на с. 157 определите, где</w:t>
            </w:r>
          </w:p>
          <w:p>
            <w:pPr>
              <w:pStyle w:val="Normal"/>
              <w:autoSpaceDE w:val="false"/>
              <w:rPr/>
            </w:pPr>
            <w:r>
              <w:rPr/>
              <w:t>греки основали свои колонии. Какие три основных направления греческой колонизации можно определить по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карте?   </w:t>
            </w:r>
            <w:r>
              <w:rPr>
                <w:b/>
                <w:color w:val="00CCFF"/>
              </w:rPr>
              <w:t>3  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нимание! </w:t>
            </w:r>
            <w:r>
              <w:rPr/>
              <w:t>Стрелочек много, а назвать надо только три направлен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каким народом встретились греки в Северном Причерноморье?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 вы считаете, почему греки и скифы вполне мирно уживались друг с другом?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еция – страна небольшая, она</w:t>
            </w:r>
          </w:p>
          <w:p>
            <w:pPr>
              <w:pStyle w:val="Normal"/>
              <w:autoSpaceDE w:val="false"/>
              <w:rPr/>
            </w:pPr>
            <w:r>
              <w:rPr/>
              <w:t>не могла прокормить быстро растущее население. Граждане-правители понимали, что всё труднее упра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ем. Была выгода в том, что</w:t>
            </w:r>
          </w:p>
          <w:p>
            <w:pPr>
              <w:pStyle w:val="Normal"/>
              <w:autoSpaceDE w:val="false"/>
              <w:rPr/>
            </w:pPr>
            <w:r>
              <w:rPr/>
              <w:t>недовольные уезжали, а также имелась заинтересованность в расширении торговых связей с другими стран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ают с картой:</w:t>
            </w:r>
          </w:p>
          <w:p>
            <w:pPr>
              <w:pStyle w:val="Normal"/>
              <w:autoSpaceDE w:val="false"/>
              <w:rPr/>
            </w:pPr>
            <w:r>
              <w:rPr/>
              <w:t>1. Западное (Италия, Франция, Испания).</w:t>
            </w:r>
          </w:p>
          <w:p>
            <w:pPr>
              <w:pStyle w:val="Normal"/>
              <w:autoSpaceDE w:val="false"/>
              <w:rPr/>
            </w:pPr>
            <w:r>
              <w:rPr/>
              <w:t>2. Северо-восточное (Причерноморье).</w:t>
            </w:r>
          </w:p>
          <w:p>
            <w:pPr>
              <w:pStyle w:val="Normal"/>
              <w:autoSpaceDE w:val="false"/>
              <w:rPr/>
            </w:pPr>
            <w:r>
              <w:rPr/>
              <w:t>3. Южное (побережье Африк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ргументированно высказывают своё мн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Значение греческой колон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для самих греков и для местного населения. </w:t>
            </w: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греки, с одной стороны, изменили жизнь людей в Северном Причерноморье в результате колонизации и как, с другой стороны, изменилась жизнь греков? 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 о том, что греческая колонизация способствовала обогащению разных народов Средиземн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и Чёрного морей достижениями цивилизации Эллад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ответ на основной вопрос урока мы можем дать?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мерный вывод по проблеме: </w:t>
            </w:r>
            <w:r>
              <w:rPr>
                <w:i/>
              </w:rPr>
              <w:t>греки покидали родину по многим причинам: кто-то уезжал в поисках новых земель, кто-то старался выгоднее продать или обменять свои изделия, кто-то уезжал по политически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беждениям, но благополучно жили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те, кто уехал, и те, кто остался. Могущество и благосостояние греческих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городов-государств умножилось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лонизаторов чужих земель часто называют захватчиками, несущими зло и рабство местным жителям. Относится ли это, на ваш взгляд, к греческим колониям? Свой ответ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/>
              <w:t xml:space="preserve">подтвердите фактами из текста.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008000"/>
              </w:rPr>
              <w:t>1  4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/>
              <w:t xml:space="preserve">Продолжите работу в группах. </w:t>
            </w:r>
            <w:r>
              <w:rPr>
                <w:b/>
                <w:color w:val="008000"/>
              </w:rPr>
              <w:t xml:space="preserve">1  4 </w:t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берите причины, по которым греки покидали свою родину и основывали колонии, пронумеруйте их в порядке значимости. </w:t>
            </w:r>
            <w:r>
              <w:rPr>
                <w:b/>
                <w:bCs/>
                <w:color w:val="00CCFF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рудности жизни на роди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юбознательность и любовь к путешестви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елание покорить другие народ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хватка продуктов питания в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хватка хлеб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орговля с другими народа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Разорение и долговое рабств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Объясните свой выбор.       </w:t>
            </w:r>
            <w:r>
              <w:rPr>
                <w:b/>
                <w:color w:val="008000"/>
              </w:rPr>
              <w:t>1   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Аргументированно высказывают своё мнени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 группах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закончили изучать главу о том, как зарождалась цивилизация Древней Греции. Чтобы понять, насколько хорошо вы усвоили материал, на следующем уроке выполните мини-проверочн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ма повторите основные 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этой главы, а также основные этапы изученной истории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называется новый параграф, который мы будем изучать на следующем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о чём в нём пойдёт реч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дома этот параграф и проверьте свои предположения. Приготовьте ответы на вопросы из раздела «Вспоминаем то, что знаем» на с. 16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Марина</dc:creator>
  <dc:description/>
  <cp:keywords/>
  <dc:language>en-US</dc:language>
  <cp:lastModifiedBy>Светлана</cp:lastModifiedBy>
  <dcterms:modified xsi:type="dcterms:W3CDTF">2013-01-19T16:12:00Z</dcterms:modified>
  <cp:revision>5</cp:revision>
  <dc:subject/>
  <dc:title>Урок 31</dc:title>
</cp:coreProperties>
</file>