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4"/>
          <w:szCs w:val="34"/>
          <w:lang w:val="en-US"/>
        </w:rPr>
      </w:pPr>
      <w:r>
        <w:rPr>
          <w:sz w:val="34"/>
          <w:szCs w:val="34"/>
        </w:rPr>
        <w:t>5.4. Основное свойство дроби.</w:t>
      </w:r>
    </w:p>
    <w:p>
      <w:pPr>
        <w:pStyle w:val="Normal"/>
        <w:spacing w:lineRule="auto" w:line="360" w:before="0" w:after="240"/>
        <w:jc w:val="center"/>
        <w:rPr>
          <w:sz w:val="34"/>
          <w:szCs w:val="34"/>
        </w:rPr>
      </w:pPr>
      <w:r>
        <w:rPr>
          <w:sz w:val="34"/>
          <w:szCs w:val="34"/>
        </w:rPr>
        <w:t>Приведение дробей к общему знаменателю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Материалы, предложенные в данном параграфе, являются новыми для ваших детей. В начальной школе не занимаются приведением дробей к общему знаменателю на основе излагаемого здесь свойства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На этом уроке в основном рассмотрим теоретическую часть параграф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делается, если вы считаете, что  это целесообразно. (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ычно при «открытии» нового знания время экономим и преимущественно ориентируемся на материалы учебника. В них уже представлены материалы для актуализации знаний под рубрикой «Вспоминаем то, что знаем.». 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3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1 Работаем с заданиями со страницы 6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актуализации знаний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е вопросы: Какую часть от целого изобразили на каждом рисунке? Запишите эти дроби. Записи разные, а части от целого тоже разные? А почему цветом всё время выделена одна и та же часть круга? (Видимо потому, что эти дроби равны). Следует особо отметить, что именно так, при помощи рисунков и числовых отрезков (наглядно) сравнивали дроби в начальной школе.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/>
          <w:color w:val="000000"/>
        </w:rPr>
        <w:t>Открываем новые зна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азбираем решение задач, отмеченных значком синего и зелёного цвета. Предполагается, что дети готовились к работе на уроке и, соответственно, чертили числовой луч и отмечали на нём точки с заданными координатами. Проверить это легко, поэтому выполняли задание, скорее всего, все, но не все сделали это верно.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На доске заранее размещается числовой луч и записывается решение. Вызываются для комментариев те дети, которые нуждаются в педагогической поддержке, а те, кто заведомо готов к уроку, задают вопросы другим учащимся и оценивают ответы. При этом ответы, если они неправильные, в данном случае исправляются с комментариями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) </w:t>
      </w:r>
      <w:r>
        <w:rPr>
          <w:b/>
          <w:color w:val="000000"/>
        </w:rPr>
        <w:t>Формулируем один из основных вопросов урок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н дан в учебнике и отмечен вопросительным и восклицательным знакам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д) </w:t>
      </w:r>
      <w:r>
        <w:rPr>
          <w:b/>
          <w:color w:val="000000"/>
        </w:rPr>
        <w:t>Формулируем ответы на этот вопрос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самостоятельно и в свободной форме дают ответы, ссылаясь на прочитанный дома текст и, в случае необходимости, цитируют его своими сло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убедительно просим вас не просить детей выучивать тексты на оранжевом фоне наизусть, а учить работать с ними, вычленяя и формулируя своими словами основные идеи этих текстов. Вычленить эти идеи легко: они отмечены ключевыми словами на синих стрелках и выделены жирным шрифтом в текс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2.2. Работаем с заданиями со страницы 6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актуализации знаний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твечаем на вопросы «Какие числа…» , «Назовите…»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/>
          <w:color w:val="000000"/>
        </w:rPr>
        <w:t>Открываем новые зна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азбираем решение задач, отмеченных значком синего и зелёного цвета. Предполагается, что дети готовились к работе на уроке и, соответственно, пытались ответить на второй важнейший вопрос урока, поэтому здесь мы сразу переходим к рассмотрению ответов на этот вопрос.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) </w:t>
      </w:r>
      <w:r>
        <w:rPr>
          <w:b/>
          <w:color w:val="000000"/>
        </w:rPr>
        <w:t>Формулируем ответы на этот вопрос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самостоятельно и в свободной форме дают ответы, ссылаясь на прочитанный дома текст и, в случае необходимости, цитируют его своими словами. Педагог может, конечно, пересказать детям содержание параграфа, но это мало эффективно, мы настоятельно рекомендуем здесь использовать совместное обсуждение детьми высказанных ответов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3. Работаем с заданиями со страницы 65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актуализации знани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ыполняем задание «Замените дроби…»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/>
          <w:color w:val="000000"/>
        </w:rPr>
        <w:t>Открываем новые зна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азбираем решение задач, отмеченных значком синего и зелёного цвета. Предполагается, что дети готовились к работе на уроке и, соответственно, пытались ответить на второй важнейший вопрос урока, поэтому здесь мы сразу переходим к рассмотрению ответов на этот вопрос.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) </w:t>
      </w:r>
      <w:r>
        <w:rPr>
          <w:b/>
          <w:color w:val="000000"/>
        </w:rPr>
        <w:t>Формулируем ответы на этот вопрос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 самостоятельно и в свободной форме дают ответы, ссылаясь на прочитанный дома текст и, в случае необходимости, цитируют его своими слов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проведённого обсуждения устанавливаем цели урока, как предметные, так и метапредметные. При этом крайне важно, чтобы дети формулировали собственные цели. Имеется в виду, что ученик сразу же может определить степень своего продвижения в данном материале и определить, над какими именно задачами ему надо поработать и в какой роли на уроке он будет выступать: исполнителя или помощника, консульта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Развиваем умения. (до 1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 1-4 в парах и по вариантам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  <w:lang w:val="en-US"/>
        </w:rPr>
        <w:t>4</w:t>
      </w:r>
      <w:r>
        <w:rPr>
          <w:b/>
        </w:rPr>
        <w:t>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лучше брать материалы со страницы 70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>ООО </w:t>
    </w:r>
    <w:r>
      <w:rPr/>
      <w:t>«Баласс», 201</w:t>
    </w:r>
    <w:r>
      <w:rPr>
        <w:lang w:val="en-US"/>
      </w:rPr>
      <w:t>3</w:t>
    </w:r>
    <w:r>
      <w:rPr/>
      <w:t xml:space="preserve">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1:00Z</dcterms:created>
  <dc:creator>ASUS</dc:creator>
  <dc:description/>
  <cp:keywords/>
  <dc:language>en-US</dc:language>
  <cp:lastModifiedBy>www.PHILka.RU</cp:lastModifiedBy>
  <dcterms:modified xsi:type="dcterms:W3CDTF">2013-01-15T07:41:00Z</dcterms:modified>
  <cp:revision>41</cp:revision>
  <dc:subject/>
  <dc:title>2</dc:title>
</cp:coreProperties>
</file>